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>ΤΕΤΑΡΤΗ</w:t>
            </w:r>
            <w:r>
              <w:rPr>
                <w:b/>
                <w:bCs/>
                <w:sz w:val="36"/>
                <w:szCs w:val="36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>25</w:t>
            </w:r>
            <w:r>
              <w:rPr>
                <w:b/>
                <w:bCs/>
                <w:sz w:val="36"/>
                <w:szCs w:val="36"/>
                <w:lang w:eastAsia="el-GR"/>
              </w:rPr>
              <w:t xml:space="preserve"> ΙΟΥΝΙΟΥ 2025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  <w:r>
              <w:rPr/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34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44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4" w:name="__DdeLink__1825_7633451742"/>
            <w:bookmarkStart w:id="5" w:name="__DdeLink__1825_7633451742"/>
            <w:bookmarkEnd w:id="5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6" w:name="__DdeLink__1825_7633451743"/>
            <w:bookmarkStart w:id="7" w:name="__DdeLink__1825_7633451743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8" w:name="__DdeLink__1825_7633451744"/>
            <w:bookmarkStart w:id="9" w:name="__DdeLink__1825_7633451744"/>
            <w:bookmarkEnd w:id="9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» έως 20:00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0" w:name="__DdeLink__1825_7633451745"/>
            <w:bookmarkStart w:id="11" w:name="__DdeLink__1825_7633451745"/>
            <w:bookmarkEnd w:id="1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12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5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ptos Displa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har3">
    <w:name w:val="Υπότιτλος Char"/>
    <w:qFormat/>
    <w:rPr>
      <w:rFonts w:ascii="Aptos Display;Arial" w:hAnsi="Aptos Display;Arial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7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Arial" w:hAnsi="Aptos Display;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12:00Z</dcterms:created>
  <dc:creator>Κεφαλογιάννης Μιχαήλ</dc:creator>
  <dc:description/>
  <dc:language>en-US</dc:language>
  <cp:lastModifiedBy>Ρεβεζούλη Ευαγγελία</cp:lastModifiedBy>
  <cp:lastPrinted>2025-06-24T12:11:00Z</cp:lastPrinted>
  <dcterms:modified xsi:type="dcterms:W3CDTF">2025-06-24T09:16:00Z</dcterms:modified>
  <cp:revision>3</cp:revision>
  <dc:subject/>
  <dc:title>ΤΕΤΑΡΤΗ 08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