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ΑΤΟ 28 ΙΟΥΝ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ΦΗΜΕΡΕΥΟΝΤΑ ΚΕΝΤΡΑ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ΑΛΕΞΑΝΔΡΑΣ: (08:00 – 08:00 επομέ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ΛΑΥΡΙΟ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8:00 – 08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ομέ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ΣΑΒΒΑΤΟ 28 ΙΟΥΝ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ΦΗΜΕΡΕΥΟΝΤΑ ΚΕΝΤΡΑ ΥΓΕ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ΑΛΕΞΑΝΔΡΑΣ: (08:00 – 08:00 επομέ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ΛΑΥΡΙ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08:00 – 0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πομένη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9:00Z</dcterms:created>
  <dc:creator>Κεφαλογιάννης Μιχαήλ</dc:creator>
  <dc:description/>
  <cp:keywords/>
  <dc:language>en-US</dc:language>
  <cp:lastModifiedBy>Ρεβεζούλη Ευαγγελία</cp:lastModifiedBy>
  <cp:lastPrinted>2025-06-24T12:48:00Z</cp:lastPrinted>
  <dcterms:modified xsi:type="dcterms:W3CDTF">2025-06-24T11:06:00Z</dcterms:modified>
  <cp:revision>4</cp:revision>
  <dc:subject/>
  <dc:title>ΣΑΒΒΑΤΟ 11 ΙΑΝΟΥΑΡΙΟΥ 2025</dc:title>
</cp:coreProperties>
</file>