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3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95"/>
        <w:gridCol w:w="2895"/>
        <w:gridCol w:w="3094"/>
        <w:gridCol w:w="5"/>
        <w:gridCol w:w="3145"/>
        <w:gridCol w:w="5"/>
        <w:gridCol w:w="2625"/>
        <w:gridCol w:w="60"/>
        <w:gridCol w:w="34"/>
        <w:gridCol w:w="8"/>
        <w:gridCol w:w="18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1 ΙΟΥΛ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34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34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Γ.Ν.Α. «ΙΠΠΟΚΡΑΤ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13" w:type="dxa"/>
            <w:gridSpan w:val="6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b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.Α.Ν.Π. «ΜΕΤΑΞ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«ΙΠΠΟΚΡΑΤΕΙΟ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2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Ο.Ν.Κ. «ΑΓ. ΑΝΑΡΓΥΡΟΙ» έως 15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.Ο.Ν.Α. «ΑΓ. ΣΑΒΒΑΣ» έως 15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ε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«ΑΣΚΛΗΠΙΕΙΟ» ΒΟΥΛΑΣ έως 21:00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ΙΠΠΟΚΡΑΤΕΙΟ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9211E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ΠΑΜΜΑΚΑΡΙΣΤΟ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FF0000"/>
              </w:rPr>
            </w:pPr>
            <w:r>
              <w:rPr>
                <w:rFonts w:cs="Tahoma"/>
                <w:b/>
                <w:bCs/>
                <w:color w:val="FF0000"/>
              </w:rPr>
            </w:r>
          </w:p>
        </w:tc>
        <w:tc>
          <w:tcPr>
            <w:tcW w:w="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5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7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26:00Z</dcterms:created>
  <dc:creator>Κεφαλογιάννης Μιχαήλ</dc:creator>
  <dc:description/>
  <dc:language>en-US</dc:language>
  <cp:lastModifiedBy>Ρεβεζούλη Ευαγγελία</cp:lastModifiedBy>
  <cp:lastPrinted>2025-06-30T09:24:00Z</cp:lastPrinted>
  <dcterms:modified xsi:type="dcterms:W3CDTF">2025-06-30T06:27:00Z</dcterms:modified>
  <cp:revision>3</cp:revision>
  <dc:subject/>
  <dc:title>ΠΑΡΑΣΚΕΥΗ 10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