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320"/>
        <w:gridCol w:w="2244"/>
        <w:gridCol w:w="2859"/>
        <w:gridCol w:w="1669"/>
        <w:gridCol w:w="27"/>
        <w:gridCol w:w="23"/>
        <w:gridCol w:w="122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>ΠΑΡΑΣΚΕΥΗ 04 ΙΟΥΛΙΟΥ 202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8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έως 22:0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 xml:space="preserve">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.Δ.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Α. ΣΥΓΓΡ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  έως 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.Π. «ΑΙΓΙΝΗ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ε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 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4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91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4:00Z</dcterms:created>
  <dc:creator>Κεφαλογιάννης Μιχαήλ</dc:creator>
  <dc:description/>
  <dc:language>en-US</dc:language>
  <cp:lastModifiedBy>Ρεβεζούλη Ευαγγελία</cp:lastModifiedBy>
  <cp:lastPrinted>2025-06-30T10:33:00Z</cp:lastPrinted>
  <dcterms:modified xsi:type="dcterms:W3CDTF">2025-06-30T07:48:00Z</dcterms:modified>
  <cp:revision>3</cp:revision>
  <dc:subject/>
  <dc:title>ΔΕΥΤΕΡΑ 13  ΙΑΝΟΥΑΡΙΟΥ 2025</dc:title>
</cp:coreProperties>
</file>