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ΚΗ 06 ΙΟΥΛΙΟΥ 2025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500" w:type="dxa"/>
                                  <w:gridSpan w:val="3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ΕΦΗΜΕΡΕΥΟΝΤΑ ΚΕΝΤΡΑ ΥΓΕΙ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.Υ. ΑΛΕΞΑΝΔΡΑΣ: (08:00 – 08:00 επομένη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.Υ. ΛΑΥΡΙΟΥ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08:00 – 08:00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ομέν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 έως 15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ε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417 ΝΙΜΤΣ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εως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ΚΥΡΙΑΚΗ 06 ΙΟΥΛΙΟΥ 2025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500" w:type="dxa"/>
                            <w:gridSpan w:val="3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ΕΦΗΜΕΡΕΥΟΝΤΑ ΚΕΝΤΡΑ ΥΓΕΙ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Κ.Υ. ΑΛΕΞΑΝΔΡΑΣ: (08:00 – 08:00 επομένη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Κ.Υ. ΛΑΥΡΙΟ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08:00 – 08: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επομένης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 έως 15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ε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417 ΝΙΜΤΣ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εως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  <w:t>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1:00Z</dcterms:created>
  <dc:creator>Κεφαλογιάννης Μιχαήλ</dc:creator>
  <dc:description/>
  <dc:language>en-US</dc:language>
  <cp:lastModifiedBy>Ρεβεζούλη Ευαγγελία</cp:lastModifiedBy>
  <cp:lastPrinted>2025-06-30T11:20:00Z</cp:lastPrinted>
  <dcterms:modified xsi:type="dcterms:W3CDTF">2025-06-30T08:22:00Z</dcterms:modified>
  <cp:revision>3</cp:revision>
  <dc:subject/>
  <dc:title>ΣΑΒΒΑΤΟ 11 ΙΑΝΟΥΑΡΙΟΥ 2025</dc:title>
</cp:coreProperties>
</file>