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ΔΕΥΤΕΡΑ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07 ΙΟΥΛΙΟΥ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7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6" w:name="__DdeLink__1825_7633451743"/>
            <w:bookmarkStart w:id="7" w:name="__DdeLink__1825_7633451743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4"/>
            <w:bookmarkStart w:id="9" w:name="__DdeLink__1825_7633451744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5"/>
            <w:bookmarkStart w:id="11" w:name="__DdeLink__1825_7633451745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5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7:00Z</dcterms:created>
  <dc:creator>Κεφαλογιάννης Μιχαήλ</dc:creator>
  <dc:description/>
  <dc:language>en-US</dc:language>
  <cp:lastModifiedBy>Ρεβεζούλη Ευαγγελία</cp:lastModifiedBy>
  <cp:lastPrinted>2025-06-30T11:26:00Z</cp:lastPrinted>
  <dcterms:modified xsi:type="dcterms:W3CDTF">2025-06-30T08:30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