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u w:val="single"/>
        </w:rPr>
      </w:pPr>
      <w:bookmarkStart w:id="0" w:name="_GoBack"/>
      <w:bookmarkEnd w:id="0"/>
      <w:r>
        <w:rPr>
          <w:b/>
          <w:sz w:val="28"/>
          <w:szCs w:val="32"/>
          <w:u w:val="single"/>
        </w:rPr>
        <w:t>ΑΙΤΗΣΗ ΕΚΔΗΛΩΣΗΣ ΕΝΔΙΑΦΕΡΟΝΤΟΣ</w:t>
      </w:r>
    </w:p>
    <w:tbl>
      <w:tblPr>
        <w:tblW w:w="9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1"/>
        <w:gridCol w:w="7448"/>
      </w:tblGrid>
      <w:tr>
        <w:trPr>
          <w:trHeight w:val="92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ΠΡΟΣ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ΥΠΟΥΡΓΕΙΟ ΥΓΕΙΑΣ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Δ/ΝΣΗ ΔΙΕΘΝΩΝ ΣΧΕΣΕΩΝ </w:t>
            </w:r>
          </w:p>
        </w:tc>
      </w:tr>
      <w:tr>
        <w:trPr>
          <w:trHeight w:val="7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ΘΕΜΑ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ΕΚΔΗΛΩΣΗ ΕΝΔΙΑΦΕΡΟΝΤΟΣ ΓΙΑ ΣΥΜΜΕΤΟΧΗ ΣΤΙΣ </w:t>
            </w:r>
            <w:r>
              <w:rPr>
                <w:b/>
              </w:rPr>
              <w:t>ΚΟΙΝΕΣ ΔΡΑΣΕΙΣ 2022</w:t>
            </w:r>
            <w:r>
              <w:rPr/>
              <w:t xml:space="preserve"> ΤΟΥ </w:t>
            </w:r>
            <w:r>
              <w:rPr>
                <w:b/>
              </w:rPr>
              <w:t xml:space="preserve">ΠΡΟΓΡΑΜΜΑΤΟΣ </w:t>
            </w:r>
            <w:r>
              <w:rPr>
                <w:b/>
                <w:lang w:val="en-US"/>
              </w:rPr>
              <w:t>EU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Health</w:t>
            </w:r>
            <w:r>
              <w:rPr>
                <w:b/>
              </w:rPr>
              <w:t xml:space="preserve"> ΓΙΑ ΤΗΝ ΥΓΕΙΑ ΤΗΣ ΕΥΡΩΠΑΪΚΗΣ ΕΠΙΤΡΟΠΗΣ</w:t>
            </w:r>
            <w:r>
              <w:rPr/>
              <w:t>, σύμφωνα με την υπ’ αρ. Δ2(β)οικ. 31994 /  02-06-2022 (ΑΔΑ: ΨΣΧΧ465ΦΥΟ-ΚΚ6) Πρόσκληση του Υπουργού Υγείας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41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"/>
        <w:gridCol w:w="1418"/>
        <w:gridCol w:w="1916"/>
        <w:gridCol w:w="5597"/>
      </w:tblGrid>
      <w:tr>
        <w:trPr>
          <w:trHeight w:val="371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>
                <w:b/>
              </w:rPr>
              <w:t>ΣΤΟΙΧΕΙΑ ΑΙΤΟΥΝΤΟΣ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ΙΣΗΜΗ ΕΠΩΝΥΜΙΑ ΦΟΡΕ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( </w:t>
            </w:r>
            <w:r>
              <w:rPr>
                <w:b/>
                <w:u w:val="single"/>
              </w:rPr>
              <w:t xml:space="preserve">Μόνο </w:t>
            </w:r>
            <w:r>
              <w:rPr>
                <w:rFonts w:cs="EUAlbertina"/>
                <w:b/>
                <w:bCs/>
              </w:rPr>
              <w:t>Αρμόδιες  Αρχές 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(πλήρης τίτλος &amp; αρχικά/ακρωνύμιο </w:t>
            </w:r>
            <w:r>
              <w:rPr>
                <w:u w:val="single"/>
              </w:rPr>
              <w:t>στα Ελληνικά και στα Αγγλικά</w:t>
            </w:r>
            <w:r>
              <w:rPr/>
              <w:t>)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ΟΜΙΜΟΣ ΕΚΠΡΟΣΩΠΟΣ ΦΟΡΕΑ</w:t>
            </w:r>
            <w:r>
              <w:rPr/>
              <w:t>: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ΟΝΟΜΑΤΕΠΩΝΥΜΟ</w:t>
            </w:r>
            <w:r>
              <w:rPr/>
              <w:t xml:space="preserve"> 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ΙΔΙΟΤΗΤΑ / ΘΕΣΗ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ΤΗΛΕΦΩΝΟ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Δ/ΝΣΗ ΗΛ. ΤΑΧΥΔΡΟΜΕΙΟΥ</w:t>
            </w:r>
            <w:r>
              <w:rPr>
                <w:b/>
                <w:i/>
                <w:sz w:val="18"/>
                <w:lang w:val="en-US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ΗΜΕΙΟ ΕΠΑΦΗΣ / ΥΠΕΥΘΥΝΟΣ ΓΙΑ ΤΗΝ ΚΟΙΝΗ ΔΡΑΣΗ: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ΟΝΟΜΑΤΕΠΩΝΥΜΟ </w:t>
            </w:r>
            <w:r>
              <w:rPr/>
              <w:t xml:space="preserve">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ΙΔΙΟΤΗΤΑ / ΘΕΣΗ </w:t>
            </w:r>
            <w:r>
              <w:rPr/>
              <w:t xml:space="preserve">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ΤΗΛΕΦΩΝΟ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Δ/ΝΣΗ ΗΛ. ΤΑΧΥΔΡΟΜΕΙΟΥ</w:t>
            </w:r>
            <w:r>
              <w:rPr>
                <w:b/>
                <w:i/>
                <w:sz w:val="18"/>
                <w:lang w:val="en-US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απληρωτής/ -ές (έως 2) σημείου επαφής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ΟΝΟΜΑΤΕΠΩΝΥΜΟ </w:t>
            </w:r>
            <w:r>
              <w:rPr/>
              <w:t xml:space="preserve">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398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301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ΙΔΙΟΤΗΤΑ / ΘΕΣΗ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240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279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ΤΗΛΕΦΩΝΟ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269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290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Δ/ΝΣΗ ΗΛ. ΤΑΧΥΔΡΟΜΕΙΟ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251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416" w:hRule="atLeast"/>
        </w:trPr>
        <w:tc>
          <w:tcPr>
            <w:tcW w:w="9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ΚΟΙΝΗ ΔΡΑΣΗ ΣΤΗΝ ΟΠΟΙΑ ΕΚΔΗΛΩΝΕΤΕ ΕΝΔΙΑΦΕΡΟΝ ΝΑ ΣΥΜΜΕΤΑΣΧΕΤΕ </w:t>
            </w:r>
            <w:r>
              <w:rPr/>
              <w:t>:</w:t>
            </w:r>
            <w:r>
              <w:rPr>
                <w:b/>
              </w:rPr>
              <w:t xml:space="preserve">     </w:t>
            </w:r>
            <w:r>
              <w:rPr/>
              <w:t>(σημειώστε με Χ)</w:t>
            </w:r>
          </w:p>
        </w:tc>
      </w:tr>
      <w:tr>
        <w:trPr>
          <w:trHeight w:val="1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ind w:right="80" w:hanging="0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U4H-2022-JA-01: Direct grants to Member States’ authorities: implementation of AMR measures in Member States (AWP1 Ref: CP-g-22-02.01) – EUR 50 000 000 EU co-funding </w:t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U4H-2022-JA-02: Direct grants to Member States’ authorities: Cancer and other NCDs prevention – action on health determinants (AWP Ref: CR-g-22-08.01)– EUR 75 000 000 EU co-funding 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U4H-2022-JA-03: Direct grants to Member States’ authorities: prevention of NCDs – cardiovascular diseases and diabetes (AWP Ref: DP-g-22-06.03) – EUR 55 000 000 EU co-funding. One or two thematic joint actions (to be confirmed) </w:t>
            </w:r>
          </w:p>
        </w:tc>
      </w:tr>
      <w:tr>
        <w:trPr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U4H-2022-JA-04: Direct grant to Member States’ authorities: contribution to the Cancer Inequalities Registry to monitor national cancer control policies (AWP Ref: CR-g-22-10.03) – EUR 1 000 000 EU co-funding. </w:t>
            </w:r>
          </w:p>
        </w:tc>
      </w:tr>
      <w:tr>
        <w:trPr>
          <w:trHeight w:val="9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U4H-2022-JA-05: Direct grants to Member States’ authorities: support ERNs integration to the national healthcare systems of Member States (AWP Ref: HS-g-22- 16.02) – EUR 11 200 000 EU co-funding. 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4H-2022-JA-06: Direct grants to Member States’ authorities: increasing capacity building of the EU medicines regulatory network (AWP Ref: HS-g-22-17.02) – EUR 8 000 000 EU co-funding.</w:t>
            </w:r>
          </w:p>
        </w:tc>
      </w:tr>
      <w:tr>
        <w:trPr>
          <w:trHeight w:val="12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4H-2022-JA-07: Direct grants to Member States’ authorities: piloting a new model approach for assessing and authorising novel Blood, Tissues and Cells (BTC) preparation processes (AWP Ref: HS-g-22-18.01) – EUR 1 500 000 EU co-funding.</w:t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U4H-2022-JA-08: Direct grants to Member States’ authorities: reinforced market surveillance of medical devices and in vitro medical devices (AWP Ref: HS-g-22-19.01) – EUR 4 000 000 EU co-funding. 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4H-2022-JA-09: Direct grants to Member States’ authorities: preparatory actions for a European Health Data Space; primary use of data (for healthcare) and reuse of data (AWP Ref: DI-g-22-22.06) – EUR 4 000 000 EU co-funding.</w:t>
            </w:r>
          </w:p>
        </w:tc>
      </w:tr>
      <w:tr>
        <w:trPr>
          <w:trHeight w:val="1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spacing w:lineRule="exact" w:line="336" w:before="0" w:after="18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U4H-2022-DGA-MS-IBA-03: Direct grants to Member States’ authorities: expansion of MyHealth@EU Digital Service Infrastructure (eHDSI) with new services and to more Member States (AWP Ref: DI-g-22-21.01) – EUR 30 000 000 EU co-funding </w:t>
            </w:r>
          </w:p>
        </w:tc>
      </w:tr>
      <w:tr>
        <w:trPr>
          <w:trHeight w:val="11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spacing w:lineRule="exact" w:line="336" w:before="0" w:after="18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U4H-2022-DGA-MS-IBA-04: Direct grants to Member States’ authorities: setting up services by Health Data Access Bodies – Secondary use of health data (AWP Ref: DI-g-22-22.01) – EUR 30 000 000 </w:t>
            </w:r>
          </w:p>
        </w:tc>
      </w:tr>
      <w:tr>
        <w:trPr>
          <w:trHeight w:val="2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spacing w:lineRule="exact" w:line="336" w:before="0" w:after="18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4H-2022-DGA-MS-IBA-05: Direct grants to Member States’ authorities: setting up a coordinated surveillance system under the One Health approach for cross-border pathogens that threaten the Union (AWP Ref: CP-g-22-04.01) – EUR 20 000 000 EU co-funding.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5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5"/>
      </w:tblGrid>
      <w:tr>
        <w:trPr>
          <w:trHeight w:val="44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ΝΤΙΚΕΙΜΕΝΑ ΔΡΑΣΤΗΡΙΟΤΗΤΑΣ ΤΟΥ ΦΟΡΕΑ ΣΑΣ ΣΥΝΑΦΗ ΜΕ ΤΗΝ ΚΟΙΝΗ ΔΡΑΣΗ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3"/>
        <w:gridCol w:w="7038"/>
      </w:tblGrid>
      <w:tr>
        <w:trPr>
          <w:trHeight w:val="44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ΠΡΟΗΓΟΥΜΕΝΗ ΕΜΠΕΙΡΙΑ / ΣΥΜΜΕΤΟΧΗ ΣΕ ΠΡΟΓΡΑΜΜΑΤΑ / ΔΡΑΣΕΙΣ κλπ.</w:t>
            </w:r>
            <w:r>
              <w:rPr/>
              <w:t xml:space="preserve"> :</w:t>
            </w:r>
          </w:p>
        </w:tc>
      </w:tr>
      <w:tr>
        <w:trPr>
          <w:trHeight w:val="47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ε Εθνικό επίπεδ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ε Ευρωπαϊκό 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ιεθνές επίπεδ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ΛΟΙΠΕΣ ΠΛΗΡΟΦΟΡΙΕΣ ΠΡΟΣ ΥΠΟΣΤΗΡΙΞΗ ΤΗΣ ΕΚΔΗΛΩΣΗΣ ΕΝΔΙΑΦΕΡΟΝΤΟΣ:</w:t>
            </w:r>
          </w:p>
        </w:tc>
      </w:tr>
      <w:tr>
        <w:trPr>
          <w:trHeight w:val="6206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3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3592"/>
        <w:gridCol w:w="5234"/>
      </w:tblGrid>
      <w:tr>
        <w:trPr>
          <w:trHeight w:val="60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ηλώνω υπεύθυνα ότι ……………………………………………………………………………………. </w:t>
            </w:r>
            <w:r>
              <w:rPr/>
              <w:t>(επωνυμία φορέα)</w:t>
            </w:r>
            <w:r>
              <w:rPr>
                <w:b/>
              </w:rPr>
              <w:t xml:space="preserve"> διαθέτει τη δυνατότητα εξασφάλισης της εθνικής συμμετοχής και συγκεκριμένα  </w:t>
            </w:r>
            <w:r>
              <w:rPr/>
              <w:t>(σημειώστε Χ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Με ανθρώπινο δυναμικό (εργατοώρες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εκτιμώμενος αριθμός υπαλλήλων)</w:t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Μέσω οικονομικής συμμετοχή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εκτιμώμενο ποσό προς διάθεση για την Κ.Δ.)</w:t>
            </w:r>
          </w:p>
        </w:tc>
      </w:tr>
      <w:tr>
        <w:trPr>
          <w:trHeight w:val="427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Συνημμένα έγγραφα από τα οποία προκύπτει: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(ΠΡΟΣΟΧΗ: για κάθε ένα από τα παρακάτω πεδία της αριστερής στήλης, δύναται να επισυνάπτονται περισσότερα του ενός (1) έγγραφα, τα στοιχεία των οποίων – </w:t>
            </w:r>
            <w:r>
              <w:rPr>
                <w:b/>
                <w:i/>
                <w:u w:val="single"/>
              </w:rPr>
              <w:t>αριθμός πρωτοκόλλου και θέμα</w:t>
            </w:r>
            <w:r>
              <w:rPr>
                <w:i/>
              </w:rPr>
              <w:t xml:space="preserve"> - θα συμπληρώνονται στην δεξιά στήλη με αύξοντα αριθμό).</w:t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Η νόμιμη σύσταση και λειτουργία του Φορέα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Η συνάφεια του Φορέα με το αντικείμενο της Κοινής Δράση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Η διοικητική και διαχειριστική επάρκεια του Φορέα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 Η δυνατότητα εξασφάλισης εθνικής συμμετοχή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Η ανεξαρτησία από βιομηχανικά, εμπορικά, επιχειρηματικά ή άλλα συγκρουόμενα συμφέροντα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 Η έγκριση του υποψηφίου φορέα από το Κεντρικό Όργανο Διοίκησης που ανήκει (εφόσον υπάρχει)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8825"/>
      </w:tblGrid>
      <w:tr>
        <w:trPr>
          <w:trHeight w:val="60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ηλώνω υπεύθυνα ότι ……………………………………………………………………………………… </w:t>
            </w:r>
            <w:r>
              <w:rPr/>
              <w:t>(επωνυμία φορέα)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Ενδιαφέρεται να αναλάβει τον συντονισμό της εν λόγω Κοινής Δράσης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b/>
              </w:rPr>
              <w:t>Δεν ενδιαφέρεται να αναλάβει τον συντονισμό της εν λόγω Κοινής Δράσης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Δηλώνω υπεύθυνα ότι όλα τα ανωτέρω δηλούμενα στοιχεία είναι αληθή και ακριβή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(Τόπος και ημερομηνία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rmal"/>
        <w:spacing w:before="0" w:after="0"/>
        <w:ind w:left="4320" w:hanging="0"/>
        <w:jc w:val="both"/>
        <w:rPr/>
      </w:pPr>
      <w:r>
        <w:rPr/>
        <w:t>(</w:t>
      </w:r>
      <w:r>
        <w:rPr>
          <w:b/>
        </w:rPr>
        <w:t>Υπογραφή</w:t>
      </w:r>
      <w:r>
        <w:rPr/>
        <w:t xml:space="preserve"> νόμιμου εκπροσώπου φορέα   </w:t>
      </w:r>
    </w:p>
    <w:p>
      <w:pPr>
        <w:pStyle w:val="Normal"/>
        <w:spacing w:before="0" w:after="0"/>
        <w:ind w:left="4320" w:hanging="0"/>
        <w:jc w:val="both"/>
        <w:rPr/>
      </w:pPr>
      <w:r>
        <w:rPr/>
        <w:t xml:space="preserve">    </w:t>
      </w:r>
      <w:r>
        <w:rPr>
          <w:b/>
        </w:rPr>
        <w:t>και σφραγίδα</w:t>
      </w:r>
      <w:r>
        <w:rPr/>
        <w:t>, εφόσον προβλέπεται)</w:t>
      </w:r>
    </w:p>
    <w:p>
      <w:pPr>
        <w:pStyle w:val="Normal"/>
        <w:spacing w:before="0" w:after="0"/>
        <w:ind w:left="4320" w:hanging="0"/>
        <w:jc w:val="both"/>
        <w:rPr/>
      </w:pPr>
      <w:r>
        <w:rPr/>
      </w:r>
    </w:p>
    <w:p>
      <w:pPr>
        <w:pStyle w:val="Normal"/>
        <w:spacing w:before="0" w:after="0"/>
        <w:ind w:left="43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6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068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e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068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63</Words>
  <Characters>4666</Characters>
  <CharactersWithSpaces>551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8:00Z</dcterms:created>
  <dc:creator>user1</dc:creator>
  <dc:description/>
  <dc:language>en-US</dc:language>
  <cp:lastModifiedBy>ΒΟΥΓΙΟΥΚΛΑΚΗ ΚΡΥΣΤΑΛΙΑ</cp:lastModifiedBy>
  <cp:lastPrinted>2021-07-20T08:55:00Z</cp:lastPrinted>
  <dcterms:modified xsi:type="dcterms:W3CDTF">2022-06-0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