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401230" r:id="rId2"/>
        </w:objec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ΕΞΑΙΡ. ΕΠΕΙΓΟΝ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808080"/>
          <w:sz w:val="16"/>
          <w:szCs w:val="16"/>
        </w:rPr>
        <w:t xml:space="preserve">ΕΛΛΗΝΙΚΗ ΔΗΜΟΚΡΑΤΙΑ                                                             </w:t>
        <w:tab/>
      </w:r>
      <w:r>
        <w:rPr>
          <w:rFonts w:cs="Arial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ΥΠΟΥΡΓΕΙΟ ΥΓΕΙΑΣ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ΚΑΙ ΚΟΙΝΩΝΙΚΗΣ ΑΛΛΗΛΕΓΓΥΗΣ</w:t>
      </w:r>
      <w:r>
        <w:rPr>
          <w:rFonts w:cs="Arial" w:ascii="Century Gothic" w:hAnsi="Century Gothic"/>
          <w:b/>
          <w:bCs/>
          <w:color w:val="808080"/>
          <w:sz w:val="16"/>
          <w:szCs w:val="16"/>
        </w:rPr>
        <w:t xml:space="preserve">  </w:t>
        <w:tab/>
        <w:tab/>
        <w:tab/>
        <w:tab/>
        <w:t xml:space="preserve"> </w:t>
      </w:r>
      <w:r>
        <w:rPr>
          <w:rFonts w:cs="Arial" w:ascii="Century Gothic" w:hAnsi="Century Gothic"/>
          <w:b/>
          <w:sz w:val="18"/>
          <w:szCs w:val="18"/>
        </w:rPr>
        <w:t>Αθήνα, 23.12.2008</w:t>
      </w:r>
    </w:p>
    <w:p>
      <w:pPr>
        <w:pStyle w:val="Normal"/>
        <w:ind w:left="4320" w:firstLine="7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Αρ. Πρωτ.  18983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ΕΠΙΤΡΟΠΗ ΠΡΟΜΗΘΕΙΩΝ ΥΓΕΙΑΣ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caps/>
          <w:sz w:val="16"/>
          <w:szCs w:val="16"/>
          <w:u w:val="single"/>
        </w:rPr>
        <w:t>γραφειο ΠΡΟΕΔΡΟΥ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</w:rPr>
        <w:t>Ταχ. Δ/νση:</w:t>
        <w:tab/>
        <w:t>Ζαχάρωφ 3</w:t>
      </w:r>
      <w:r>
        <w:rPr>
          <w:rFonts w:cs="Arial" w:ascii="Century Gothic" w:hAnsi="Century Gothic"/>
          <w:b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Ταχ. Κώδικας:         115 21, Αθήνα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  <w:tab/>
        <w:t xml:space="preserve">                  </w:t>
        <w:tab/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Τηλέφωνο:</w:t>
        <w:tab/>
        <w:t>213 2010402</w:t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ab/>
        <w:tab/>
        <w:t>213 2010403</w:t>
        <w:tab/>
        <w:tab/>
      </w:r>
      <w:r>
        <w:rPr>
          <w:rFonts w:cs="Arial" w:ascii="Century Gothic" w:hAnsi="Century Gothic"/>
          <w:b/>
          <w:sz w:val="16"/>
          <w:szCs w:val="16"/>
        </w:rPr>
        <w:t xml:space="preserve">      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/>
        </w:rPr>
        <w:t>Fax</w:t>
      </w:r>
      <w:r>
        <w:rPr>
          <w:rFonts w:cs="Arial" w:ascii="Century Gothic" w:hAnsi="Century Gothic"/>
          <w:sz w:val="16"/>
          <w:szCs w:val="16"/>
        </w:rPr>
        <w:t>:</w:t>
        <w:tab/>
        <w:tab/>
        <w:t xml:space="preserve">210 6459919            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ab/>
        <w:tab/>
      </w:r>
    </w:p>
    <w:p>
      <w:pPr>
        <w:pStyle w:val="Normal"/>
        <w:spacing w:lineRule="auto" w:line="360"/>
        <w:ind w:left="2880" w:firstLine="360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</w:rPr>
        <w:t xml:space="preserve">Προ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Όλες τις Δ.Υ.Π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Όλα τα νοσοκομεία και ΜΚΦ της χώρα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Λοιποί φορείς του Ν. 3580/2007 αρθ. 9, παρ. 1 </w:t>
      </w:r>
    </w:p>
    <w:p>
      <w:pPr>
        <w:pStyle w:val="Normal"/>
        <w:spacing w:lineRule="auto" w:line="360"/>
        <w:ind w:left="43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</w:rPr>
        <w:t xml:space="preserve">ΘΕΜΑ: </w:t>
      </w:r>
      <w:r>
        <w:rPr>
          <w:rFonts w:cs="Arial" w:ascii="Century Gothic" w:hAnsi="Century Gothic"/>
        </w:rPr>
        <w:t>«Διαγωνισμοί καθαριότητας»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Παρακαλούμε όπως για τους διαγωνισμούς καθαριότητας λάβετε υπόψη τις προδιαγραφές που ισχύουν </w:t>
      </w:r>
      <w:r>
        <w:rPr>
          <w:rFonts w:cs="Arial" w:ascii="Century Gothic" w:hAnsi="Century Gothic"/>
          <w:u w:val="single"/>
        </w:rPr>
        <w:t>από σήμερα</w:t>
      </w:r>
      <w:r>
        <w:rPr>
          <w:rFonts w:cs="Arial" w:ascii="Century Gothic" w:hAnsi="Century Gothic"/>
        </w:rPr>
        <w:t xml:space="preserve"> όπως αυτές βελτιώθηκαν και επεξεργάστηκαν ώστε να ανταποκρίνονται πλήρως στο πλαίσιο νεότερων οδηγιών και στοιχείων που ορίζουν τόσον η ευρωπαϊκή νομοθεσία όσον και το δίκαιο του ανταγωνισμού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Τυχόν τέτοιοι διαγωνισμοί, που έχουν προκηρυχθεί, θα πρέπει να ακυρωθούν και επαναπροκηρυχθούν με συντετμημένες διαδικασίες σύμφωνα με τις σχετικές διατάξεις και τις νέες προδιαγραφές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5400" w:firstLine="36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Ο Πρόεδρος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ρ. Ευάγγελος Αραμπατζής</w:t>
      </w:r>
    </w:p>
    <w:p>
      <w:pPr>
        <w:pStyle w:val="Normal"/>
        <w:ind w:left="5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2:00Z</dcterms:created>
  <dc:creator>student</dc:creator>
  <dc:description/>
  <cp:keywords/>
  <dc:language>en-US</dc:language>
  <cp:lastModifiedBy>student</cp:lastModifiedBy>
  <cp:lastPrinted>2008-11-21T14:28:00Z</cp:lastPrinted>
  <dcterms:modified xsi:type="dcterms:W3CDTF">2008-12-24T10:34:00Z</dcterms:modified>
  <cp:revision>5</cp:revision>
  <dc:subject/>
  <dc:title>Από της έναρξης ισχύος του Ν</dc:title>
</cp:coreProperties>
</file>