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ΕΚΔΗΛΩΣΗ ΕΝΔΙΑΦΕΡΟΝΤΟΣ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92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61"/>
        <w:gridCol w:w="7448"/>
      </w:tblGrid>
      <w:tr>
        <w:trPr>
          <w:trHeight w:val="92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ΠΡΟΣ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ΥΠΟΥΡΓΕΙΟ ΥΓΕΙΑΣ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Δ/ΝΣΗ ΕΥΡΩΠΑΪΚΗΣ ΚΑΙ ΔΙΕΘΝΟΥΣ ΠΟΛΙΤΙΚΗΣ ΥΓΕΙΑΣ</w:t>
            </w:r>
          </w:p>
        </w:tc>
      </w:tr>
      <w:tr>
        <w:trPr>
          <w:trHeight w:val="7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ΘΕΜΑ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ΕΚΔΗΛΩΣΗ ΕΝΔΙΑΦΕΡΟΝΤΟΣ ΓΙΑ ΣΥΜΜΕΤΟΧΗ ΣΤΙΣ </w:t>
            </w:r>
            <w:r>
              <w:rPr>
                <w:b/>
              </w:rPr>
              <w:t>ΚΟΙΝΕΣ ΔΡΑΣΕΙΣ 2016</w:t>
            </w:r>
            <w:r>
              <w:rPr/>
              <w:t xml:space="preserve"> ΤΟΥ 3</w:t>
            </w:r>
            <w:r>
              <w:rPr>
                <w:vertAlign w:val="superscript"/>
              </w:rPr>
              <w:t>ου</w:t>
            </w:r>
            <w:r>
              <w:rPr/>
              <w:t xml:space="preserve"> ΠΡΟΓΡΑΜΜΑΤΟΣ ΓΙΑ ΤΗΝ ΥΓΕΙΑ της ΕΥΡΩΠΑΪΚΗΣ ΕΠΙΤΡΟΠΗΣ, σύμφωνα με την υπ’ αρ. οικ. 28478/18-04-2016 (ΑΔΑ: 7ΙΕΛ465ΦΥΟ-ΚΦΡ) Πρόσκληση του Υπουργού Υγείας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0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1"/>
        <w:gridCol w:w="1894"/>
        <w:gridCol w:w="21"/>
        <w:gridCol w:w="1183"/>
        <w:gridCol w:w="5476"/>
        <w:gridCol w:w="8"/>
      </w:tblGrid>
      <w:tr>
        <w:trPr>
          <w:trHeight w:val="371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>
                <w:b/>
              </w:rPr>
              <w:t>ΣΤΟΙΧΕΙΑ ΑΙΤΟΥΝΤΟΣ</w:t>
            </w:r>
            <w:r>
              <w:rPr/>
              <w:t>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ΕΠΙΣΗΜΗ ΕΠΩΝΥΜΙΑ ΦΟΡΕΑ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(πλήρης τίτλος &amp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αρχικά/ακρωνύμιο)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ΝΟΜΙΜΟΣ ΕΚΠΡΟΣΩΠΟΣ ΦΟΡΕΑ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ΟΝΟΜΑΤΕΠΩΝΥΜΟ: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ΙΔΙΟΤΗΤΑ / ΘΕΣΗ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ΤΗΛΕΦΩΝΟ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Δ/ΝΣΗ ΗΛ. ΤΑΧΥΔΡΟΜΕΙΟΥ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ΗΜΕΙΟ ΕΠΑΦΗΣ / ΥΠΕΥΘΥΝΟΣ ΓΙΑ ΤΗΝ ΚΟΙΝΗ ΔΡΑΣΗ: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ΟΝΟΜΑΤΕΠΩΝΥΜΟ: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ΙΔΙΟΤΗΤΑ / ΘΕΣΗ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ΤΗΛΕΦΩΝΟ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Δ/ΝΣΗ ΗΛ. ΤΑΧΥΔΡΟΜΕΙΟΥ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ναπληρωτής/ -ές (έως 2) σημείου επαφή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ΟΝΟΜΑΤΕΠΩΝΥΜΟ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ΙΔΙΟΤΗΤΑ / ΘΕΣΗ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ΤΗΛΕΦΩΝΟ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Δ/ΝΣΗ ΗΛ. ΤΑΧΥΔΡΟΜΕΙΟΥ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ΚΟΙΝΗ ΔΡΑΣΗ ΣΤΗΝ ΟΠΟΙΑ ΕΚΔΗΛΩΝΕΤΕ ΕΝΔΙΑΦΕΡΟΝ ΝΑ ΣΥΜΜΕΤΑΣΧΕΤΕ         </w:t>
            </w:r>
            <w:r>
              <w:rPr/>
              <w:t>(σημειώστε Χ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JA-01-2016: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Ποιότητα της πρόληψης HIV/AIDS/STI, της Ηπατίτιδας και της Φυματίωσης και σύνδεση με την φροντίδα υγεία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Quality of HIV/AIDS/STI, viral Hepatitis and tuberculosis prevention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-02-2016: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Δράση στα χρόνια νοσήματα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ction on chronic diseases</w:t>
            </w:r>
            <w:r>
              <w:rPr>
                <w:i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-03-2016: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Έλεγχος του καπνο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obacc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rol</w:t>
            </w:r>
            <w:r>
              <w:rPr>
                <w:i/>
              </w:rPr>
              <w:t>)</w:t>
            </w:r>
          </w:p>
        </w:tc>
      </w:tr>
      <w:tr>
        <w:trPr>
          <w:trHeight w:val="4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-04-2016: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Μικροβιακή αντοχή και λοιμώξεις που σχετίζονται με την φροντίδα υγεία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Antimicrobial resistance and Health Care Associated Infections)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-05-2016: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Έγκριση για την διαδικασία προετοιμασίας στο αίμα, τους ιστούς και τα κύτταρα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Authorisation of preparation processes in blood and tissues and cells)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42"/>
      </w:tblGrid>
      <w:tr>
        <w:trPr>
          <w:trHeight w:val="4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ΝΤΙΚΕΙΜΕΝΑ ΔΡΑΣΤΗΡΙΟΤΗΤΑΣ ΦΟΡΕΑ ΣΥΝΑΦΗ ΜΕ ΚΟΙΝΗ ΔΡΑΣΗ:</w:t>
            </w:r>
          </w:p>
        </w:tc>
      </w:tr>
      <w:tr>
        <w:trPr>
          <w:trHeight w:val="69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03"/>
        <w:gridCol w:w="7038"/>
      </w:tblGrid>
      <w:tr>
        <w:trPr>
          <w:trHeight w:val="440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ΠΡΟΗΓΟΥΜΕΝΗ ΕΜΠΕΙΡΙΑ / ΣΥΜΜΕΤΟΧΗ ΣΕ ΠΡΟΓΡΑΜΜΑΤΑ / ΔΡΑΣΕΙΣ κλπ.</w:t>
            </w:r>
          </w:p>
        </w:tc>
      </w:tr>
      <w:tr>
        <w:trPr>
          <w:trHeight w:val="47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Σε εθνικό επίπεδ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Σε ευρωπαϊκό 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διεθνές επίπεδ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42"/>
      </w:tblGrid>
      <w:tr>
        <w:trPr>
          <w:trHeight w:val="4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ΛΟΙΠΕΣ ΠΛΗΡΟΦΟΡΙΕΣ ΠΡΟΣ ΥΠΟΣΤΗΡΙΞΗ ΤΗΣ ΕΚΔΗΛΩΣΗΣ ΕΝΔΙΑΦΕΡΟΝΤΟΣ:</w:t>
            </w:r>
          </w:p>
        </w:tc>
      </w:tr>
      <w:tr>
        <w:trPr>
          <w:trHeight w:val="620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37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3592"/>
        <w:gridCol w:w="5234"/>
      </w:tblGrid>
      <w:tr>
        <w:trPr>
          <w:trHeight w:val="60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ηλώνω υπεύθυνα ότι ………………………………………………………. </w:t>
            </w:r>
            <w:r>
              <w:rPr/>
              <w:t>(επωνυμία φορέα)</w:t>
            </w:r>
            <w:r>
              <w:rPr>
                <w:b/>
              </w:rPr>
              <w:t xml:space="preserve"> διαθέτει τη δυνατότητα εξασφάλισης της εθνικής συμμετοχής και συγκεκριμένα      </w:t>
            </w:r>
            <w:r>
              <w:rPr/>
              <w:t>(σημειώστε Χ)</w:t>
            </w:r>
            <w:r>
              <w:rPr>
                <w:b/>
              </w:rPr>
              <w:t>:</w:t>
            </w:r>
          </w:p>
        </w:tc>
      </w:tr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Με ανθρώπινο δυναμικό (εργατοώρες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(εκτιμώμενος αριθμός υπαλλήλων)</w:t>
            </w:r>
          </w:p>
        </w:tc>
      </w:tr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Μέσω οικονομικής συμμετοχής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(εκτιμώμενο ποσό προς διάθεση για την Κ.Δ.)</w:t>
            </w:r>
          </w:p>
        </w:tc>
      </w:tr>
      <w:tr>
        <w:trPr>
          <w:trHeight w:val="427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Συνημμένα έγγραφα από τα οποία προκύπτει: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(ΠΡΟΣΟΧΗ: για κάθε ένα από τα παρακάτω πεδία της αριστερής στήλης, δύναται να επισυνάπτονται περισσότερα του ενός (1) έγγραφα, τα στοιχεία των οποίων – </w:t>
            </w:r>
            <w:r>
              <w:rPr>
                <w:b/>
                <w:i/>
                <w:u w:val="single"/>
              </w:rPr>
              <w:t>αριθμός πρωτοκόλλου και θέμα</w:t>
            </w:r>
            <w:r>
              <w:rPr>
                <w:i/>
              </w:rPr>
              <w:t xml:space="preserve"> - θα συμπληρώνονται στην δεξιά στήλη με αύξοντα αριθμό).</w:t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Η νόμιμη σύσταση και λειτουργία του Φορέα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Η συνάφεια του Φορέα με το αντικείμενο της Κοινής Δράση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Η διοικητική και διαχειριστική επάρκεια του Φορέα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 Η δυνατότητα εξασφάλισης εθνικής συμμετοχή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Η ανεξαρτησία από βιομηχανικά, εμπορικά, επιχειρηματικά ή άλλα συγκρουόμενα συμφέροντα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 Η έγκριση του υποψηφίου φορέα από το Κεντρικό Όργανο Διοίκησης που ανήκει (εφόσον υπάρχει)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Δηλώνω υπεύθυνα ότι όλα τα ανωτέρω δηλούμενα στοιχεία είναι αληθή και ακριβή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(Τόπος και ημερομηνία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320" w:hanging="0"/>
        <w:jc w:val="both"/>
        <w:rPr/>
      </w:pPr>
      <w:r>
        <w:rPr/>
        <w:t>(Υπογραφή νόμιμου εκπροσώπου φορέα και σφραγίδα, εφόσον προβλέπεται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639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6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872058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872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e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2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72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5</Pages>
  <Words>459</Words>
  <Characters>2479</Characters>
  <CharactersWithSpaces>293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6:00Z</dcterms:created>
  <dc:creator>user1</dc:creator>
  <dc:description/>
  <dc:language>en-US</dc:language>
  <cp:lastModifiedBy>user1</cp:lastModifiedBy>
  <dcterms:modified xsi:type="dcterms:W3CDTF">2016-04-27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