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ΕΚΔΗΛΩΣΗ ΕΝΔΙΑΦΕΡΟΝΤΟΣ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1"/>
        <w:gridCol w:w="7448"/>
      </w:tblGrid>
      <w:tr>
        <w:trPr>
          <w:trHeight w:val="9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ΠΡΟΣ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ΥΠΟΥΡΓΕΙΟ ΥΓΕΙΑΣ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Δ/ΝΣΗ ΔΙΕΘΝΩΝ ΣΧΕΣΕΩΝ </w:t>
            </w:r>
          </w:p>
        </w:tc>
      </w:tr>
      <w:tr>
        <w:trPr>
          <w:trHeight w:val="7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ΘΕΜ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ΕΚΔΗΛΩΣΗ ΕΝΔΙΑΦΕΡΟΝΤΟΣ ΓΙΑ ΣΥΜΜΕΤΟΧΗ ΣΤΙΣ </w:t>
            </w:r>
            <w:r>
              <w:rPr>
                <w:b/>
              </w:rPr>
              <w:t>ΚΟΙΝΕΣ ΔΡΑΣΕΙΣ 2019</w:t>
            </w:r>
            <w:r>
              <w:rPr/>
              <w:t xml:space="preserve"> ΤΟΥ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ΠΡΟΓΡΑΜΜΑΤΟΣ ΓΙΑ ΤΗΝ ΥΓΕΙΑ ΤΗΣ ΕΥΡΩΠΑΪΚΗΣ ΕΠΙΤΡΟΠΗΣ</w:t>
            </w:r>
            <w:r>
              <w:rPr/>
              <w:t xml:space="preserve">, σύμφωνα με </w:t>
            </w:r>
            <w:r>
              <w:rPr>
                <w:highlight w:val="yellow"/>
              </w:rPr>
              <w:t>την υπ’ αρ. Δ2(β)οικ.  /  -05-2019 (ΑΔΑ:           ) Πρόσκληση του Υπουργού Υ</w:t>
            </w:r>
            <w:r>
              <w:rPr/>
              <w:t>γεία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41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418"/>
        <w:gridCol w:w="1916"/>
        <w:gridCol w:w="5597"/>
      </w:tblGrid>
      <w:tr>
        <w:trPr>
          <w:trHeight w:val="37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>
                <w:b/>
              </w:rPr>
              <w:t>ΣΤΟΙΧΕΙΑ ΑΙΤΟΥΝΤΟ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ΙΣΗΜΗ ΕΠΩΝΥΜΙΑ ΦΟΡΕ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u w:val="single"/>
              </w:rPr>
              <w:t xml:space="preserve">Μόνο </w:t>
            </w:r>
            <w:r>
              <w:rPr>
                <w:rFonts w:cs="EUAlbertina"/>
                <w:b/>
                <w:bCs/>
              </w:rPr>
              <w:t>Αρμόδιες  Αρχές 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(πλήρης τίτλος &amp; αρχικά/ακρωνύμιο </w:t>
            </w:r>
            <w:r>
              <w:rPr>
                <w:u w:val="single"/>
              </w:rPr>
              <w:t>στα Ελληνικά και στα Αγγλικά</w:t>
            </w:r>
            <w:r>
              <w:rPr/>
              <w:t>)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ΟΜΙΜΟΣ ΕΚΠΡΟΣΩΠΟΣ ΦΟΡΕΑ</w:t>
            </w:r>
            <w:r>
              <w:rPr/>
              <w:t>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ΟΝΟΜΑΤΕΠΩΝΥΜΟ</w:t>
            </w:r>
            <w:r>
              <w:rPr/>
              <w:t xml:space="preserve"> 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ΙΟ ΕΠΑΦΗΣ / ΥΠΕΥΘΥΝΟΣ ΓΙΑ ΤΗΝ ΚΟΙΝΗ ΔΡΑΣΗ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ΙΔΙΟΤΗΤΑ / ΘΕΣΗ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απληρωτής/ -ές (έως 2) σημείου επαφής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398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301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69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Δ/ΝΣΗ ΗΛ. ΤΑΧΥΔΡΟΜΕΙΟ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51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416" w:hRule="atLeast"/>
        </w:trPr>
        <w:tc>
          <w:tcPr>
            <w:tcW w:w="9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ΟΙΝΗ ΔΡΑΣΗ ΣΤΗΝ ΟΠΟΙΑ ΕΚΔΗΛΩΝΕΤΕ ΕΝΔΙΑΦΕΡΟΝ ΝΑ ΣΥΜΜΕΤΑΣΧΕΤΕ </w:t>
            </w:r>
            <w:r>
              <w:rPr/>
              <w:t>:</w:t>
            </w:r>
            <w:r>
              <w:rPr>
                <w:b/>
              </w:rPr>
              <w:t xml:space="preserve">     </w:t>
            </w:r>
            <w:r>
              <w:rPr/>
              <w:t>(σημειώστε με Χ)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JA-01-2018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540" w:leader="none"/>
              </w:tabs>
              <w:spacing w:before="120" w:after="200"/>
              <w:ind w:right="-158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Κοινή Δράση για </w:t>
            </w:r>
            <w:r>
              <w:rPr>
                <w:b/>
                <w:sz w:val="24"/>
                <w:szCs w:val="24"/>
              </w:rPr>
              <w:t xml:space="preserve">την ενίσχυση της ετοιμότητας στην ΕΕ ενάντια των  σοβαρών διασυνοριακών απειλών για την υγεία και για την υποστήριξη της εφαρμογής των Διεθνών Υγειονομικών Κανονισμών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Joint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Action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strengthen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reparedness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EU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against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serious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cross</w:t>
            </w:r>
            <w:r>
              <w:rPr>
                <w:b/>
                <w:i/>
                <w:iCs/>
                <w:sz w:val="24"/>
                <w:szCs w:val="24"/>
              </w:rPr>
              <w:t>-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border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threats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health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and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support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mplementation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Health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egulations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ΣΥΓΧΡΗΜΑΤΟΔΟΤΗΣ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€ 7.900.000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5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5"/>
      </w:tblGrid>
      <w:tr>
        <w:trPr>
          <w:trHeight w:val="44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ΝΤΙΚΕΙΜΕΝΑ ΔΡΑΣΤΗΡΙΟΤΗΤΑΣ ΤΟΥ ΦΟΡΕΑ ΣΑΣ ΣΥΝΑΦΗ ΜΕ ΤΗΝ ΚΟΙΝΗ ΔΡΑΣΗ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3"/>
        <w:gridCol w:w="7038"/>
      </w:tblGrid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ΟΗΓΟΥΜΕΝΗ ΕΜΠΕΙΡΙΑ / ΣΥΜΜΕΤΟΧΗ ΣΕ ΠΡΟΓΡΑΜΜΑΤΑ / ΔΡΑΣΕΙΣ κλπ.</w:t>
            </w:r>
            <w:r>
              <w:rPr/>
              <w:t xml:space="preserve"> :</w:t>
            </w:r>
          </w:p>
        </w:tc>
      </w:tr>
      <w:tr>
        <w:trPr>
          <w:trHeight w:val="47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θνικό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υρωπαϊκό 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ιεθνές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ΛΟΙΠΕΣ ΠΛΗΡΟΦΟΡΙΕΣ ΠΡΟΣ ΥΠΟΣΤΗΡΙΞΗ ΤΗΣ ΕΚΔΗΛΩΣΗΣ ΕΝΔΙΑΦΕΡΟΝΤΟΣ:</w:t>
            </w:r>
          </w:p>
        </w:tc>
      </w:tr>
      <w:tr>
        <w:trPr>
          <w:trHeight w:val="620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3592"/>
        <w:gridCol w:w="5234"/>
      </w:tblGrid>
      <w:tr>
        <w:trPr>
          <w:trHeight w:val="6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. </w:t>
            </w:r>
            <w:r>
              <w:rPr/>
              <w:t>(επωνυμία φορέα)</w:t>
            </w:r>
            <w:r>
              <w:rPr>
                <w:b/>
              </w:rPr>
              <w:t xml:space="preserve"> διαθέτει τη δυνατότητα εξασφάλισης της εθνικής συμμετοχής και συγκεκριμένα  </w:t>
            </w:r>
            <w:r>
              <w:rPr/>
              <w:t>(σημειώστε Χ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ε ανθρώπινο δυναμικό (εργατοώρες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ς αριθμός υπαλλήλων)</w:t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έσω οικονομικής συμμετοχή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 ποσό προς διάθεση για την Κ.Δ.)</w:t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Συνημμένα έγγραφα από τα οποία προκύπτει: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(ΠΡΟΣΟΧΗ: για κάθε ένα από τα παρακάτω πεδία της αριστερής στήλης, δύναται να επισυνάπτονται περισσότερα του ενός (1) έγγραφα, τα στοιχεία των οποίων – </w:t>
            </w:r>
            <w:r>
              <w:rPr>
                <w:b/>
                <w:i/>
                <w:u w:val="single"/>
              </w:rPr>
              <w:t>αριθμός πρωτοκόλλου και θέμα</w:t>
            </w:r>
            <w:r>
              <w:rPr>
                <w:i/>
              </w:rPr>
              <w:t xml:space="preserve"> - θα συμπληρώνονται στην δεξιά στήλη με αύξοντα αριθμό).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Η νόμιμη σύσταση και λειτουργία του Φορέα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Η συνάφεια του Φορέα με το αντικείμενο της Κοινής Δράση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Η διοικητική και διαχειριστική επάρκεια του Φορέ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Η δυνατότητα εξασφάλισης εθνικής συμμετοχή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Η ανεξαρτησία από βιομηχανικά, εμπορικά, επιχειρηματικά ή άλλα συγκρουόμενα συμφέροντ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Η έγκριση του υποψηφίου φορέα από το Κεντρικό Όργανο Διοίκησης που ανήκει (εφόσον υπάρχει)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8825"/>
      </w:tblGrid>
      <w:tr>
        <w:trPr>
          <w:trHeight w:val="60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… </w:t>
            </w:r>
            <w:r>
              <w:rPr/>
              <w:t>(επωνυμία φορέα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νδιαφέρεται να αναλάβει τον συντονισμό της εν λόγω Κοινής Δράσης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>Δεν ενδιαφέρεται να αναλάβει τον συντονισμό της εν λόγω Κοινής Δράσης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Δηλώνω υπεύθυνα ότι όλα τα ανωτέρω δηλούμενα στοιχεία είναι αληθή και ακριβή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(Τόπος και ημερομηνία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320" w:hanging="0"/>
        <w:jc w:val="both"/>
        <w:rPr/>
      </w:pPr>
      <w:r>
        <w:rPr/>
        <w:t>(</w:t>
      </w:r>
      <w:r>
        <w:rPr>
          <w:b/>
        </w:rPr>
        <w:t>Υπογραφή</w:t>
      </w:r>
      <w:r>
        <w:rPr/>
        <w:t xml:space="preserve"> νόμιμου εκπροσώπου φορέα   </w:t>
      </w:r>
    </w:p>
    <w:p>
      <w:pPr>
        <w:pStyle w:val="Normal"/>
        <w:spacing w:before="0" w:after="0"/>
        <w:ind w:left="4320" w:hanging="0"/>
        <w:jc w:val="both"/>
        <w:rPr/>
      </w:pPr>
      <w:r>
        <w:rPr/>
        <w:t xml:space="preserve">    </w:t>
      </w:r>
      <w:r>
        <w:rPr>
          <w:b/>
        </w:rPr>
        <w:t>και σφραγίδα</w:t>
      </w:r>
      <w:r>
        <w:rPr/>
        <w:t>, εφόσον προβλέπεται)</w:t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e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494</Words>
  <Characters>2673</Characters>
  <CharactersWithSpaces>31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1:00Z</dcterms:created>
  <dc:creator>user1</dc:creator>
  <dc:description/>
  <dc:language>en-US</dc:language>
  <cp:lastModifiedBy>vassaloum</cp:lastModifiedBy>
  <cp:lastPrinted>2019-05-10T07:35:00Z</cp:lastPrinted>
  <dcterms:modified xsi:type="dcterms:W3CDTF">2019-05-10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