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ΔΕΛΤΙΟ ΤΥΠΟΥ Νο 4</w:t>
      </w:r>
    </w:p>
    <w:p>
      <w:pPr>
        <w:pStyle w:val="Default"/>
        <w:spacing w:lineRule="auto" w:line="360"/>
        <w:jc w:val="both"/>
        <w:rPr/>
      </w:pPr>
      <w:r>
        <w:rPr>
          <w:rFonts w:cs="Calibri"/>
          <w:sz w:val="20"/>
          <w:szCs w:val="20"/>
        </w:rPr>
        <w:t>Πραγματοποιήθηκε στις 8-5-17 η  συνεδρίαση της 4</w:t>
      </w:r>
      <w:r>
        <w:rPr>
          <w:rFonts w:cs="Calibri"/>
          <w:sz w:val="20"/>
          <w:szCs w:val="20"/>
          <w:vertAlign w:val="superscript"/>
        </w:rPr>
        <w:t xml:space="preserve">ης </w:t>
      </w:r>
      <w:r>
        <w:rPr>
          <w:rFonts w:cs="Calibri"/>
          <w:sz w:val="20"/>
          <w:szCs w:val="20"/>
        </w:rPr>
        <w:t xml:space="preserve"> Ολομέλειας του ΕΣΑΝ. Τα θέματα της ημερήσιας διάταξης που απασχόλησαν την ολομέλεια ήταν: α) </w:t>
      </w:r>
      <w:r>
        <w:rPr>
          <w:sz w:val="20"/>
          <w:szCs w:val="20"/>
        </w:rPr>
        <w:t xml:space="preserve">Διάλογος με φορείς των Νοσηλευτικών σχολών ΕΚΠΑ και ΤΕΙ Νοσηλευτικής,  το </w:t>
      </w:r>
      <w:r>
        <w:rPr>
          <w:rFonts w:cs="Calibri"/>
          <w:bCs/>
          <w:sz w:val="20"/>
        </w:rPr>
        <w:t xml:space="preserve">Τμήμα </w:t>
      </w:r>
      <w:r>
        <w:rPr>
          <w:rFonts w:cs="Calibri"/>
          <w:sz w:val="20"/>
        </w:rPr>
        <w:t xml:space="preserve">Δημόσιας υγείας και κοινοτικής υγείας ΤΕΙ Αθήνας </w:t>
      </w:r>
      <w:r>
        <w:rPr>
          <w:rFonts w:cs="Calibri"/>
          <w:bCs/>
          <w:sz w:val="20"/>
        </w:rPr>
        <w:t>και του τμήματος Μαιευτικής  του ΤΕΙ Αθήνας</w:t>
      </w:r>
      <w:r>
        <w:rPr>
          <w:rFonts w:cs="Calibri"/>
          <w:b/>
          <w:bCs/>
          <w:sz w:val="20"/>
        </w:rPr>
        <w:t xml:space="preserve"> </w:t>
      </w:r>
      <w:r>
        <w:rPr>
          <w:sz w:val="20"/>
          <w:szCs w:val="20"/>
        </w:rPr>
        <w:t>για το θέμα της Νοσηλευτικής εκπαίδευσης, β) την θέση του ΕΣΑΝ περί: «Παρασκευής και μείξης κυτταροστατικών από Νοσηλευτές» (εισήγηση ΚΕΣΥ), γ) την θέση του ΕΣΑΝ επί του πλαισίου απόκτησης Νοσηλευτικής Ειδικότητας (εισήγηση ΚΕΣΥ), δ) Διατύπωση άποψης για το πλαίσιο λειτουργίας των Υπηρεσιών Αιμοδοσίας επί της εισήγησης του Εθνικού κέντρου Αιμοδοσίας, ε) προτάσεις των επιτροπών εργασίας του ΕΣΑΝ, στ) Υπηρεσιακά θέματα της διεύθυνσης Επαγγελματιών Υγείας του Υπουργείου.</w:t>
      </w:r>
    </w:p>
    <w:p>
      <w:pPr>
        <w:pStyle w:val="Default"/>
        <w:spacing w:lineRule="auto" w:line="360"/>
        <w:jc w:val="both"/>
        <w:rPr/>
      </w:pPr>
      <w:r>
        <w:rPr>
          <w:sz w:val="20"/>
          <w:szCs w:val="20"/>
        </w:rPr>
        <w:t xml:space="preserve">Σε ότι αφορά το θέμα της εκπαίδευσης, υπήρξε κοινό έδαφος για την ενιαία Πανεπιστημιακή Νοσηλευτική εκπαίδευση και εκλήθησαν οι </w:t>
      </w:r>
      <w:r>
        <w:rPr>
          <w:rFonts w:cs="Calibri"/>
          <w:bCs/>
          <w:sz w:val="20"/>
        </w:rPr>
        <w:t>φορείς των τμημάτων Μαιευτικής του ΤΕΙ Αθήνας και</w:t>
      </w:r>
      <w:r>
        <w:rPr>
          <w:rFonts w:cs="Calibri"/>
          <w:b/>
          <w:bCs/>
          <w:sz w:val="20"/>
        </w:rPr>
        <w:t xml:space="preserve"> </w:t>
      </w:r>
      <w:r>
        <w:rPr>
          <w:rFonts w:cs="Calibri"/>
          <w:sz w:val="20"/>
        </w:rPr>
        <w:t xml:space="preserve">Τμήματος Δημόσιας υγείας και κοινοτικής υγείας ΤΕΙ Αθήνας να προσέλθουν με πρόταση σε σύσκεψη εντός του μήνα. Θα ακολουθήσει συζήτηση της Ε.Ε. του ΕΣΑΝ με τους συνδικαλιστικούς και άλλους φορείς του χώρου πριν τεθεί το θέμα προς συζήτηση στην ολομέλεια. Σε ότι αφορά το θέμα των κυτταροστατικών, η ομόφωνη άποψη της ολομέλειας είναι </w:t>
      </w:r>
      <w:r>
        <w:rPr>
          <w:sz w:val="20"/>
          <w:szCs w:val="20"/>
        </w:rPr>
        <w:t>τα κυτταροστατικά να παρασκευάζονται στο φαρμακείο του νοσοκομείου (ειδική μονάδα διάλυσης φαρμάκων), το οποίο διαθέτει την απαραίτητη υποδομή για τον ασφαλή τους χειρισμό και ειδικούς στην παρασκευή φαρμάκων. Αναφορικά με το θέμα των ειδικοτήτων αποφασίστηκε να κληθούν όλοι οι επιστημονικοί φορείς του κλάδου να καταθέσουν τις απόψεις τους στην Επιτροπή έρευνας του ΕΣΑΝ, στην βάση μιας κοινής προβληματικής που τέθηκε, ενώ  κατατέθηκε η άποψη της ολομέλειας  για το πλαίσιο λειτουργίας των Υπηρεσιών Αιμοδοσίας. Η επιτροπή άσκησης του Επαγγέλματος επεξεργάζεται και εμπλουτίζει το περιεχόμενο του εσωτερικού κανονισμού της Νοσηλευτικής Υπηρεσίας, ενώ προχωρά και η επεξεργασία του ζητήματος των Νοσηλευτικών Πρωτοκόλλων.</w:t>
      </w:r>
    </w:p>
    <w:p>
      <w:pPr>
        <w:pStyle w:val="Default"/>
        <w:spacing w:lineRule="auto" w:line="360"/>
        <w:jc w:val="both"/>
        <w:rPr>
          <w:sz w:val="20"/>
          <w:szCs w:val="20"/>
        </w:rPr>
      </w:pPr>
      <w:r>
        <w:rPr>
          <w:sz w:val="20"/>
          <w:szCs w:val="20"/>
        </w:rPr>
        <w:t>Οι αποφάσεις της ολομέλειας ήταν ομόφωνες, ενώ εκφράστηκε η σιγουριά  πως το όργανο ορθά ξεδιπλώνει σιγά σιγά όλα τα χρονίζοντα θέματα του Νοσηλευτικού κλάδου, ο δε διάλογος είναι ζωντανός, η συμμετοχή εντυπωσιακή και προσφέρει ουσιαστικά στην προσέγγιση όλων των ζητημάτων</w:t>
      </w:r>
    </w:p>
    <w:p>
      <w:pPr>
        <w:pStyle w:val="Style15"/>
        <w:jc w:val="both"/>
        <w:rPr>
          <w:rFonts w:cs="Calibri"/>
          <w:sz w:val="20"/>
          <w:szCs w:val="20"/>
        </w:rPr>
      </w:pPr>
      <w:r>
        <w:rPr>
          <w:rFonts w:cs="Calibri"/>
          <w:sz w:val="20"/>
          <w:szCs w:val="20"/>
        </w:rPr>
      </w:r>
    </w:p>
    <w:p>
      <w:pPr>
        <w:pStyle w:val="Style15"/>
        <w:jc w:val="both"/>
        <w:rPr>
          <w:rFonts w:cs="Calibri"/>
        </w:rPr>
      </w:pPr>
      <w:r>
        <w:rPr>
          <w:rFonts w:cs="Calibri"/>
        </w:rPr>
        <w:t>Η 5</w:t>
      </w:r>
      <w:r>
        <w:rPr>
          <w:rFonts w:cs="Calibri"/>
          <w:vertAlign w:val="superscript"/>
        </w:rPr>
        <w:t>η</w:t>
      </w:r>
      <w:r>
        <w:rPr>
          <w:rFonts w:cs="Calibri"/>
        </w:rPr>
        <w:t xml:space="preserve"> ολομέλεια του ΕΣΑΝ ορίστηκε στις 30 Ιουνίου 2017. Στο μεταξύ διάστημα θα συνεδρίαση η Ε.Ε. προκειμένου να συνεχίσει τον διάλογο με τους κλαδικούς φορείς του χώρου</w:t>
      </w:r>
    </w:p>
    <w:p>
      <w:pPr>
        <w:pStyle w:val="Style15"/>
        <w:jc w:val="both"/>
        <w:rPr>
          <w:rFonts w:cs="Calibri"/>
        </w:rPr>
      </w:pPr>
      <w:r>
        <w:rPr>
          <w:rFonts w:cs="Calibri"/>
        </w:rPr>
      </w:r>
    </w:p>
    <w:p>
      <w:pPr>
        <w:pStyle w:val="Style15"/>
        <w:ind w:left="142" w:hanging="0"/>
        <w:jc w:val="both"/>
        <w:rPr>
          <w:rFonts w:cs="Calibri"/>
        </w:rPr>
      </w:pPr>
      <w:r>
        <w:rPr>
          <w:rFonts w:cs="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5yl5">
    <w:name w:val="_5y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59:00Z</dcterms:created>
  <dc:creator>dimitrios tziallas</dc:creator>
  <dc:description/>
  <dc:language>en-US</dc:language>
  <cp:lastModifiedBy>dimitrios tziallas</cp:lastModifiedBy>
  <dcterms:modified xsi:type="dcterms:W3CDTF">2017-05-08T15:01:00Z</dcterms:modified>
  <cp:revision>3</cp:revision>
  <dc:subject/>
  <dc:title/>
</cp:coreProperties>
</file>