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before="0" w:after="160"/>
        <w:jc w:val="both"/>
        <w:rPr/>
      </w:pPr>
      <w:r>
        <w:rPr/>
        <w:t>Κατόπιν ενημέρωσης από τη γραμματεία της Επιτροπής εξετάσεων για την εξειδίκευση της Λοιμωξιολογίας, σας γνωρίζουμε ότι η ημερομηνία εξετάσεων μεταφέρετε για την 31</w:t>
      </w:r>
      <w:r>
        <w:rPr>
          <w:vertAlign w:val="superscript"/>
        </w:rPr>
        <w:t>η</w:t>
      </w:r>
      <w:r>
        <w:rPr/>
        <w:t xml:space="preserve"> Μάϊου 2024, ώρα  9 π.μ. στο ΓΝΑ « Ο ΕΥΑΓΓΕΛΙΣΜΟΣ», αμφιθέατρο Γαρδίκα, κτίριο Αδελφών, 5</w:t>
      </w:r>
      <w:r>
        <w:rPr>
          <w:vertAlign w:val="superscript"/>
        </w:rPr>
        <w:t>ος</w:t>
      </w:r>
      <w:r>
        <w:rPr/>
        <w:t xml:space="preserve"> όροφος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33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2:00Z</dcterms:created>
  <dc:creator>Παπαδημητρίου Νεκταρία</dc:creator>
  <dc:description/>
  <dc:language>en-US</dc:language>
  <cp:lastModifiedBy>ΚΩΝΣΤΑΝΤΗ ΣΟΦΙΑ</cp:lastModifiedBy>
  <dcterms:modified xsi:type="dcterms:W3CDTF">2024-05-2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