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80"/>
        <w:gridCol w:w="4526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bookmarkStart w:id="0" w:name="_1149498896"/>
            <w:bookmarkStart w:id="1" w:name="_1096440203"/>
            <w:bookmarkEnd w:id="0"/>
            <w:bookmarkEnd w:id="1"/>
            <w:r>
              <w:rPr>
                <w:rFonts w:cs="Arial" w:ascii="Arial" w:hAnsi="Arial"/>
              </w:rPr>
              <w:object w:dxaOrig="1020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50.3pt" filled="f" o:ole="">
                  <v:imagedata r:id="rId3" o:title=""/>
                </v:shape>
                <o:OLEObject Type="Embed" ProgID="" ShapeID="ole_rId2" DrawAspect="Content" ObjectID="_1294721910" r:id="rId2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  <w:u w:val="single"/>
              </w:rPr>
              <w:t xml:space="preserve">ΕΠΕΙΓΟΝ  - ΜΕ ΠΡΟΘΕΣΜΙΑ  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ΥΠΟΥΡΓΕΙΟ</w:t>
              <w:tab/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ΥΓΕΙΑΣ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ΓΕΝΙΚΗ Δ/ΝΣΗ ΔΗΜΟΣΙΑΣ ΥΓΕΙΑΣ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ΚΑΙ ΠΟΙΟΤΗΤΑΣ ΖΩΗΣ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Δ/ΝΣΗ  ΔΗΜΟΣΙΑΣ  ΥΓΕΙΑΣ &amp; ΥΓΙΕΙΝΗΣ ΠΕΡΙΒΑΛΛΟΝΤΟΣ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ΤΜΗΜΑ ΥΓΙΕΙΝΗΣ &amp; ΥΓΕΙΟΝΟΜΙΚΩΝ ΕΛΕΓΧΩΝ</w:t>
            </w:r>
            <w:r>
              <w:rPr>
                <w:b w:val="false"/>
              </w:rPr>
              <w:tab/>
            </w:r>
          </w:p>
        </w:tc>
        <w:tc>
          <w:tcPr>
            <w:tcW w:w="4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Αθήνα   </w:t>
            </w:r>
            <w:r>
              <w:rPr>
                <w:rFonts w:cs="Arial" w:ascii="Arial" w:hAnsi="Arial"/>
                <w:lang w:val="en-US"/>
              </w:rPr>
              <w:t>29/0</w:t>
            </w:r>
            <w:r>
              <w:rPr>
                <w:rFonts w:cs="Arial" w:ascii="Arial" w:hAnsi="Arial"/>
              </w:rPr>
              <w:t>1/2020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            </w:t>
            </w:r>
            <w:r>
              <w:rPr>
                <w:b w:val="false"/>
                <w:szCs w:val="24"/>
              </w:rPr>
              <w:t>Αριθ.πρωτ. Δ1γ/Γ.Π/147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u w:val="single"/>
        </w:rPr>
        <w:t>ΠΡΟΣ 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40"/>
        <w:gridCol w:w="4860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Κώδικ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Αριστοτέλους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: 1</w:t>
            </w:r>
            <w:r>
              <w:rPr>
                <w:rFonts w:cs="Arial" w:ascii="Arial" w:hAnsi="Arial"/>
                <w:lang w:val="en-US"/>
              </w:rPr>
              <w:t xml:space="preserve">0433 </w:t>
            </w:r>
            <w:r>
              <w:rPr>
                <w:rFonts w:cs="Arial" w:ascii="Arial" w:hAnsi="Arial"/>
              </w:rPr>
              <w:t xml:space="preserve"> Αθή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Χεργκελετζάκη Μ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: 213216134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 tyk@moh.gov.g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 213216190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Όλες τις Περιφέρειες της χώρα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</w:rPr>
              <w:t>Περιφερειακές Ενότητε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α.</w:t>
            </w:r>
            <w:r>
              <w:rPr>
                <w:rFonts w:cs="Arial" w:ascii="Arial" w:hAnsi="Arial"/>
              </w:rPr>
              <w:t xml:space="preserve">  Δ/νσεις  Δημ. Υγείας &amp; Κοιν. Μέριμν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μήματα Περιβαλλοντικής Υγιεινής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Υγειονομικού Ελέγχ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β. </w:t>
            </w:r>
            <w:r>
              <w:rPr>
                <w:rFonts w:cs="Arial" w:ascii="Arial" w:hAnsi="Arial"/>
              </w:rPr>
              <w:t xml:space="preserve"> Δ/νσεις Υγειονομικού Ελέγχου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Περιβαλλοντικής  Υγιειν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</w:rPr>
              <w:t>Έδρες  του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κεντρωμένη Διοίκηση Αττική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. Αερουγειονομείου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ς Αερολιμένας Αθηνών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Ελ. Βενιζέλος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 19 Σπάτα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172"/>
      </w:tblGrid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9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«Στοιχεία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υγειονομικών ελέγχω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για το έτος 2019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ετ. :</w:t>
            </w:r>
          </w:p>
        </w:tc>
        <w:tc>
          <w:tcPr>
            <w:tcW w:w="8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)</w:t>
            </w:r>
            <w:r>
              <w:rPr>
                <w:rFonts w:cs="Arial" w:ascii="Arial" w:hAnsi="Arial"/>
              </w:rPr>
              <w:t xml:space="preserve"> Η με αριθμ. Πρωτ. Υ1γ/Γ.Π./οίκ. 47829/2017 Υγειονομική Διάταξη (ΦΕ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161/τ. Β/23-06-2017) με ΑΔΑ: ΩΡΦ1465ΦΥΟ-Π7Ε«Υγειονομικοί Όροι κα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ροϋποθέσεις λειτουργίας επιχειρήσεων τροφίμων / ποτών και άλλε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διατάξεις»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β) </w:t>
            </w:r>
            <w:r>
              <w:rPr>
                <w:rFonts w:cs="Arial" w:ascii="Arial" w:hAnsi="Arial"/>
              </w:rPr>
              <w:t xml:space="preserve">Το από 10/01/2020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με συνημμένο το με αριθμ. Πρωτ. 238 απ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/01/2020  έγγραφο του ΕΦΕ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Παρακαλούμε να μας διαβιβάσετε, όπως κάθε χρόνο έτσι και φέτος, τα στατιστικά στοιχεία από τους υγειονομικούς ελέγχους που πραγματοποιήθηκαν το έτος 2019 από τις Υπηρεσίες σας σε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επιχειρήσεις τροφίμων και ποτώ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ε επιχειρήσεις παροχής υπηρεσιών υγειονομικού ενδιαφέροντος  και άλλους χώρους που παρουσιάζουν υγειονομικό ενδιαφέρον, όπως   ξενοδοχεία, θέατρα- κινηματογράφοι, κομμωτήρια, εργαστήρια περιποίησης χεριών-ποδιών, εργαστήρια δερματοστιξίας, γραφεία τελετών, υπηρεσίες διαδικτύου, παιδότοπους, σχολές γυμναστικής, κατασκηνώσεις, καθώς και σε νοσηλευτικά - προνοιακά ιδρύματα, παιδικούς σταθμούς, πτηνο-κτηνοτροφικές εγκαταστάσεις, καταστήματα πώλησης κατοικίδιων ζώων, χώρους συσσιτίων, κοινωνικά παντοπωλεία, μέσα μαζικής μεταφοράς και επιβατικούς σταθμούς, επιχειρήσεις εμπορίας - ενοικίασης - πώλησης μεταχειρισμένων ειδών ιματισμού- ένδυσης και υπόδησης, κ.λ.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καταστάσεων που άπτονται της δημόσιας υγείας όπως η αντιμετώπιση ανθυγιεινών εστιών, εφαρμογή προγραμμάτων καταπολέμησης κουνουπιών, έλεγχος θορύβου, απολυμάνσεις οστών, άδειες μεταφοράς σορών, έλεγχος εφαρμογής της αντικαπνιστικής νομοθεσίας, κ.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Η συλλογή και καταγραφή των στοιχείων των επιχειρήσεων τροφίμων και ποτών, κρίνεται απαραίτητη, αφενός επειδή η αποστολή τους προς την Ε.Ε. αποτελεί υποχρέωση κάθε χώρας κράτους – μέλους και αφετέρου, παράλληλα με την καταγραφή των λοιπών υγειονομικών ελέγχων, απεικονίζει τις δραστηριότητες των Υγειονομικών Υπηρεσιών. Σκοπό αποτελεί η συνεχής βελτίωση των παρεχόμενων υπηρεσιών καθώς και η προστασία, η προάσπιση και η προαγωγή της Δημόσιας Υγείας και του Περιβάλλοντο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Παρακαλούμε όπως διαβιβάσετε στην Υπηρεσία μας τα στατιστικά στοιχεία των Υπηρεσιών σας, </w:t>
            </w:r>
            <w:r>
              <w:rPr>
                <w:rFonts w:cs="Arial" w:ascii="Arial" w:hAnsi="Arial"/>
                <w:b/>
                <w:i/>
                <w:u w:val="single"/>
              </w:rPr>
              <w:t>συγκεντρωτικά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για το έτος</w:t>
            </w:r>
            <w:r>
              <w:rPr>
                <w:rFonts w:cs="Arial" w:ascii="Arial" w:hAnsi="Arial"/>
                <w:b/>
                <w:u w:val="single"/>
              </w:rPr>
              <w:t xml:space="preserve"> 2019 </w:t>
            </w:r>
            <w:r>
              <w:rPr>
                <w:rFonts w:cs="Arial" w:ascii="Arial" w:hAnsi="Arial"/>
              </w:rPr>
              <w:t>(από 01/01/2019 έως 31/12/2019)</w:t>
            </w:r>
            <w:r>
              <w:rPr>
                <w:rFonts w:cs="Arial" w:ascii="Arial" w:hAnsi="Arial"/>
                <w:u w:val="single"/>
              </w:rPr>
              <w:t xml:space="preserve">,  </w:t>
            </w:r>
            <w:r>
              <w:rPr>
                <w:rFonts w:cs="Arial" w:ascii="Arial" w:hAnsi="Arial"/>
                <w:b/>
                <w:i/>
                <w:u w:val="single"/>
              </w:rPr>
              <w:t>και όχι ανά μήνα</w:t>
            </w:r>
            <w:r>
              <w:rPr>
                <w:rFonts w:cs="Arial" w:ascii="Arial" w:hAnsi="Arial"/>
                <w:b/>
                <w:u w:val="single"/>
              </w:rPr>
              <w:t>,   μέχρι το αργότερο στις  10/03/2020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Παρακαλούμε όπως χρησιμοποιηθούν </w:t>
            </w:r>
            <w:r>
              <w:rPr>
                <w:rFonts w:cs="Arial" w:ascii="Arial" w:hAnsi="Arial"/>
                <w:b/>
                <w:u w:val="single"/>
              </w:rPr>
              <w:t>μόνον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οι πίνακες  όπως ορίζοντα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και όχι πίνακες σε άλλη μορφή</w:t>
            </w:r>
            <w:r>
              <w:rPr>
                <w:rFonts w:cs="Arial" w:ascii="Arial" w:hAnsi="Arial"/>
              </w:rPr>
              <w:t xml:space="preserve">. Επίσης τα ανωτέρω στοιχεία, για λόγους συντομίας, να αποσταλούν και σε ηλεκτρονική μορφή μέσω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στην ηλεκτρονική διεύθυνση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lang w:val="en-US"/>
                </w:rPr>
                <w:t>tyk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lang w:val="en-US"/>
                </w:rPr>
                <w:t>mo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Τα προτυποποιημένα έντυπα (πίνακες) για την ηλεκτρονική αποστολή θα τα βρείτε στον ιστότοπο του Υπουργείου Υγείας, στην Ενότητα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γεία → Δημόσια Υγεία → Υγειονομικοί Κανονισμοί Δημόσιας Υγείας → Στατιστικά Ελέγχων → Στατιστικά 2019. Οι πίνακες είν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Ι  (Επιχειρήσεων τροφίμων και ποτώ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λοιπών Υγειονομικών Ελέγχων (εκτός επιχειρήσεων τροφίμων – ποτών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ίνακας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( στοιχεία Υπηρεσίας &amp; Προσωπικού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ΣΥΝΗΜΜΕΝΑ: σελ.-</w:t>
      </w:r>
      <w:r>
        <w:rPr>
          <w:rFonts w:cs="Arial" w:ascii="Arial" w:hAnsi="Arial"/>
        </w:rPr>
        <w:t xml:space="preserve">3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α)   Πίνακα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(Επιχειρήσεων τροφίμων &amp; ποτώ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β)   Πίνακας Υγειονομικών Ελέγχων εκτός των Επιχειρήσεων τροφίμων-ποτώ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γ)   Πίνακας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(Στοιχεία Υπηρεσίας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ΚΟΙΝΟΠΟΙΗΣΗ:</w:t>
      </w:r>
      <w:r>
        <w:rPr>
          <w:rFonts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ΦΕΤ</w:t>
      </w:r>
      <w:r>
        <w:rPr>
          <w:rFonts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Διεύθυνση Ασφάλειας Τροφίμων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μ. Παρακολούθησης &amp; Αξιολόγησης των Ελέγχων</w:t>
      </w:r>
      <w:r>
        <w:rPr>
          <w:rFonts w:cs="Arial" w:ascii="Arial" w:hAnsi="Arial"/>
          <w:b/>
        </w:rPr>
        <w:t xml:space="preserve">        Η ΠΡΟΙΣΤΑΜΕΝΗ ΤΗΣ ΔΙΕΥΘΥΝΣΗ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ηφισίας 124 &amp; Ιατρίδου 2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526 Αθήνα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ΚΑΛΥΒΑ  Φ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ΕΣΩΤΕΡΙΚΗ ΔΙΑΝΟΜΗ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Γρ. Υπουργού Υγείας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Γρ. Υφυπουργού Υγείας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Γρ. Γενικού Γραμ. Δημόσιας Υγεία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Γρ. Προϊσταμένης Γεν. Δ/νσης Δημόσιας  Υγείας &amp; Ποιότητας Ζωή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 Δ/νση Δημόσιας Υγείας &amp; Υγιεινής  Περιβάλλοντο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94" w:right="907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3"/>
        <w:gridCol w:w="1527"/>
        <w:gridCol w:w="1418"/>
        <w:gridCol w:w="1461"/>
        <w:gridCol w:w="1799"/>
        <w:gridCol w:w="1230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ΙΝΑΚΑΣ I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πιθεωρήσεις και  Μη Συμμορφώσεις που διαπιστώθηκαν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ηρεσία που διενήργησε τον έλεγχο: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Σ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Επιτόπιος  έλεγχος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αστές &amp; Συσκευαστέ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νομείς &amp; Μεταφορεί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'Εμποροι (Λιανικό Εμπόριο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χειρήσεις Παροχής Υπηρεσιών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αστές που πωλούν κυρίως λιανικώ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επιθεωρήσεω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ριθμός επιχειρήσεων με μη συμμορφώσεις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 Συμμορφώσεις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η Εφαρμογή Συστήματος Αυτοελέγχου  (HACCP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ενική Υγιεινή                                                                     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 Ασφαλή Τρόφιμ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σήμανση &amp; Παρουσίασ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θεί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λλε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40"/>
        <w:gridCol w:w="760"/>
        <w:gridCol w:w="560"/>
        <w:gridCol w:w="435"/>
        <w:gridCol w:w="560"/>
        <w:gridCol w:w="940"/>
        <w:gridCol w:w="560"/>
        <w:gridCol w:w="560"/>
        <w:gridCol w:w="435"/>
        <w:gridCol w:w="435"/>
        <w:gridCol w:w="880"/>
        <w:gridCol w:w="560"/>
        <w:gridCol w:w="740"/>
        <w:gridCol w:w="435"/>
        <w:gridCol w:w="435"/>
        <w:gridCol w:w="600"/>
        <w:gridCol w:w="780"/>
        <w:gridCol w:w="640"/>
        <w:gridCol w:w="560"/>
        <w:gridCol w:w="500"/>
      </w:tblGrid>
      <w:tr>
        <w:trPr>
          <w:trHeight w:val="5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ΙΝΑΚΑΣ  </w:t>
            </w:r>
          </w:p>
        </w:tc>
        <w:tc>
          <w:tcPr>
            <w:tcW w:w="752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Υγειονομικών Ελέγχων εκτός των Επιχειρήσεων Τροφίμων - Ποτώ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ριθμός και Τύπος των Παραβάσεων που διαπιστώθηκαν              ΕΤΟΣ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ηρεσία που διενήργησε τον έλεγχο: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ΓΚΕΝΤΡΩΤΙΚΟΣ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τόπιος έλεγχο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21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χειρήσεις Παροχής Υπηρεσιών Υγειονομικού Ενδιαφέροντος , κ.α. *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ολικές εγκαταστάσεις όλων των βαθμίδων  (πλην των κυλικείων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κοί / Βρεφικοί σταθμο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ηνώσει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σηλευτικά &amp; Προνοιακά Ιδρύματ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έσα μαζικής μεταφοράς/ Επιβατικοί σταθμοί    (πλην των κυλικείων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δειες μουσικής / έλεγχος θορύβο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ηνοκτηνοτροφικές εγκαταστάσει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ώα συντροφιά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όσιτα ζώ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εγχος  εφαρμογής  Αντικαπνιστικής νομοθεσία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νθυγιεινές Εστίες / Καταγγελίε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λυμάνσεις οστών / άδειες μεταφοράς σωρών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εξάρτητα Ιδρύματ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σίτι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ινωνικά Παντοπωλεί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γράμματα καταπολέμισης κουνουπιώ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χειρήσεις μεταχειρισμένων ειδώ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ειονομικός έλεγχος πλοίω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8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νέων αδειοδοτήσεω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Ελέγχων (τακτικών &amp; έκτακτων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παραβάσεων (ΣΥΣΤΑΣΕΙ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παραβάσεων (ΚΥΡΩΣΕΙ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07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Ξενοδοχεία,  Θέατρα- Κινηματογράφοι, Παιδότοποι, Κομμωτήρια, Eργαστήρια περιποίησης χεριών-ποδιών, Εργαστήρια δερματοστιξίας,  Σχολές γυμναστικής, Υπηρεσίες διαδικτύου,  Γραφεία τελετών, Καταστήματα κατοικίδιων ζώων,  κ.α.</w:t>
            </w:r>
          </w:p>
        </w:tc>
        <w:tc>
          <w:tcPr>
            <w:tcW w:w="435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ίνακας </w:t>
      </w:r>
      <w:r>
        <w:rPr>
          <w:rFonts w:cs="Arial" w:ascii="Arial" w:hAnsi="Arial"/>
          <w:b/>
          <w:u w:val="single"/>
          <w:lang w:val="en-GB"/>
        </w:rPr>
        <w:t>VII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/>
        <w:t>Στοιχεία Υπηρεσίας</w:t>
      </w:r>
    </w:p>
    <w:tbl>
      <w:tblPr>
        <w:tblW w:w="147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210"/>
      </w:tblGrid>
      <w:tr>
        <w:trPr>
          <w:trHeight w:val="40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έρεια: …………………………………………………………….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Δ/νση: 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: ………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ότητα: …………………………………………………….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: 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 ………………………………………………………………….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cs="Arial" w:ascii="Arial" w:hAnsi="Arial"/>
              </w:rPr>
              <w:t>: 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GB"/>
              </w:rPr>
              <w:t>mail</w:t>
            </w:r>
            <w:r>
              <w:rPr>
                <w:rFonts w:cs="Arial" w:ascii="Arial" w:hAnsi="Arial"/>
              </w:rPr>
              <w:t>: 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558" w:leader="none"/>
          <w:tab w:val="left" w:pos="6032" w:leader="none"/>
          <w:tab w:val="left" w:pos="7580" w:leader="none"/>
          <w:tab w:val="left" w:pos="9180" w:leader="none"/>
          <w:tab w:val="left" w:pos="12216" w:leader="none"/>
        </w:tabs>
        <w:spacing w:lineRule="auto" w:line="360"/>
        <w:rPr/>
      </w:pPr>
      <w:r>
        <w:rPr/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27"/>
        <w:gridCol w:w="2328"/>
        <w:gridCol w:w="2327"/>
        <w:gridCol w:w="2328"/>
        <w:gridCol w:w="2338"/>
      </w:tblGrid>
      <w:tr>
        <w:trPr>
          <w:trHeight w:val="16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Ειδικότητα Υπαλλήλου</w:t>
            </w:r>
            <w:r>
              <w:rPr>
                <w:rFonts w:cs="Arial" w:ascii="Arial" w:hAnsi="Arial"/>
              </w:rPr>
              <w:t xml:space="preserve"> συμπληρώστε ανά κατηγορία (πχ. Κτηνίατροι, Γεωπόνοι, Επόπτες Δημόσιας Υγείας κ.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ιθμός Υπαλλήλων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47725</wp:posOffset>
            </wp:positionV>
            <wp:extent cx="6471285" cy="913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1134" w:right="1304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00" w:leader="none"/>
      </w:tabs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yk@moh.gov.gr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 ΦΩΤΕΙΝΗΣ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8:00Z</dcterms:created>
  <dc:creator>vaso</dc:creator>
  <dc:description/>
  <cp:keywords/>
  <dc:language>en-US</dc:language>
  <cp:lastModifiedBy>ChergkeletzakiM</cp:lastModifiedBy>
  <cp:lastPrinted>2020-01-24T12:22:00Z</cp:lastPrinted>
  <dcterms:modified xsi:type="dcterms:W3CDTF">2020-01-29T06:05:00Z</dcterms:modified>
  <cp:revision>66</cp:revision>
  <dc:subject/>
  <dc:title>       </dc:title>
</cp:coreProperties>
</file>