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Π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>ΦΥΛΛΟ ΚΑΤΑΓΡΑΦΗΣ ΟΛΟΚΛΗΡΩΜΕΝΗΣ ΠΑΡΕΜΒΑΣΗ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ΟΝΟΜΑΤΕΠΩΝΥΜΟ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ΜΕΡΟΜΗΝΙΑ: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Ρ. ΜΗΤΡΩΟΥ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 Α. ΕΠΙΣΚΕΨΗ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ΕΠΑΓΓΕΛΜΑΤΙΑΣ ΥΓΕΙΑΣ </w:t>
      </w:r>
      <w:r>
        <w:rPr>
          <w:sz w:val="24"/>
          <w:szCs w:val="24"/>
        </w:rPr>
        <w:t>(Ονοματεπώνυμο)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. ΙΣΤΟΡΙΚΟ ΕΝΕΡΓΕΙΩΝ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ΑΙΤΗΣΗ </w:t>
      </w:r>
      <w:r>
        <w:rPr>
          <w:sz w:val="24"/>
          <w:szCs w:val="24"/>
        </w:rPr>
        <w:t>(Ημερομηνία)</w:t>
      </w:r>
      <w:r>
        <w:rPr>
          <w:b/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ΕΓΚΡΙΣΗ </w:t>
      </w:r>
      <w:r>
        <w:rPr>
          <w:sz w:val="24"/>
          <w:szCs w:val="24"/>
        </w:rPr>
        <w:t>(Ημερομηνία)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ΛΗΨΗ ΙΣΤΟΡΙΚΟΥ </w:t>
      </w:r>
      <w:r>
        <w:rPr>
          <w:sz w:val="24"/>
          <w:szCs w:val="24"/>
        </w:rPr>
        <w:t>(Ημερομηνία)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ΑΡΙΘΜΟΣ ΕΠΙΣΚΕΨΕΩΝ </w:t>
      </w:r>
      <w:r>
        <w:rPr>
          <w:sz w:val="24"/>
          <w:szCs w:val="24"/>
        </w:rPr>
        <w:t>(Ημερομηνίες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Β. ΙΣΤΟΡΙΚΟ ΠΑΡΕΜΒΑΣΕΩ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ΑΙΤΗΜΑ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2. ΔΙΕΝΕΡΓΟΥΜΕΝΕΣ ΠΑΡΕΜΒΑΣΕΙ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Γ. ΠΑΡΑΠΟΜΠΕΣ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. ΣΥΣΤΑΣΕΙΣ - ΟΔΗΓΙΕΣ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. ΣΧΕΔΙΑΣΜΟΣ ΕΝΕΡΓΕΙΩ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ΣΤ. ΑΞΙΟΛΟΓΗΣΗ ΔΙΑΧΕΙΡ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ΣΗΣ ΤΟΥ ΠΕΡΙΣΤΑΤΙΚΟΥ ΑΠΟ ΤΗΝ ΟΜΑΔ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Σημειώνονται κατά ενιαίο τρόπο με τον κωδικό και την ανάλυση της πράξη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Το παρόν έντυπο έχει χαρακτήρα συνοπτικού ιστορικού παρέμβασης και βάσει αυτού συντάσσεται ιατρική βεβαίωση ή ιστορικό διενεργούμενων παρεμβάσεων,  για ίδια χρήση από τον/ την εξυπηρετούμενου / η  ή για τον ατομικό  φάκελο αυτού σε μονάδα υγείας ή για χρήση σε άλλη υπηρεσί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ΥΠΟΓΡΑΦΗ</w:t>
      </w:r>
    </w:p>
    <w:p>
      <w:pPr>
        <w:pStyle w:val="Normal"/>
        <w:spacing w:before="0" w:after="200"/>
        <w:jc w:val="right"/>
        <w:rPr/>
      </w:pPr>
      <w:r>
        <w:rPr/>
        <w:t>(από τον επαγγελματία)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1:00Z</dcterms:created>
  <dc:creator>user1</dc:creator>
  <dc:description/>
  <cp:keywords/>
  <dc:language>en-US</dc:language>
  <cp:lastModifiedBy>user1</cp:lastModifiedBy>
  <cp:lastPrinted>2015-07-16T09:52:00Z</cp:lastPrinted>
  <dcterms:modified xsi:type="dcterms:W3CDTF">2015-07-16T06:53:00Z</dcterms:modified>
  <cp:revision>6</cp:revision>
  <dc:subject/>
  <dc:title>ΟΠ5</dc:title>
</cp:coreProperties>
</file>