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Ινστιτούτο Υγείας του Παιδιού, Δ/νση Κοινωνικής και Αναπτυξιακής Παιδιατρικής</w:t>
      </w:r>
    </w:p>
    <w:p>
      <w:pPr>
        <w:pStyle w:val="Normal"/>
        <w:rPr/>
      </w:pPr>
      <w:r>
        <w:rPr/>
        <w:t>Υπουργείο Υγείας</w:t>
      </w:r>
    </w:p>
    <w:p>
      <w:pPr>
        <w:pStyle w:val="Normal"/>
        <w:rPr>
          <w:b/>
          <w:b/>
        </w:rPr>
      </w:pPr>
      <w:r>
        <w:rPr>
          <w:b/>
        </w:rPr>
      </w:r>
    </w:p>
    <w:p>
      <w:pPr>
        <w:pStyle w:val="Normal"/>
        <w:rPr/>
      </w:pPr>
      <w:r>
        <w:rPr>
          <w:b/>
        </w:rPr>
        <w:t xml:space="preserve"> </w:t>
      </w:r>
      <w:r>
        <w:rPr>
          <w:b/>
        </w:rPr>
        <w:t>Φροντίζω το περιβάλλον προστατεύω την υγεία μου –Διατροφή</w:t>
      </w:r>
    </w:p>
    <w:p>
      <w:pPr>
        <w:pStyle w:val="Normal"/>
        <w:rPr>
          <w:b/>
          <w:b/>
        </w:rPr>
      </w:pPr>
      <w:r>
        <w:rPr>
          <w:b/>
        </w:rPr>
        <w:t xml:space="preserve">Κείμενο Γ-Δτάξη </w:t>
      </w:r>
    </w:p>
    <w:p>
      <w:pPr>
        <w:pStyle w:val="Normal"/>
        <w:rPr>
          <w:b/>
          <w:b/>
        </w:rPr>
      </w:pPr>
      <w:r>
        <w:rPr>
          <w:b/>
        </w:rPr>
        <w:t>Διαφάνεια 1:</w:t>
      </w:r>
    </w:p>
    <w:p>
      <w:pPr>
        <w:pStyle w:val="Normal"/>
        <w:spacing w:lineRule="auto" w:line="360"/>
        <w:rPr/>
      </w:pPr>
      <w:r>
        <w:rPr/>
        <w:t xml:space="preserve"> </w:t>
      </w:r>
      <w:r>
        <w:rPr/>
        <w:t>Περιβάλλον είναι ότι είναι γύρω μας ότι μας περιβάλλει. Ξεκινώντας από το δωμάτιό μας το σπίτι μας, την γειτονιά μας την πόλη μας, την χώρα μας, διαπιστώνουμε ότι το περιβάλλον είναι το ίδιο για όλους μας. Σήμερα θα κουβεντιάσουμε για τη σχέση που έχει το περιβάλλον με την τροφή μας και την υγεία μας.</w:t>
      </w:r>
    </w:p>
    <w:p>
      <w:pPr>
        <w:pStyle w:val="Normal"/>
        <w:spacing w:lineRule="auto" w:line="360"/>
        <w:rPr/>
      </w:pPr>
      <w:r>
        <w:rPr/>
      </w:r>
    </w:p>
    <w:p>
      <w:pPr>
        <w:pStyle w:val="TextBody"/>
        <w:rPr>
          <w:rStyle w:val="StrongEmphasis"/>
          <w:b w:val="false"/>
          <w:b w:val="false"/>
        </w:rPr>
      </w:pPr>
      <w:r>
        <w:rPr>
          <w:b/>
        </w:rPr>
        <w:t xml:space="preserve">Διαφάνεια 2,3,4,5,6: </w:t>
      </w:r>
      <w:r>
        <w:rPr>
          <w:rStyle w:val="StrongEmphasis"/>
          <w:b w:val="false"/>
        </w:rPr>
        <w:t>Από την αρχαιότητα μέχρι σήμερα έχουν αλλάξει οι συνήθειές μας και τα φαγητά που τρώμε. Τα πρώτα χρόνια ο άνθρωπος έπαιρνε τις τροφές από την φύση (τροφοσυλλέκτης), κυνηγούσε, ψάρευε, και δεν χρειαζόταν να αλλάξει το περιβάλλον.  Έπρεπε όμως να μετακινείται συνέχεια.</w:t>
      </w:r>
    </w:p>
    <w:p>
      <w:pPr>
        <w:pStyle w:val="TextBody"/>
        <w:rPr>
          <w:rStyle w:val="StrongEmphasis"/>
          <w:b w:val="false"/>
          <w:b w:val="false"/>
        </w:rPr>
      </w:pPr>
      <w:r>
        <w:rPr>
          <w:rStyle w:val="StrongEmphasis"/>
          <w:b w:val="false"/>
        </w:rPr>
        <w:t>Αργότερα άρχισαν να καλλιεργούν, να σπέρνουν το σιτάρι τους, να εκτρέφουν τα ζώα τους (κοτόπουλα, αρνάκια, μοσχαράκια, άλογα που βοηθούσαν στις εργασίες τους). Τώρα μπορούσε να μείνει σε ένα τόπο, να δημιουργήσει οικισμούς, χωριά.</w:t>
      </w:r>
    </w:p>
    <w:p>
      <w:pPr>
        <w:pStyle w:val="TextBody"/>
        <w:rPr/>
      </w:pPr>
      <w:r>
        <w:rPr>
          <w:bCs/>
        </w:rPr>
        <w:t>Η τροφή αποτελούταν από αυγά, κοτόπουλα από το κοτέτσι της κάθε οικογένειας λαχανικά από τον κήπο, σιτάρι από τα γειτονικά χωράφια, κρέας από τα ζώα τους που μεγάλωναν στα αγροκτήματά τους. Χρησιμοποιούσαν ήπιους τρόπους για να εξασφαλίσουν αυτά που χρειάζονταν για την ζωή τους, το περιβάλλον δεν άλλαζε πολύ.</w:t>
      </w:r>
    </w:p>
    <w:p>
      <w:pPr>
        <w:pStyle w:val="TextBody"/>
        <w:rPr>
          <w:bCs/>
        </w:rPr>
      </w:pPr>
      <w:r>
        <w:rPr>
          <w:bCs/>
        </w:rPr>
      </w:r>
    </w:p>
    <w:p>
      <w:pPr>
        <w:pStyle w:val="TextBody"/>
        <w:rPr>
          <w:bCs/>
          <w:lang w:val="en-US"/>
        </w:rPr>
      </w:pPr>
      <w:r>
        <w:rPr>
          <w:b/>
          <w:bCs/>
        </w:rPr>
        <w:t xml:space="preserve">Διαφάνεια 7: </w:t>
      </w:r>
      <w:r>
        <w:rPr>
          <w:bCs/>
        </w:rPr>
        <w:t>Επειδή δεν είχε τρόπο (ψυγεία, πάγο, κατάψυξη)  να συντηρήσει τις τροφές, έτρωγε τα προϊόντα στην εποχή τους. Έτσι το καλοκαίρι έτρωγε περισσότερα φρούτα και λαχανικά, ενώ το χειμώνα συνήθως έτρωγε όσπρια, ελιές, σιτηρά, και λίγο κρέας (η εκτροφή των ζώων ήταν περιορισμένη), αβγά.</w:t>
      </w:r>
    </w:p>
    <w:p>
      <w:pPr>
        <w:pStyle w:val="TextBody"/>
        <w:rPr>
          <w:bCs/>
          <w:lang w:val="en-US"/>
        </w:rPr>
      </w:pPr>
      <w:r>
        <w:rPr>
          <w:bCs/>
          <w:lang w:val="en-US"/>
        </w:rPr>
      </w:r>
    </w:p>
    <w:p>
      <w:pPr>
        <w:pStyle w:val="TextBody"/>
        <w:rPr>
          <w:bCs/>
        </w:rPr>
      </w:pPr>
      <w:r>
        <w:rPr>
          <w:b/>
          <w:bCs/>
        </w:rPr>
        <w:t xml:space="preserve">Διαφάνεια 8,9,10: </w:t>
      </w:r>
      <w:r>
        <w:rPr>
          <w:bCs/>
        </w:rPr>
        <w:t>Από τα πολύ παλιά χρόνια οι άνθρωποι γνώριζαν κάποιους τρόπους συντήρησης της τροφής με φυσικά μέσα (αλάτι, λάδι, αέρας, ήλιος-αποξήρανση, ζάχαρη), που τους επέτρεπαν να  διατηρούν και να αποθηκεύουν τις τροφές για τις εποχές που η φύση τους έδινε λιγότερα προϊόντα (χειμώνα). Έτσι οι άνθρωποι που είχαν καταφέρει να παράγουν περισσότερα προϊόντα το καλοκαίρι αποθήκευαν μεγαλύτερες ποσότητες για το χειμώνα. Δεν υπήρχε η δυνατότητα μεταφοράς τροφίμων από μακρινές ζεστές χώρες όπως στην εποχή μας, έτσι αποξήραναν τις ντομάτες το καλοκαίρι στον ήλιο, τα ψάρια από τις μεγάλες ψαριές τα πάστωναν (αλάτι) ή τα στέγνωναν στον ήλιο, το κρέας το διατηρούσαν στο λάδι, αλάτι, ενώ τα φρούτα τα έκαναν κομπόστα, γλυκά ή τα αποξήραναν στον ήλιο, έκαναν τουρσιά. Το αλάτι, η ζάχαρη, το λάδι δεν αφήνουν ν’αναπτυχθούν μικρόβια και έτσι τα τρόφιμα δεν αλλοιώνονται.</w:t>
      </w:r>
    </w:p>
    <w:p>
      <w:pPr>
        <w:pStyle w:val="TextBody"/>
        <w:rPr>
          <w:bCs/>
        </w:rPr>
      </w:pPr>
      <w:r>
        <w:rPr>
          <w:bCs/>
        </w:rPr>
      </w:r>
    </w:p>
    <w:p>
      <w:pPr>
        <w:pStyle w:val="TextBody"/>
        <w:rPr>
          <w:bCs/>
        </w:rPr>
      </w:pPr>
      <w:r>
        <w:rPr>
          <w:b/>
          <w:bCs/>
        </w:rPr>
        <w:t xml:space="preserve">Διαφάνεια 11: </w:t>
      </w:r>
      <w:r>
        <w:rPr>
          <w:bCs/>
        </w:rPr>
        <w:t>Αργότερα  αναπτύσσεται η ναυσιπλοΐα και ο άνθρωπος ανακαλύπτει νέες περιοχές, μεταφέρει νέα είδη φυτών, μπαχαρικά, τσάι, καφέ, κακάο και έτσι αρχίζει η μεταφορά τροφίμων.</w:t>
      </w:r>
    </w:p>
    <w:p>
      <w:pPr>
        <w:pStyle w:val="TextBody"/>
        <w:rPr>
          <w:bCs/>
        </w:rPr>
      </w:pPr>
      <w:r>
        <w:rPr>
          <w:bCs/>
        </w:rPr>
      </w:r>
    </w:p>
    <w:p>
      <w:pPr>
        <w:pStyle w:val="TextBody"/>
        <w:rPr>
          <w:bCs/>
          <w:lang w:val="en-US"/>
        </w:rPr>
      </w:pPr>
      <w:r>
        <w:rPr>
          <w:b/>
          <w:bCs/>
        </w:rPr>
        <w:t xml:space="preserve">Διαφάνεια 12,13: </w:t>
      </w:r>
      <w:r>
        <w:rPr>
          <w:bCs/>
        </w:rPr>
        <w:t>Οι συνθήκες ζωής βελτιώνονται, οι άνθρωποι ζουν περισσότερο και οι καινούργιες μέθοδοι καλλιέργειας εξασφαλίζουν τροφή για περισσότερους. Έτσι ο πληθυσμός της γης αυξάνεται. Όμως η αύξηση αυτή δημιουργεί ανάγκη για μεγαλύτερες καλλιέργειες, δάση κόβονται για να γίνουν καλλιεργήσιμες εκτάσεις το περιβάλλον αλλάζει.</w:t>
      </w:r>
    </w:p>
    <w:p>
      <w:pPr>
        <w:pStyle w:val="TextBody"/>
        <w:rPr>
          <w:bCs/>
          <w:lang w:val="en-US"/>
        </w:rPr>
      </w:pPr>
      <w:r>
        <w:rPr>
          <w:bCs/>
        </w:rPr>
        <w:t xml:space="preserve">Ο πληθυσμός αυξάνει όλο και περισσότερο. Οι χημικοί για να εξασφαλίσουν μεγάλη παραγωγή, φτιάχνουν λιπάσματα, εντομοκτόνα που επηρεάζουν την φύση   </w:t>
      </w:r>
    </w:p>
    <w:p>
      <w:pPr>
        <w:pStyle w:val="TextBody"/>
        <w:rPr>
          <w:bCs/>
          <w:lang w:val="en-US"/>
        </w:rPr>
      </w:pPr>
      <w:r>
        <w:rPr>
          <w:bCs/>
          <w:lang w:val="en-US"/>
        </w:rPr>
      </w:r>
    </w:p>
    <w:p>
      <w:pPr>
        <w:pStyle w:val="TextBody"/>
        <w:rPr>
          <w:bCs/>
          <w:lang w:val="en-US"/>
        </w:rPr>
      </w:pPr>
      <w:r>
        <w:rPr>
          <w:b/>
          <w:bCs/>
        </w:rPr>
        <w:t xml:space="preserve">Διαφάνεια 14: </w:t>
      </w:r>
      <w:r>
        <w:rPr>
          <w:bCs/>
        </w:rPr>
        <w:t>Με την βιομηχανική επανάσταση, ο πληθυσμός μετακινείται στις πόλεις που υπάρχουν εργοστάσια και δουλειές. Οι αγρότες λιγοστεύουν. Λιγότεροι γεωργοί χρειάζεται να παράγουν για περισσότερους. Έτσι χρησιμοποιούν μεθόδους που αυξάνουν την παραγωγή (λιπάσματα, εντατική καλλιέργεια) και στην συνέχεια οι έμποροι μεταφέρουν γεωργικά προϊόντα από την επαρχία στις πόλεις.</w:t>
      </w:r>
    </w:p>
    <w:p>
      <w:pPr>
        <w:pStyle w:val="TextBody"/>
        <w:rPr>
          <w:bCs/>
          <w:lang w:val="en-US"/>
        </w:rPr>
      </w:pPr>
      <w:r>
        <w:rPr>
          <w:bCs/>
          <w:lang w:val="en-US"/>
        </w:rPr>
      </w:r>
    </w:p>
    <w:p>
      <w:pPr>
        <w:pStyle w:val="TextBody"/>
        <w:rPr>
          <w:bCs/>
          <w:lang w:val="en-US"/>
        </w:rPr>
      </w:pPr>
      <w:r>
        <w:rPr>
          <w:b/>
          <w:bCs/>
        </w:rPr>
        <w:t xml:space="preserve">Διαφάνεια 15,16: </w:t>
      </w:r>
      <w:r>
        <w:rPr>
          <w:bCs/>
        </w:rPr>
        <w:t>Οι καλλιέργειες για να αποδίδουν γίνονται συστηματικές (δεν γίνεται αγρανάπαυση), εξειδικευμένες (μονοκαλλιέργειες), ενώ για να αντέχουν στις αρρώστιες και να παράγονται περισσότερα προϊόντα δημιουργούνται καινούργιοι σπόροι (που πολλές φορές διαταράσσουν την ισορροπία της φύσης). Χρησιμοποιούνται μηχανές που λειτουργούν με πετρέλαιο και έτσι τα καύσιμα που καταναλώνονται επιβαρύνουν την φύση καθώς επίσης και τα αποθέματα της γης (που δεν είναι ανεξάντλητα) ξοδεύονται.</w:t>
      </w:r>
    </w:p>
    <w:p>
      <w:pPr>
        <w:pStyle w:val="TextBody"/>
        <w:rPr>
          <w:bCs/>
          <w:lang w:val="en-US"/>
        </w:rPr>
      </w:pPr>
      <w:r>
        <w:rPr>
          <w:bCs/>
          <w:lang w:val="en-US"/>
        </w:rPr>
      </w:r>
    </w:p>
    <w:p>
      <w:pPr>
        <w:pStyle w:val="TextBody"/>
        <w:rPr>
          <w:bCs/>
          <w:lang w:val="en-US"/>
        </w:rPr>
      </w:pPr>
      <w:r>
        <w:rPr>
          <w:b/>
          <w:bCs/>
        </w:rPr>
        <w:t xml:space="preserve">Διαφάνεια 17, 18: </w:t>
      </w:r>
      <w:r>
        <w:rPr>
          <w:bCs/>
        </w:rPr>
        <w:t>Τα λιπάσματα και τα παρασιτοκτόνα εξασφαλίζουν μεγάλη απόδοση στο γεωργό που έτσι μπορεί να κερδίσει κάποια χρήματα και να πληρώσει τον εξοπλισμό( γεωργικές μηχανές) και τα καύσιμα. Όμως επίσης τα λιπάσματα θα περάσουν μέσα από το έδαφος με την βροχή στα υπόγεια νερά → ποτάμια→θάλασσες→ψάρια, καθώς ακόμη υπολείμματα εντομοκτόνων θα βρούμε στα φρούτα και λαχανικά.</w:t>
      </w:r>
    </w:p>
    <w:p>
      <w:pPr>
        <w:pStyle w:val="TextBody"/>
        <w:rPr>
          <w:bCs/>
          <w:lang w:val="en-US"/>
        </w:rPr>
      </w:pPr>
      <w:r>
        <w:rPr>
          <w:bCs/>
          <w:lang w:val="en-US"/>
        </w:rPr>
      </w:r>
    </w:p>
    <w:p>
      <w:pPr>
        <w:pStyle w:val="Normal"/>
        <w:spacing w:lineRule="auto" w:line="360"/>
        <w:rPr/>
      </w:pPr>
      <w:r>
        <w:rPr>
          <w:b/>
          <w:bCs/>
        </w:rPr>
        <w:t xml:space="preserve">Διαφάνεια 19, 20: </w:t>
      </w:r>
      <w:r>
        <w:rPr>
          <w:bCs/>
        </w:rPr>
        <w:t>Η ανάγκη για προμήθεια περισσότερης ζωικής τροφής στις πολυάριθμες πόλεις οδήγησε σε αλλαγή του τρόπου εκτροφής ζώων σε μεγάλες μονάδες σε συνθήκες (ζέστη, φως όλη μέρα, περισσότερη τροφή, λιγότερη μετακίνηση) που ευνοούν την αυξημένη παραγωγή κρέατος και  ζωικών παραγώγων (αυγά, γάλα).</w:t>
      </w:r>
      <w:r>
        <w:rPr/>
        <w:t xml:space="preserve"> Η εκτροφή των ζώων γίνεται σε μεγάλους στάβλους, με τα ζώα στοιβαγμένα που για να μεγαλώσουν γρήγορα ταΐζονται με ψαράλευρα, σογιάλευρα (γενετικά τροποποιημένα). </w:t>
      </w:r>
    </w:p>
    <w:p>
      <w:pPr>
        <w:pStyle w:val="TextBody"/>
        <w:rPr>
          <w:bCs/>
        </w:rPr>
      </w:pPr>
      <w:r>
        <w:rPr>
          <w:bCs/>
        </w:rPr>
        <w:t xml:space="preserve"> </w:t>
      </w:r>
      <w:r>
        <w:rPr>
          <w:bCs/>
        </w:rPr>
        <w:t>Έτσι οι κότες γεννούν περισσότερα αυγά, οι γελάδες παράγουν περισσότερο γάλα και περισσότερο κρέας. Όμως επειδή τα ζώα συνωστίζονται για να μην αρρωσταίνουν χρησιμοποιούνται φάρμακα, που με το φαγητό φτάνουν στο πιάτο μας.</w:t>
      </w:r>
    </w:p>
    <w:p>
      <w:pPr>
        <w:pStyle w:val="TextBody"/>
        <w:rPr>
          <w:bCs/>
          <w:lang w:val="en-US"/>
        </w:rPr>
      </w:pPr>
      <w:r>
        <w:rPr>
          <w:bCs/>
        </w:rPr>
        <w:t>Τα τρόφιμα που παράγονται πλέον σε μεγάλες μονάδες για να συντηρηθούν και μεταφερθούν φρέσκα ή να δείχνουν φρέσκα χρησιμοποιούνται ουσίες(συντηρητικά, πρόσθετα). Πολλά από αυτά δεν είναι πια φυσικά και μπορεί να βλάψουν τον οργανισμό μας.</w:t>
      </w:r>
    </w:p>
    <w:p>
      <w:pPr>
        <w:pStyle w:val="TextBody"/>
        <w:rPr>
          <w:bCs/>
          <w:lang w:val="en-US"/>
        </w:rPr>
      </w:pPr>
      <w:r>
        <w:rPr>
          <w:bCs/>
        </w:rPr>
        <w:t xml:space="preserve">Έτσι οι αγρότες αφού πλέον έχουν τον τρόπο να συντηρήσουν τα προϊόντα τους αυξάνουν όλο και περισσότερο τα παραγόμενα αγαθά και πολλές φορές τα διαθέτουν σε περιοχές πολύ μακριά από τον τόπο παραγωγής τους. Είναι γνωστό σε όλους μας ότι στα </w:t>
      </w:r>
      <w:r>
        <w:rPr>
          <w:bCs/>
          <w:lang w:val="en-US"/>
        </w:rPr>
        <w:t>Super</w:t>
      </w:r>
      <w:r>
        <w:rPr>
          <w:bCs/>
        </w:rPr>
        <w:t xml:space="preserve"> </w:t>
      </w:r>
      <w:r>
        <w:rPr>
          <w:bCs/>
          <w:lang w:val="en-US"/>
        </w:rPr>
        <w:t>Market</w:t>
      </w:r>
      <w:r>
        <w:rPr>
          <w:bCs/>
        </w:rPr>
        <w:t xml:space="preserve"> βρίσκουμε για παράδειγμα σταφύλια το χειμώνα από την Αργεντινή, μήλα το καλοκαίρι από την Χιλή, μπανάνες από την Παραγουάη. Η μεταφορά γίνεται σε μεγάλα φορτηγά(αυτοκίνητα, πλοία, αεροπλάνα) που ξοδεύουν καύσιμα, ενώ πολλές φορές ουσίες όπως κερί, παραφίνη, χρησιμοποιούνται για να καλυφθούν φρούτα, ξηροί καρποί, έτσι ώστε να μην χαλάνε. Μ’αυτό τον τρόπο υποβαθμίζεται η ποιότητα των τροφών.</w:t>
      </w:r>
    </w:p>
    <w:p>
      <w:pPr>
        <w:pStyle w:val="TextBody"/>
        <w:rPr>
          <w:bCs/>
          <w:lang w:val="en-US"/>
        </w:rPr>
      </w:pPr>
      <w:r>
        <w:rPr>
          <w:bCs/>
          <w:lang w:val="en-US"/>
        </w:rPr>
      </w:r>
    </w:p>
    <w:p>
      <w:pPr>
        <w:pStyle w:val="TextBody"/>
        <w:rPr>
          <w:bCs/>
        </w:rPr>
      </w:pPr>
      <w:r>
        <w:rPr>
          <w:b/>
          <w:bCs/>
        </w:rPr>
        <w:t>Διαφάνεια 21,22,23,24</w:t>
      </w:r>
      <w:r>
        <w:rPr>
          <w:bCs/>
        </w:rPr>
        <w:t xml:space="preserve">: Ως καταναλωτές δεν είναι δυνατόν φυσικά να ελέγξουμε κάθε παραγωγό, μπορούμε, όμως, να προφυλαχθούμε προσαρμόζοντας τις απαιτήσεις μας στη Φύση και τη λογική, επιβραβεύοντας με την αγορά μας εκείνους τους παραγωγούς και καταστήματα που σέβονται τη γεύση μας. </w:t>
      </w:r>
    </w:p>
    <w:p>
      <w:pPr>
        <w:pStyle w:val="Normal"/>
        <w:spacing w:lineRule="auto" w:line="360"/>
        <w:rPr>
          <w:lang w:val="en-US"/>
        </w:rPr>
      </w:pPr>
      <w:r>
        <w:rPr>
          <w:bCs/>
        </w:rPr>
        <w:t xml:space="preserve">Είναι πιο ασφαλές και υγιεινό να </w:t>
      </w:r>
      <w:r>
        <w:rPr/>
        <w:t>καταναλώνουμε τρόφιμα που δεν έχουν υποστεί επεξεργασία για μεταφορά. Είναι γνωστό ότι τα μήλα που έρχονται από χώρες μακρινές «κερώνονται» για να μη σκουληκιάζουν, ή ακόμη το κρέας που μεταφέρεται από την Αργεντινή για παράδειγμα εμπλουτίζεται με ουσίες που βοηθούν να διατηρεί το ζωηρό κόκκινο χρώμα. Άρα είναι λογικότερο να τρώμε προϊόντα που παράγονται στη χώρα μας στην εποχή τους( κάθε πράμα στο καιρό του και ο κολιός τον Αύγουστο), φρέσκα , από καταστήματα και λαϊκές αγορές που γνωρίζουμε ή ίσως και βιολογικές αγορές .</w:t>
      </w:r>
    </w:p>
    <w:p>
      <w:pPr>
        <w:pStyle w:val="Normal"/>
        <w:spacing w:lineRule="auto" w:line="360"/>
        <w:rPr>
          <w:lang w:val="en-US"/>
        </w:rPr>
      </w:pPr>
      <w:r>
        <w:rPr>
          <w:lang w:val="en-US"/>
        </w:rPr>
      </w:r>
    </w:p>
    <w:p>
      <w:pPr>
        <w:pStyle w:val="Normal"/>
        <w:spacing w:lineRule="auto" w:line="360"/>
        <w:rPr>
          <w:lang w:val="en-US"/>
        </w:rPr>
      </w:pPr>
      <w:r>
        <w:rPr>
          <w:b/>
        </w:rPr>
        <w:t xml:space="preserve">Διαφάνεια 25: </w:t>
      </w:r>
      <w:r>
        <w:rPr/>
        <w:t>Τρώμε από όλα τα τρόφιμα και από λίγο. Η ποικιλία στη διατροφή μας μα δίνει την ευκαιρία να παίρνουμε όχι μόνο περισσότερες βιταμίνες αλλά και μικρότερες ποσότητες από διαφορετικές ουσίες που μπορεί να επηρεάζουν τον οργανισμό μας.</w:t>
      </w:r>
    </w:p>
    <w:p>
      <w:pPr>
        <w:pStyle w:val="Normal"/>
        <w:spacing w:lineRule="auto" w:line="360"/>
        <w:rPr>
          <w:lang w:val="en-US"/>
        </w:rPr>
      </w:pPr>
      <w:r>
        <w:rPr>
          <w:lang w:val="en-US"/>
        </w:rPr>
      </w:r>
    </w:p>
    <w:p>
      <w:pPr>
        <w:pStyle w:val="Normal"/>
        <w:spacing w:lineRule="auto" w:line="360"/>
        <w:rPr/>
      </w:pPr>
      <w:r>
        <w:rPr>
          <w:b/>
        </w:rPr>
        <w:t xml:space="preserve">Διαφάνεια 26,27: </w:t>
      </w:r>
      <w:r>
        <w:rPr/>
        <w:t xml:space="preserve"> Παρόλο που όλοι ξέρουμε ότι αν διαλέγαμε θα προτιμούσαμε τα κόκκινα ζωηρά φρούτα, η νοστιμιά πολλές φορές κρύβεται πίσω από ένα άσχημο περιτύλιγμα που όμως μπορεί να σημαίνει και λιγότερα φυτοφάρμακα.  </w:t>
      </w:r>
    </w:p>
    <w:p>
      <w:pPr>
        <w:pStyle w:val="Normal"/>
        <w:spacing w:lineRule="auto" w:line="360"/>
        <w:rPr/>
      </w:pPr>
      <w:r>
        <w:rPr/>
        <w:t>Και ενώ συνήθως έχουμε μπροστά μας φρούτα μεγάλα, γιαλιστερά, έτοιμα για φάγωμα, όλα με το ίδιο χρώμα ,το ίδιο μέγεθος, το ίδιο σχήμα μας γιεννιέται η απορία πως είναι δυνατόν να είναι όλα τόσο ομοιόμορφα. Μήπως ο τρόπος που τα καλλιεργούμε είναι αυτός που δίνει αυτό το αποτέλεσμα. Και αυτό είναι το σωστό για την φύση και για μας. Πως θα μας φαινόταν να είμασταν όλοι ίδιοι.</w:t>
      </w:r>
    </w:p>
    <w:p>
      <w:pPr>
        <w:pStyle w:val="Normal"/>
        <w:spacing w:lineRule="auto" w:line="360"/>
        <w:rPr>
          <w:lang w:val="en-US" w:eastAsia="en-US"/>
        </w:rPr>
      </w:pPr>
      <w:r>
        <w:rPr>
          <w:lang w:val="en-US" w:eastAsia="en-US"/>
        </w:rPr>
        <w:t>Ασφάλεια και ποιότητα δεν σημαίνει ομοιομορφία.</w:t>
      </w:r>
    </w:p>
    <w:p>
      <w:pPr>
        <w:pStyle w:val="Normal"/>
        <w:spacing w:lineRule="auto" w:line="360"/>
        <w:rPr>
          <w:lang w:val="en-US" w:eastAsia="en-US"/>
        </w:rPr>
      </w:pPr>
      <w:r>
        <w:rPr>
          <w:lang w:val="en-US" w:eastAsia="en-US"/>
        </w:rPr>
        <w:t>Προτιμούμε αν μπορούμε βιολογικά προϊόντα.</w:t>
      </w:r>
    </w:p>
    <w:p>
      <w:pPr>
        <w:pStyle w:val="Normal"/>
        <w:spacing w:lineRule="auto" w:line="360"/>
        <w:rPr>
          <w:lang w:val="en-US" w:eastAsia="en-US"/>
        </w:rPr>
      </w:pPr>
      <w:r>
        <w:rPr>
          <w:lang w:val="en-US" w:eastAsia="en-US"/>
        </w:rPr>
      </w:r>
    </w:p>
    <w:p>
      <w:pPr>
        <w:pStyle w:val="Normal"/>
        <w:spacing w:lineRule="auto" w:line="360"/>
        <w:rPr/>
      </w:pPr>
      <w:r>
        <w:rPr>
          <w:b/>
        </w:rPr>
        <w:t xml:space="preserve">Διαφάνεια 28:  : </w:t>
      </w:r>
      <w:r>
        <w:rPr/>
        <w:t>Όταν ψωνίζουμε στο κατάστημα</w:t>
      </w:r>
    </w:p>
    <w:p>
      <w:pPr>
        <w:pStyle w:val="Normal"/>
        <w:spacing w:lineRule="auto" w:line="360"/>
        <w:rPr/>
      </w:pPr>
      <w:r>
        <w:rPr/>
        <w:t xml:space="preserve">προσέχουμε τα συστατικά που περιέχονται στις τροφές(πρόσθετα, χρώματα, συντηρητικά, λιπαρά, συστατικά), </w:t>
      </w:r>
    </w:p>
    <w:p>
      <w:pPr>
        <w:pStyle w:val="Normal"/>
        <w:spacing w:lineRule="auto" w:line="360"/>
        <w:rPr/>
      </w:pPr>
      <w:r>
        <w:rPr/>
        <w:t xml:space="preserve">το βάρος </w:t>
      </w:r>
    </w:p>
    <w:p>
      <w:pPr>
        <w:pStyle w:val="Normal"/>
        <w:spacing w:lineRule="auto" w:line="360"/>
        <w:rPr/>
      </w:pPr>
      <w:r>
        <w:rPr/>
        <w:t>την ημερομηνία λήξης του προϊόντος</w:t>
      </w:r>
    </w:p>
    <w:p>
      <w:pPr>
        <w:pStyle w:val="Normal"/>
        <w:spacing w:lineRule="auto" w:line="360"/>
        <w:rPr/>
      </w:pPr>
      <w:r>
        <w:rPr/>
        <w:t>την χώρα παραγωγής του προϊόντος</w:t>
      </w:r>
    </w:p>
    <w:p>
      <w:pPr>
        <w:pStyle w:val="Normal"/>
        <w:spacing w:lineRule="auto" w:line="360"/>
        <w:rPr>
          <w:b/>
          <w:b/>
          <w:lang w:val="en-US"/>
        </w:rPr>
      </w:pPr>
      <w:r>
        <w:rPr/>
        <w:t>την συσκευασία</w:t>
      </w:r>
      <w:r>
        <w:rPr>
          <w:b/>
        </w:rPr>
        <w:t xml:space="preserve"> </w:t>
      </w:r>
    </w:p>
    <w:p>
      <w:pPr>
        <w:pStyle w:val="Normal"/>
        <w:spacing w:lineRule="auto" w:line="360"/>
        <w:rPr>
          <w:b/>
          <w:b/>
          <w:lang w:val="en-US"/>
        </w:rPr>
      </w:pPr>
      <w:r>
        <w:rPr>
          <w:b/>
          <w:lang w:val="en-US"/>
        </w:rPr>
      </w:r>
    </w:p>
    <w:p>
      <w:pPr>
        <w:pStyle w:val="Normal"/>
        <w:spacing w:lineRule="auto" w:line="360"/>
        <w:rPr/>
      </w:pPr>
      <w:r>
        <w:rPr>
          <w:b/>
        </w:rPr>
        <w:t xml:space="preserve">Διαφάνεια 29, 30,31 : </w:t>
      </w:r>
      <w:r>
        <w:rPr/>
        <w:t xml:space="preserve">Μια συσκευασία είναι καλή όταν </w:t>
      </w:r>
    </w:p>
    <w:p>
      <w:pPr>
        <w:pStyle w:val="Normal"/>
        <w:spacing w:lineRule="auto" w:line="360"/>
        <w:rPr/>
      </w:pPr>
      <w:r>
        <w:rPr/>
        <w:t>Προσφέρει ασφάλεια για το φαγητό</w:t>
      </w:r>
    </w:p>
    <w:p>
      <w:pPr>
        <w:pStyle w:val="Normal"/>
        <w:spacing w:lineRule="auto" w:line="360"/>
        <w:rPr/>
      </w:pPr>
      <w:r>
        <w:rPr/>
        <w:t>Έχει την μικρότερη επιβάρυνση του περιβάλλοντος</w:t>
      </w:r>
    </w:p>
    <w:p>
      <w:pPr>
        <w:pStyle w:val="Normal"/>
        <w:spacing w:lineRule="auto" w:line="360"/>
        <w:rPr/>
      </w:pPr>
      <w:r>
        <w:rPr/>
        <w:t xml:space="preserve">Φιλικό στην χρήση από παιδιά </w:t>
      </w:r>
    </w:p>
    <w:p>
      <w:pPr>
        <w:pStyle w:val="Normal"/>
        <w:spacing w:lineRule="auto" w:line="360"/>
        <w:rPr/>
      </w:pPr>
      <w:r>
        <w:rPr/>
        <w:t>Μικρό κόστος</w:t>
      </w:r>
    </w:p>
    <w:p>
      <w:pPr>
        <w:pStyle w:val="Normal"/>
        <w:spacing w:lineRule="auto" w:line="360"/>
        <w:rPr/>
      </w:pPr>
      <w:r>
        <w:rPr/>
        <w:t>Πιο ασφαλής συσκευασία για τα τρόφιμα είναι η γυάλινη. Επίσης είναι και η πιο φιλική για το περιβάλλον μας γιατί το γυαλί ανακυκλώνεται</w:t>
      </w:r>
    </w:p>
    <w:p>
      <w:pPr>
        <w:pStyle w:val="Normal"/>
        <w:spacing w:lineRule="auto" w:line="360"/>
        <w:rPr/>
      </w:pPr>
      <w:r>
        <w:rPr/>
        <w:t xml:space="preserve">Επίσης ασφαλής θεωρείται η συσκευασία </w:t>
      </w:r>
      <w:r>
        <w:rPr>
          <w:lang w:val="en-US"/>
        </w:rPr>
        <w:t>tetra</w:t>
      </w:r>
      <w:r>
        <w:rPr/>
        <w:t xml:space="preserve"> </w:t>
      </w:r>
      <w:r>
        <w:rPr>
          <w:lang w:val="en-US"/>
        </w:rPr>
        <w:t>pack</w:t>
      </w:r>
      <w:r>
        <w:rPr/>
        <w:t xml:space="preserve"> </w:t>
      </w:r>
    </w:p>
    <w:p>
      <w:pPr>
        <w:pStyle w:val="Normal"/>
        <w:spacing w:lineRule="auto" w:line="360"/>
        <w:rPr/>
      </w:pPr>
      <w:r>
        <w:rPr/>
        <w:t>Για να μειώσουμε τα σκουπίδια προτιμάμε προϊόντα που δεν είναι συσκευασμένα, αλλά τα ψωνίζουμε εμείς σε σακούλες.</w:t>
      </w:r>
    </w:p>
    <w:p>
      <w:pPr>
        <w:pStyle w:val="Normal"/>
        <w:spacing w:lineRule="auto" w:line="360"/>
        <w:rPr/>
      </w:pPr>
      <w:r>
        <w:rPr/>
        <w:t>Χρησιμοποιούμε σακούλες πολλαπλών χρήσεων</w:t>
      </w:r>
    </w:p>
    <w:p>
      <w:pPr>
        <w:pStyle w:val="TextBody"/>
        <w:rPr>
          <w:bCs/>
        </w:rPr>
      </w:pPr>
      <w:r>
        <w:rPr>
          <w:bCs/>
        </w:rPr>
        <w:t xml:space="preserve">ΑΝΑΚΥΚΛΩΣΗ </w:t>
      </w:r>
    </w:p>
    <w:p>
      <w:pPr>
        <w:pStyle w:val="Normal"/>
        <w:spacing w:lineRule="auto" w:line="360"/>
        <w:rPr/>
      </w:pPr>
      <w:r>
        <w:rPr/>
        <w:t xml:space="preserve">Η τροφή που τρώμε σχετίζεται άμεσα με την υγεία μας. Πρέπει να είμαστε ενήμεροι για το είδος των τροφών που καταναλώνουμε. </w:t>
      </w:r>
    </w:p>
    <w:p>
      <w:pPr>
        <w:pStyle w:val="Normal"/>
        <w:spacing w:lineRule="auto" w:line="360"/>
        <w:rPr/>
      </w:pPr>
      <w:r>
        <w:rPr/>
        <w:t>Επιλέγοντας μια σωστή διατροφή φροντίζουμε τόσο την υγεία μας όσο και το περιβάλλον στο οποίο ζούμε.</w:t>
      </w:r>
    </w:p>
    <w:p>
      <w:pPr>
        <w:pStyle w:val="Normal"/>
        <w:spacing w:lineRule="auto" w:line="360"/>
        <w:rPr/>
      </w:pPr>
      <w:r>
        <w:rPr/>
      </w:r>
    </w:p>
    <w:p>
      <w:pPr>
        <w:pStyle w:val="Normal"/>
        <w:spacing w:lineRule="auto" w:line="360"/>
        <w:rPr/>
      </w:pPr>
      <w:r>
        <w:rPr/>
        <w:t>(πληροφοριακό για τον ομιλητή)</w:t>
      </w:r>
    </w:p>
    <w:p>
      <w:pPr>
        <w:pStyle w:val="Normal"/>
        <w:spacing w:lineRule="auto" w:line="360"/>
        <w:rPr>
          <w:i/>
          <w:i/>
        </w:rPr>
      </w:pPr>
      <w:r>
        <w:rPr>
          <w:i/>
        </w:rPr>
        <w:t>΄Οι µεταλλαγµένοι οργανισµοί (ή γενετικά τροποποιηµένοι οργανισµοί) κατασκευάζονται στα εργαστήρια µε τη βοήθεια της γενετικής µηχανικής. Η διαδικασία κατασκευής τους περιλαµβάνει την εξαγωγή επιλεγµένων γονιδίων από ένα οργανισµό (όπως ζώα, φυτά, βακτήρια και ιούς), και την τεχνητή εισαγωγή τους σε άλλους εντελώς διαφορετικούς οργανισµούς (όπως είναι τα καλλιεργούµενα φυτά). Οι νέοι αυτοί οργανισµοί αποκτούν κάποια νέα χαρακτηριστικά, όπως</w:t>
      </w:r>
    </w:p>
    <w:p>
      <w:pPr>
        <w:pStyle w:val="Normal"/>
        <w:spacing w:lineRule="auto" w:line="360"/>
        <w:rPr/>
      </w:pPr>
      <w:r>
        <w:rPr>
          <w:i/>
        </w:rPr>
        <w:t>αντοχή σε ένα συγκεκριµένο ζιζανιοκτόνο. Η γενετική µηχανική συνήθως χρησιµοποιεί γονίδια ιών για τη διείσδυση και την προώθηση των ξένων γονιδίων, καθώς και γονίδια ανθεκτικότητας σε αντιβιοτικά. Τα εισαγόµενα γονίδια είναι παρόντα σε κάθε κύτταρο του φυτού. Οι µεταλλαγµένοι οργανισµοί αποτελούν τεχνητές µορφές ζωής που δεν υπήρχαν µέχρι πρότινος στη φύση και που, αντίθετα µε τις παραδοσιακές µορφές βιοτεχνολογίας και φυτικής παραγωγής, καταργούν τους φυσικούς φραγµούς που έχουν δηµιουργηθεί µεταξύ των ειδών µέσα απόεξελικτικές διαδικασίες εκατοµµυρίων χρόνων. Έτσι, ενώ η διασταύρωση ενός ψαριού µε µια φράουλα είναι αδύνατη στη φύση, η γενετική µηχανική το «επιτυγχάνει» µέσα στο εργαστήριο. Οι επιστήµονες εξάγουν ένα γονίδιο ψαριού και το εµφυτεύουν σε µία φράουλα δηµιουργώντας ένα καθ’ όλα νέο οργανισµό. Η γενετική µηχανική έχει τη δυνατότητα να χρησιµοποιεί γονίδια ζώων, φυτών, ακόµα και ανθρώπων. Γιατί είναι επικίνδυνα τα μεταλλαγμένα τρόφιμα</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360"/>
        <w:rPr>
          <w:i/>
          <w:i/>
        </w:rPr>
      </w:pPr>
      <w:r>
        <w:rPr>
          <w:i/>
        </w:rPr>
        <w:t>Αύξηση της αντοχής σε αντιβιοτικά</w:t>
      </w:r>
    </w:p>
    <w:p>
      <w:pPr>
        <w:pStyle w:val="Normal"/>
        <w:spacing w:lineRule="auto" w:line="360"/>
        <w:rPr>
          <w:i/>
          <w:i/>
        </w:rPr>
      </w:pPr>
      <w:r>
        <w:rPr>
          <w:i/>
        </w:rPr>
        <w:t>Καινούργιοι ιοί</w:t>
      </w:r>
    </w:p>
    <w:p>
      <w:pPr>
        <w:pStyle w:val="Normal"/>
        <w:spacing w:lineRule="auto" w:line="360"/>
        <w:rPr>
          <w:i/>
          <w:i/>
        </w:rPr>
      </w:pPr>
      <w:r>
        <w:rPr>
          <w:i/>
        </w:rPr>
        <w:t>Δημιουργία αλλεργιών</w:t>
      </w:r>
    </w:p>
    <w:p>
      <w:pPr>
        <w:pStyle w:val="Normal"/>
        <w:spacing w:lineRule="auto" w:line="360"/>
        <w:rPr>
          <w:i/>
          <w:i/>
        </w:rPr>
      </w:pPr>
      <w:r>
        <w:rPr>
          <w:i/>
        </w:rPr>
        <w:t>Τοξική δράση.</w:t>
      </w:r>
    </w:p>
    <w:p>
      <w:pPr>
        <w:pStyle w:val="Normal"/>
        <w:spacing w:lineRule="auto" w:line="360"/>
        <w:rPr>
          <w:i/>
          <w:i/>
        </w:rPr>
      </w:pPr>
      <w:r>
        <w:rPr>
          <w:i/>
        </w:rPr>
        <w:t>Οι µεταλλαγµένοι οργανισµοί (ή γενετικά τροποποιηµένοι οργανισµοί) κατασκευάζονται στα εργαστήρια µε τη βοήθεια της γενετικής µηχανικής. Η διαδικασία κατασκευής τους περιλαµβάνει την εξαγωγή επιλεγµένων γονιδίων από ένα οργανισµό (όπως ζώα, φυτά, βακτήρια και ιούς), και την τεχνητή εισαγωγή τους σε άλλους εντελώς διαφορετικούς οργανισµούς (όπως είναι τα καλλιεργούµενα φυτά). Οι νέοι αυτοί οργανισµοί αποκτούν κάποια νέα χαρακτηριστικά, όπως αντοχή σε ένα συγκεκριµένο ζιζανιοκτόνο. Η γενετική µηχανική συνήθως χρησιµοποιεί γονίδια ιών για τη διείσδυση και την προώθηση των ξένων γονιδίων, καθώς και γονίδια ανθεκτικότητας σε αντιβιοτικά. Τα εισαγόµενα γονίδια είναι παρόντα σε κάθε κύτταρο του φυτού.</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Style w:val="StrongEmphasis"/>
          <w:b w:val="false"/>
          <w:bCs w:val="false"/>
          <w:i/>
          <w:color w:val="000000"/>
        </w:rPr>
        <w:t>Θα πρέπει να τονίσουμε ότι ο τρόπος καλλιέργειας ή εκτροφής αν πρόκειται για ζωικά είδη παίζει μεγάλο ρόλο στην ποιότητα των παραγομένων τροφίμων. Ο παραδοσιακός τρόπος καλλιέργειας με χρήση  της κοπριάς(φυτικού ή ζωικού λιπάσματος) αντί για το χημικό λίπασμα, με βοτάνισμα ή φυσικούς τρόπους καταπολέμησης ζιζανίων και αγριόχορτων αντί για φυτοφάρμακα έδινε μικρότερη (λιγότερα) παραγωγή αλλά ποιο υγιεινά προϊόντα. Στο παρελθόν λοιπόν τα περισσότερα τρόφιμα ήταν προϊόντα της φύσης ( με ελάχιστες κατεργασίες ή επεμβάσεις. Επεμβάσεις όμως εγγυημένες από την παράδοση και την εμπειρία αιώνων - ασφαλείς και ακίνδυνες)</w:t>
      </w:r>
      <w:r>
        <w:rPr>
          <w:rStyle w:val="StrongEmphasis"/>
          <w:i/>
          <w:color w:val="000000"/>
        </w:rPr>
        <w:t>.</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35:00Z</dcterms:created>
  <dc:creator>Damianos Menegas</dc:creator>
  <dc:description/>
  <cp:keywords/>
  <dc:language>en-US</dc:language>
  <cp:lastModifiedBy>Dell</cp:lastModifiedBy>
  <dcterms:modified xsi:type="dcterms:W3CDTF">2018-04-23T07:13:00Z</dcterms:modified>
  <cp:revision>3</cp:revision>
  <dc:subject/>
  <dc:title>Γ-Δ, Διατροφή-Περιβάλλον-Υγεία</dc:title>
</cp:coreProperties>
</file>