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Ινστιτούτο Υγείας του Παιδιού, Δ/νση Κοινωνικής και Αναπτυξιακής Παιδιατρικής</w:t>
      </w:r>
    </w:p>
    <w:p>
      <w:pPr>
        <w:pStyle w:val="Normal"/>
        <w:rPr/>
      </w:pPr>
      <w:r>
        <w:rPr/>
        <w:t>Υπουργείο Υγείας</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95290" cy="1266190"/>
                <wp:effectExtent l="0" t="0" r="0" b="0"/>
                <wp:wrapNone/>
                <wp:docPr id="1" name="Frame1"/>
                <a:graphic xmlns:a="http://schemas.openxmlformats.org/drawingml/2006/main">
                  <a:graphicData uri="http://schemas.microsoft.com/office/word/2010/wordprocessingShape">
                    <wps:wsp>
                      <wps:cNvSpPr txBox="1"/>
                      <wps:spPr>
                        <a:xfrm>
                          <a:off x="0" y="0"/>
                          <a:ext cx="5495290" cy="1266190"/>
                        </a:xfrm>
                        <a:prstGeom prst="rect"/>
                        <a:solidFill>
                          <a:srgbClr val="F8F8F8"/>
                        </a:solidFill>
                        <a:ln w="9525">
                          <a:solidFill>
                            <a:srgbClr val="000000"/>
                          </a:solidFill>
                          <a:prstDash val="dash"/>
                        </a:ln>
                      </wps:spPr>
                      <wps:txbx>
                        <w:txbxContent>
                          <w:p>
                            <w:pPr>
                              <w:pStyle w:val="Normal"/>
                              <w:jc w:val="center"/>
                              <w:rPr>
                                <w:b/>
                                <w:b/>
                                <w:sz w:val="32"/>
                                <w:szCs w:val="32"/>
                              </w:rPr>
                            </w:pPr>
                            <w:r>
                              <w:rPr>
                                <w:b/>
                                <w:sz w:val="32"/>
                                <w:szCs w:val="32"/>
                              </w:rPr>
                              <w:t>Προστατεύω το περιβάλλον, φροντίζω την υγεία μου</w:t>
                            </w:r>
                          </w:p>
                          <w:p>
                            <w:pPr>
                              <w:pStyle w:val="Normal"/>
                              <w:jc w:val="center"/>
                              <w:rPr>
                                <w:b/>
                                <w:b/>
                                <w:sz w:val="32"/>
                                <w:szCs w:val="32"/>
                              </w:rPr>
                            </w:pPr>
                            <w:r>
                              <w:rPr>
                                <w:b/>
                                <w:sz w:val="32"/>
                                <w:szCs w:val="32"/>
                              </w:rPr>
                            </w:r>
                          </w:p>
                          <w:p>
                            <w:pPr>
                              <w:pStyle w:val="Normal"/>
                              <w:jc w:val="center"/>
                              <w:rPr>
                                <w:b/>
                                <w:b/>
                                <w:sz w:val="32"/>
                                <w:szCs w:val="32"/>
                              </w:rPr>
                            </w:pPr>
                            <w:r>
                              <w:rPr>
                                <w:b/>
                                <w:sz w:val="32"/>
                                <w:szCs w:val="32"/>
                              </w:rPr>
                              <w:t>Το φαγητό, το περιβάλλον, η υγεία μου και εγώ</w:t>
                            </w:r>
                          </w:p>
                          <w:p>
                            <w:pPr>
                              <w:pStyle w:val="Normal"/>
                              <w:jc w:val="center"/>
                              <w:rPr>
                                <w:b/>
                                <w:b/>
                                <w:sz w:val="28"/>
                                <w:szCs w:val="28"/>
                              </w:rPr>
                            </w:pPr>
                            <w:r>
                              <w:rPr>
                                <w:b/>
                                <w:sz w:val="28"/>
                                <w:szCs w:val="28"/>
                              </w:rPr>
                            </w:r>
                          </w:p>
                          <w:p>
                            <w:pPr>
                              <w:pStyle w:val="Normal"/>
                              <w:jc w:val="center"/>
                              <w:rPr/>
                            </w:pPr>
                            <w:r>
                              <w:rPr>
                                <w:b/>
                              </w:rPr>
                              <w:t>Παρουσιαση για παιδιά Ε-ΣΤ Δημοτικού</w:t>
                            </w:r>
                          </w:p>
                        </w:txbxContent>
                      </wps:txbx>
                      <wps:bodyPr anchor="t" lIns="91440" tIns="45720" rIns="91440" bIns="45720">
                        <a:noAutofit/>
                      </wps:bodyPr>
                    </wps:wsp>
                  </a:graphicData>
                </a:graphic>
              </wp:anchor>
            </w:drawing>
          </mc:Choice>
          <mc:Fallback>
            <w:pict>
              <v:rect fillcolor="#F8F8F8" strokecolor="#000000" strokeweight="0pt" style="position:absolute;rotation:-0;width:432.7pt;height:99.7pt;mso-wrap-distance-left:9.05pt;mso-wrap-distance-right:9.05pt;mso-wrap-distance-top:0pt;mso-wrap-distance-bottom:0pt;margin-top:-27.35pt;mso-position-vertical-relative:text;margin-left:-0.35pt;mso-position-horizontal-relative:text">
                <v:stroke dashstyle="dash"/>
                <v:textbox>
                  <w:txbxContent>
                    <w:p>
                      <w:pPr>
                        <w:pStyle w:val="Normal"/>
                        <w:jc w:val="center"/>
                        <w:rPr>
                          <w:b/>
                          <w:b/>
                          <w:sz w:val="32"/>
                          <w:szCs w:val="32"/>
                        </w:rPr>
                      </w:pPr>
                      <w:r>
                        <w:rPr>
                          <w:b/>
                          <w:sz w:val="32"/>
                          <w:szCs w:val="32"/>
                        </w:rPr>
                        <w:t>Προστατεύω το περιβάλλον, φροντίζω την υγεία μου</w:t>
                      </w:r>
                    </w:p>
                    <w:p>
                      <w:pPr>
                        <w:pStyle w:val="Normal"/>
                        <w:jc w:val="center"/>
                        <w:rPr>
                          <w:b/>
                          <w:b/>
                          <w:sz w:val="32"/>
                          <w:szCs w:val="32"/>
                        </w:rPr>
                      </w:pPr>
                      <w:r>
                        <w:rPr>
                          <w:b/>
                          <w:sz w:val="32"/>
                          <w:szCs w:val="32"/>
                        </w:rPr>
                      </w:r>
                    </w:p>
                    <w:p>
                      <w:pPr>
                        <w:pStyle w:val="Normal"/>
                        <w:jc w:val="center"/>
                        <w:rPr>
                          <w:b/>
                          <w:b/>
                          <w:sz w:val="32"/>
                          <w:szCs w:val="32"/>
                        </w:rPr>
                      </w:pPr>
                      <w:r>
                        <w:rPr>
                          <w:b/>
                          <w:sz w:val="32"/>
                          <w:szCs w:val="32"/>
                        </w:rPr>
                        <w:t>Το φαγητό, το περιβάλλον, η υγεία μου και εγώ</w:t>
                      </w:r>
                    </w:p>
                    <w:p>
                      <w:pPr>
                        <w:pStyle w:val="Normal"/>
                        <w:jc w:val="center"/>
                        <w:rPr>
                          <w:b/>
                          <w:b/>
                          <w:sz w:val="28"/>
                          <w:szCs w:val="28"/>
                        </w:rPr>
                      </w:pPr>
                      <w:r>
                        <w:rPr>
                          <w:b/>
                          <w:sz w:val="28"/>
                          <w:szCs w:val="28"/>
                        </w:rPr>
                      </w:r>
                    </w:p>
                    <w:p>
                      <w:pPr>
                        <w:pStyle w:val="Normal"/>
                        <w:jc w:val="center"/>
                        <w:rPr/>
                      </w:pPr>
                      <w:r>
                        <w:rPr>
                          <w:b/>
                        </w:rPr>
                        <w:t>Παρουσιαση για παιδιά Ε-ΣΤ Δημοτικο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1080" w:leader="none"/>
        </w:tabs>
        <w:ind w:left="1080" w:hanging="1080"/>
        <w:rPr/>
      </w:pPr>
      <w:r>
        <w:rPr/>
        <w:t>Σήμερα θα ασχοληθούμε με ένα πολύ σημαντικό θέμα. Θα μιλήσουμε για το φαγητό και για το πως η ενημέρωση για το περιεχόμενο της τροφής μας αλλά και η ενεργητική επιλογή για το είδος της μπορεί να προστατέψει την υγεία μας και κατ’ επέκταση το περιβάλλον.</w:t>
        <w:br/>
      </w:r>
    </w:p>
    <w:p>
      <w:pPr>
        <w:pStyle w:val="Normal"/>
        <w:numPr>
          <w:ilvl w:val="0"/>
          <w:numId w:val="1"/>
        </w:numPr>
        <w:tabs>
          <w:tab w:val="clear" w:pos="720"/>
          <w:tab w:val="left" w:pos="1080" w:leader="none"/>
        </w:tabs>
        <w:ind w:left="1080" w:hanging="1080"/>
        <w:rPr/>
      </w:pPr>
      <w:r>
        <w:rPr/>
        <w:t>Όλοι ξέρουμε ότι για να μπορέσει να ζήσει ο άνθρωπος χρειάζεται τροφή. Κατά τα προϊστορικά χρόνια ο άνθρωπος για να μπορέσει να τραφεί κυνηγούσε τα άγρια ζώα, ψάρευε ψάρια στα ποτάμια και έτρωγε καρπούς που μάζευε από τα δένδρα και ρίζες από το έδαφος.</w:t>
        <w:br/>
      </w:r>
    </w:p>
    <w:p>
      <w:pPr>
        <w:pStyle w:val="Normal"/>
        <w:numPr>
          <w:ilvl w:val="0"/>
          <w:numId w:val="1"/>
        </w:numPr>
        <w:tabs>
          <w:tab w:val="clear" w:pos="720"/>
          <w:tab w:val="left" w:pos="1080" w:leader="none"/>
        </w:tabs>
        <w:ind w:left="1080" w:hanging="1080"/>
        <w:rPr/>
      </w:pPr>
      <w:r>
        <w:rPr/>
        <w:t>Κατά την αρχαιότητα ο άνθρωπος στράφηκε προς τη γεωργία και αφού εξημέρωσε κάποια ζώα ανέπτυξε την κτηνοτροφία. Βέβαια οι καλλιέργειες τότε αλλά και για πολλά χρόνια αργότερα εξαρτιόντουσαν από την εποχή του έτους και τις κλιματολογικές συνθήκες που επικρατούσαν. Σε εκείνες τις εποχές αν οι συνθήκες δεν ευνοούσαν οι σοδειές χάνονταν και πολλοί άνθρωποι πέθαιναν από έλλειψη τροφής.</w:t>
        <w:br/>
      </w:r>
    </w:p>
    <w:p>
      <w:pPr>
        <w:pStyle w:val="Normal"/>
        <w:numPr>
          <w:ilvl w:val="0"/>
          <w:numId w:val="1"/>
        </w:numPr>
        <w:tabs>
          <w:tab w:val="clear" w:pos="720"/>
          <w:tab w:val="left" w:pos="1080" w:leader="none"/>
        </w:tabs>
        <w:ind w:left="1080" w:hanging="1080"/>
        <w:rPr/>
      </w:pPr>
      <w:r>
        <w:rPr/>
        <w:t>Από τα πανάρχαια χρόνια ο άνθρωπος είχε ανακαλύψει φυσικούς τρόπους συντήρησης της τροφής όπως το στέγνωμα στον ήλιο ή στη φωτιά, τη διατήρηση σε αλάτι ή σε άλμη, το κάπνισμα του κρέατος, τη συντήρηση σε ξύδι, την κρυστάλλωση με ζάχαρη.</w:t>
        <w:br/>
      </w:r>
    </w:p>
    <w:p>
      <w:pPr>
        <w:pStyle w:val="Normal"/>
        <w:numPr>
          <w:ilvl w:val="0"/>
          <w:numId w:val="1"/>
        </w:numPr>
        <w:tabs>
          <w:tab w:val="clear" w:pos="720"/>
          <w:tab w:val="left" w:pos="1080" w:leader="none"/>
        </w:tabs>
        <w:ind w:left="1080" w:hanging="1080"/>
        <w:rPr/>
      </w:pPr>
      <w:r>
        <w:rPr/>
        <w:t>Όσο περνούσαν τα χρόνια τα πράγματα βελτιώνονταν. Τόσο η γεωργία όσο και η κτηνοτροφία έγιναν συστηματικότερες και αυτό βοήθησε στην αύξηση της παραγωγής. Παράλληλα οι εξερευνήσεις αποκάλυψαν νέες περιοχές με διαφορετικές ποικιλίες τροφών και το εμπόριο συνέβαλε στην ευρύτερη ανταλλαγή προϊόντων. Δείτε από πόσο μακριά έφταναν τα μπαχαρικά στην Ευρώπη.</w:t>
        <w:br/>
      </w:r>
    </w:p>
    <w:p>
      <w:pPr>
        <w:pStyle w:val="Normal"/>
        <w:numPr>
          <w:ilvl w:val="0"/>
          <w:numId w:val="1"/>
        </w:numPr>
        <w:tabs>
          <w:tab w:val="clear" w:pos="720"/>
          <w:tab w:val="left" w:pos="1080" w:leader="none"/>
        </w:tabs>
        <w:ind w:left="1080" w:hanging="1080"/>
        <w:rPr/>
      </w:pPr>
      <w:r>
        <w:rPr/>
        <w:t>Κατ’ αυτόν τον τρόπο ο πληθυσμός της γης άρχισε να αυξάνεται αλλά βεβαίως μαζί άρχισαν να μεγαλώνουν όλο και περισσότερο και οι ανάγκες των ανθρώπων.</w:t>
        <w:br/>
      </w:r>
    </w:p>
    <w:p>
      <w:pPr>
        <w:pStyle w:val="Normal"/>
        <w:numPr>
          <w:ilvl w:val="0"/>
          <w:numId w:val="1"/>
        </w:numPr>
        <w:tabs>
          <w:tab w:val="clear" w:pos="720"/>
          <w:tab w:val="left" w:pos="1080" w:leader="none"/>
        </w:tabs>
        <w:ind w:left="1080" w:hanging="1080"/>
        <w:rPr/>
      </w:pPr>
      <w:r>
        <w:rPr/>
        <w:t>Τελικά στα χρόνια μας έφθασε η γη να καλλιεργείται συστηματικά. Και βεβαίως να επιλέγονται καλλιέργειες που εξασφαλίζουν αυξημένη παραγωγή και έτσι τη δυνατότητα να καλύψουν τις ανάγκες πολλών ανθρώπων.</w:t>
        <w:br/>
      </w:r>
    </w:p>
    <w:p>
      <w:pPr>
        <w:pStyle w:val="Normal"/>
        <w:numPr>
          <w:ilvl w:val="0"/>
          <w:numId w:val="1"/>
        </w:numPr>
        <w:tabs>
          <w:tab w:val="clear" w:pos="720"/>
          <w:tab w:val="left" w:pos="1080" w:leader="none"/>
        </w:tabs>
        <w:ind w:left="1080" w:hanging="1080"/>
        <w:rPr/>
      </w:pPr>
      <w:r>
        <w:rPr/>
        <w:t>Παρόμοια βήματα ακολούθησε και η κτηνοτροφία με τη δημιουργία πολλών και μεγάλων μονάδων όπου εκτρέφονταν βοοειδή και αιγοπρόβατα.</w:t>
        <w:br/>
      </w:r>
    </w:p>
    <w:p>
      <w:pPr>
        <w:pStyle w:val="Normal"/>
        <w:numPr>
          <w:ilvl w:val="0"/>
          <w:numId w:val="1"/>
        </w:numPr>
        <w:tabs>
          <w:tab w:val="clear" w:pos="720"/>
          <w:tab w:val="left" w:pos="1080" w:leader="none"/>
        </w:tabs>
        <w:ind w:left="1080" w:hanging="1080"/>
        <w:rPr/>
      </w:pPr>
      <w:r>
        <w:rPr/>
        <w:t>Λοιπόν τι λέτε να δούμε πιο αναλυτικά τι μεσολαβεί μέχρι να φτάσει το γάλα της αγελάδας στο ποτήρι μας ή μια ντομάτα στην αγορά.</w:t>
        <w:br/>
      </w:r>
    </w:p>
    <w:p>
      <w:pPr>
        <w:pStyle w:val="Normal"/>
        <w:numPr>
          <w:ilvl w:val="0"/>
          <w:numId w:val="1"/>
        </w:numPr>
        <w:tabs>
          <w:tab w:val="clear" w:pos="720"/>
          <w:tab w:val="left" w:pos="1080" w:leader="none"/>
        </w:tabs>
        <w:ind w:left="1080" w:hanging="1080"/>
        <w:rPr/>
      </w:pPr>
      <w:r>
        <w:rPr/>
        <w:t>Ας πάμε σε ένα χωράφι για να δούμε τι χρειάζεται για να καλλιεργηθεί. Πρώτα απ’ όλα θα το σπείρουν και μετά θα χρειαστεί πότισμα. Αλλά σκεφθείτε ότι οποιαδήποτε ουσία περιέχεται στο νερό όπως χημικές ουσίες ή βαρέα μέταλλα θα περάσουν στην καλλιέργεια. Για να μεγαλώσουν τα φυτά χρειάζονται λίπασμα. Τα λιπάσματα όμως είναι χημικές ουσίες που απορροφούνται από τα φυτά. Τέλος οι καλλιέργειες είναι ευάλωτες σε ασθένειες, σε ζιζάνια ή και στα έντομα. Γι’ αυτό το λόγο ραντίζονται με φυτοφάρμακα (ζιζανιοκτόνα, παρασιτοκτόνα, μυκητοκτόνα κλπ) τα οποία επίσης είναι χημικές ουσίες που παραμένουν στις καλλιέργειες. Έτσι δεν πρέπει να ξεχνάμε ότι ένα μέρος των χημικών ουσιών με τις οποίες ήρθαν σε επαφή  τα φυτά απορροφάται και παραμένει τελικά σε φρούτα, λαχανικά, ζαρζαβατικά μέχρι αυτά να φθάσουν στο τραπέζι μας.</w:t>
        <w:br/>
      </w:r>
    </w:p>
    <w:p>
      <w:pPr>
        <w:pStyle w:val="Normal"/>
        <w:numPr>
          <w:ilvl w:val="0"/>
          <w:numId w:val="1"/>
        </w:numPr>
        <w:tabs>
          <w:tab w:val="clear" w:pos="720"/>
          <w:tab w:val="left" w:pos="1080" w:leader="none"/>
        </w:tabs>
        <w:ind w:left="1080" w:hanging="1080"/>
        <w:rPr/>
      </w:pPr>
      <w:r>
        <w:rPr/>
        <w:t>Ανάλογα μπορεί να μολυνθούν και τα ζώα. Έτσι μια αγελάδα προσλαμβάνει όσες χημικές ουσίες υπάρχουν στο νερό το οποίο πίνει ή στην τροφή που τρώει και ακόμη τις ορμόνες που της χορηγούνται για να αυξηθεί η παραγωγή του γάλακτος ή τα αντιβιοτικά για να καταπολεμηθούν οι ασθένειες. Οι ουσίες αυτές περιέχονται σε ένα ποσοστό στο γάλα και τα γαλακτοκομικά προϊόντα που παράγονται αλλά και στο ίδιο της το κρέας.</w:t>
        <w:br/>
      </w:r>
    </w:p>
    <w:p>
      <w:pPr>
        <w:pStyle w:val="Normal"/>
        <w:tabs>
          <w:tab w:val="clear" w:pos="720"/>
          <w:tab w:val="left" w:pos="1080" w:leader="none"/>
        </w:tabs>
        <w:ind w:left="1080" w:hanging="1080"/>
        <w:rPr/>
      </w:pPr>
      <w:r>
        <w:rPr/>
      </w:r>
    </w:p>
    <w:p>
      <w:pPr>
        <w:pStyle w:val="Normal"/>
        <w:numPr>
          <w:ilvl w:val="0"/>
          <w:numId w:val="1"/>
        </w:numPr>
        <w:tabs>
          <w:tab w:val="clear" w:pos="720"/>
          <w:tab w:val="left" w:pos="1080" w:leader="none"/>
        </w:tabs>
        <w:ind w:left="1080" w:hanging="1080"/>
        <w:rPr/>
      </w:pPr>
      <w:r>
        <w:rPr/>
        <w:t>Έχετε δει σκουλήκι μέσα στα μήλα που τρωτέ; Μάλλον όχι. Άλλωστε σχεδόν όλοι θα επέλεγαν τα πιο κόκκινα και στρογγυλά μήλα  και όχι τα άλλα που φαίνονται ταλαιπωρημένα από τον καιρό. Και όμως αυτά τα μήλα είναι πιθανότερο να έχουν υποστεί τις περισσότερες παρεμβάσεις.</w:t>
        <w:br/>
      </w:r>
    </w:p>
    <w:p>
      <w:pPr>
        <w:pStyle w:val="Normal"/>
        <w:numPr>
          <w:ilvl w:val="0"/>
          <w:numId w:val="1"/>
        </w:numPr>
        <w:tabs>
          <w:tab w:val="clear" w:pos="720"/>
          <w:tab w:val="left" w:pos="1080" w:leader="none"/>
        </w:tabs>
        <w:ind w:left="1080" w:hanging="1080"/>
        <w:rPr/>
      </w:pPr>
      <w:r>
        <w:rPr/>
        <w:t>Τα τελευταία χρόνια προέκυψε και άλλος ένας κίνδυνος από την πρόοδο της βιοτεχνολογίας. Σε πολλές περιπτώσεις οι σπόροι που χρησιμοποιούνται στις καλλιέργειες είναι γενετικά τροποποιημένοι. Αυτό σημαίνει ότι οι σπόροι αυτοί δεν είναι φυσικοί αλλά τεχνητά παρασκευασμένοι με σκοπό να έχουν κάποιες ιδιαίτερες ιδιότητες που δεν έχουν κανονικά. Έτσι παρασκευάζονται σπόροι που επιβιώνουν σε αντίξοες κλιματικές συνθήκες, αντέχουν σε ασθένειες, παράσιτα και άλλα με σκοπό να εξασφαλίζεται αυξημένη παραγωγή.</w:t>
        <w:br/>
      </w:r>
    </w:p>
    <w:p>
      <w:pPr>
        <w:pStyle w:val="Normal"/>
        <w:numPr>
          <w:ilvl w:val="0"/>
          <w:numId w:val="1"/>
        </w:numPr>
        <w:tabs>
          <w:tab w:val="clear" w:pos="720"/>
          <w:tab w:val="left" w:pos="1080" w:leader="none"/>
        </w:tabs>
        <w:ind w:left="1080" w:hanging="1080"/>
        <w:rPr/>
      </w:pPr>
      <w:r>
        <w:rPr/>
        <w:t>Μετά το στάδιο της παραγωγής ακολουθεί αυτό της μεταφοράς και της συντήρησης όπου συνήθως χρησιμοποιούνται ψυγεία. Ακόμα όμως και για λόγους ευκολίας στη μεταφορά συχνά γίνονται “αφύσικες” παρεμβάσεις όπως αυτά τα ... τετράγωνα καρπούζια!</w:t>
        <w:br/>
      </w:r>
    </w:p>
    <w:p>
      <w:pPr>
        <w:pStyle w:val="Normal"/>
        <w:numPr>
          <w:ilvl w:val="0"/>
          <w:numId w:val="1"/>
        </w:numPr>
        <w:tabs>
          <w:tab w:val="clear" w:pos="720"/>
          <w:tab w:val="left" w:pos="1080" w:leader="none"/>
        </w:tabs>
        <w:ind w:left="1080" w:hanging="1080"/>
        <w:rPr/>
      </w:pPr>
      <w:r>
        <w:rPr/>
        <w:t>Όταν πλέον τα τρόφιμα φτάσουν στο εργοστάσιο ακολουθούν διάφορες διεργασίες. Προστίθενται ουσίες που βοηθούν στη συντήρηση αλλά και άλλες που βελτιώνουν την εικόνα ή τη γεύση τους.</w:t>
        <w:br/>
      </w:r>
    </w:p>
    <w:p>
      <w:pPr>
        <w:pStyle w:val="Normal"/>
        <w:numPr>
          <w:ilvl w:val="0"/>
          <w:numId w:val="1"/>
        </w:numPr>
        <w:tabs>
          <w:tab w:val="clear" w:pos="720"/>
          <w:tab w:val="left" w:pos="1080" w:leader="none"/>
        </w:tabs>
        <w:ind w:left="1080" w:hanging="1080"/>
        <w:rPr/>
      </w:pPr>
      <w:r>
        <w:rPr/>
        <w:t xml:space="preserve">Υπάρχει βέβαια και το ζήτημα της συσκευασίας. Αλήθεια εσείς ποια θα προτιμούσατε (γυαλι, αλουμίνιο, πλαστικό, </w:t>
      </w:r>
      <w:r>
        <w:rPr>
          <w:lang w:val="en-US"/>
        </w:rPr>
        <w:t>tetrapac</w:t>
      </w:r>
      <w:r>
        <w:rPr/>
        <w:t>); Προτιμότερη για την υγεία μας είναι η γυάλινη συσκευασία. Δεν ξεχνάμε πως οτιδήποτε έρθει σε επαφή με την τροφή μπορεί να αφήσει κάποιο υπόλειμμα σ’ αυτή. Το ίδιο συμβαίνει και με τις συσκευασίες που οι περισσότερες περιέχουν κάποιες ποσότητες μετάλλων, πλαστικών ή χρωστικών. Η γυάλινη συσκευασία είναι η ασφαλέστερη για την υγεία μας και η φιλικότερη για το περιβάλλον γιατί μπορεί να ανακυκλωθεί.</w:t>
        <w:br/>
      </w:r>
    </w:p>
    <w:p>
      <w:pPr>
        <w:pStyle w:val="Normal"/>
        <w:numPr>
          <w:ilvl w:val="0"/>
          <w:numId w:val="1"/>
        </w:numPr>
        <w:tabs>
          <w:tab w:val="clear" w:pos="720"/>
          <w:tab w:val="left" w:pos="1080" w:leader="none"/>
        </w:tabs>
        <w:ind w:left="1080" w:hanging="1080"/>
        <w:rPr/>
      </w:pPr>
      <w:r>
        <w:rPr/>
        <w:t>Και μιας και μιλάμε για συσκευασίες αυτό το σήμα το έχετε δει ποτέ; Συμβολίζει την ανακύκλωση. Ανακύκλωση σημαίνει νέα επεξεργασία χρησιμοποιημένων υλικών ώστε να παραχθούν καινούργια προϊόντα. Ξέρετε τι μπορούμε να ανακυκλώσουμε; Γυαλί, χαρτί, αλουμίνιο, πλαστικό κα.</w:t>
        <w:br/>
      </w:r>
    </w:p>
    <w:p>
      <w:pPr>
        <w:pStyle w:val="Normal"/>
        <w:numPr>
          <w:ilvl w:val="0"/>
          <w:numId w:val="1"/>
        </w:numPr>
        <w:tabs>
          <w:tab w:val="clear" w:pos="720"/>
          <w:tab w:val="left" w:pos="1080" w:leader="none"/>
        </w:tabs>
        <w:ind w:left="1080" w:hanging="1080"/>
        <w:rPr/>
      </w:pPr>
      <w:r>
        <w:rPr/>
        <w:t>Συχνά επιλέγουμε τις τροφές με βάση την εικόνα τους ή το ωραίο χρώμα τους όπως για παράδειγμα αυτό το χωνάκι παγωτό. Δυστυχώς όμως συχνά αυτά τα χρώματα δεν είναι φυσικά αλλά είναι τεχνητές χρωστικές ουσίες που δεν είναι καλές για την υγεία μας.</w:t>
        <w:br/>
      </w:r>
    </w:p>
    <w:p>
      <w:pPr>
        <w:pStyle w:val="Normal"/>
        <w:numPr>
          <w:ilvl w:val="0"/>
          <w:numId w:val="1"/>
        </w:numPr>
        <w:tabs>
          <w:tab w:val="clear" w:pos="720"/>
          <w:tab w:val="left" w:pos="1080" w:leader="none"/>
        </w:tabs>
        <w:ind w:left="1080" w:hanging="1080"/>
        <w:rPr/>
      </w:pPr>
      <w:r>
        <w:rPr/>
        <w:t>Για να δούμε πως μπορούμε να αποφύγουμε την έκθεση σε διάφορους παράγοντες που βλάπτουν την υγεία μας. Πρώτα απ’ όλα πρέπει να επιλέγουμε να τρώμε τα προϊόντα στην εποχή τους. Έτσι αποφεύγουμε καλλιέργειες ειδών που απαιτούν ειδικές παρεμβάσεις για αντέξουν τις κλιματολογικές συνθήκες ή για να βελτιώσουν την εικόνα τους ενώ δεν είναι εποχή ωρίμανσης ή ακόμη τη συντήρηση ειδών που έρχονται από πολύ μακρινές περιοχές του πλανήτη μας.</w:t>
        <w:br/>
      </w:r>
    </w:p>
    <w:p>
      <w:pPr>
        <w:pStyle w:val="Normal"/>
        <w:numPr>
          <w:ilvl w:val="0"/>
          <w:numId w:val="1"/>
        </w:numPr>
        <w:tabs>
          <w:tab w:val="clear" w:pos="720"/>
          <w:tab w:val="left" w:pos="1080" w:leader="none"/>
        </w:tabs>
        <w:ind w:left="1080" w:hanging="1080"/>
        <w:rPr/>
      </w:pPr>
      <w:r>
        <w:rPr/>
        <w:t>Καλό θα ήταν να προτιμάτε την αγορά φρέσκων προϊόντων που βρίσκουμε π.χ. στις λαϊκές αγορές και να αποφεύγουμε τις πολλές συσκευασμένες τροφές.</w:t>
        <w:br/>
      </w:r>
    </w:p>
    <w:p>
      <w:pPr>
        <w:pStyle w:val="Normal"/>
        <w:numPr>
          <w:ilvl w:val="0"/>
          <w:numId w:val="1"/>
        </w:numPr>
        <w:tabs>
          <w:tab w:val="clear" w:pos="720"/>
          <w:tab w:val="left" w:pos="1080" w:leader="none"/>
        </w:tabs>
        <w:ind w:left="1080" w:hanging="1080"/>
        <w:rPr/>
      </w:pPr>
      <w:r>
        <w:rPr/>
        <w:t xml:space="preserve">Προτιμήστε να τρώτε φαγητό στο σπίτι σας και όχι σε φαστφουντάδικα ή σε πακέτο όπου ποτέ δεν μπορείτε να είστε σίγουροι για την ποιότητα της τροφής ή για το μαγείρεμα και τη συντήρησή της. </w:t>
      </w:r>
    </w:p>
    <w:p>
      <w:pPr>
        <w:pStyle w:val="Normal"/>
        <w:ind w:left="1080" w:hanging="0"/>
        <w:rPr/>
      </w:pPr>
      <w:r>
        <w:rPr/>
        <w:t>Έχετε αναρωτηθεί τι κρύβεται σε ένα χάμπουργκερ και αν είναι καλό για την υγεία σας; Η ελκυστική γεύση του έχει συχνά σχέση με ουσίες που βλάπτουν την υγεία μας.</w:t>
        <w:br/>
      </w:r>
    </w:p>
    <w:p>
      <w:pPr>
        <w:pStyle w:val="Normal"/>
        <w:numPr>
          <w:ilvl w:val="0"/>
          <w:numId w:val="1"/>
        </w:numPr>
        <w:tabs>
          <w:tab w:val="clear" w:pos="720"/>
          <w:tab w:val="left" w:pos="1080" w:leader="none"/>
        </w:tabs>
        <w:ind w:left="1080" w:hanging="1080"/>
        <w:rPr/>
      </w:pPr>
      <w:r>
        <w:rPr/>
        <w:t>Πλένουμε καλά τα φρούτα και τα λαχανικά και αποφεύγουμε να τρώμε τα φρούτα με τη φλούδα τους διότι σε αυτή παραμένει μεγάλο μέρος των λιπασμάτων και των φυτοφαρμάκων που έχει χρησιμοποιηθεί στην καλλιέργειά τους.</w:t>
        <w:br/>
      </w:r>
    </w:p>
    <w:p>
      <w:pPr>
        <w:pStyle w:val="Normal"/>
        <w:numPr>
          <w:ilvl w:val="0"/>
          <w:numId w:val="1"/>
        </w:numPr>
        <w:tabs>
          <w:tab w:val="clear" w:pos="720"/>
          <w:tab w:val="left" w:pos="1080" w:leader="none"/>
        </w:tabs>
        <w:ind w:left="1080" w:hanging="1080"/>
        <w:rPr/>
      </w:pPr>
      <w:r>
        <w:rPr/>
        <w:t>Σε περίπτωση που καταναλώνεται συσκευασμένες τροφές μην αμελείτε να κοιτάτε την ετικέτα. Αυτή περιέχει ορισμένες πολύ σημαντικές πληροφορίες για την υγεία σας ανάμεσα στις οποίες και τα συστατικά της.</w:t>
        <w:br/>
      </w:r>
    </w:p>
    <w:p>
      <w:pPr>
        <w:pStyle w:val="Normal"/>
        <w:numPr>
          <w:ilvl w:val="0"/>
          <w:numId w:val="1"/>
        </w:numPr>
        <w:tabs>
          <w:tab w:val="clear" w:pos="720"/>
          <w:tab w:val="left" w:pos="1080" w:leader="none"/>
        </w:tabs>
        <w:ind w:left="1080" w:hanging="1080"/>
        <w:rPr/>
      </w:pPr>
      <w:r>
        <w:rPr/>
        <w:t>Καλό θα ήταν να γίνεται συνειδητοποιημένοι καταναλωτές και για αυτό θα πρέπει να μάθετε να συγκρίνετε τα προϊόντα πριν επιλέξετε ποιο είναι καλύτερο για την υγεία σας.</w:t>
        <w:br/>
      </w:r>
    </w:p>
    <w:p>
      <w:pPr>
        <w:pStyle w:val="Normal"/>
        <w:numPr>
          <w:ilvl w:val="0"/>
          <w:numId w:val="1"/>
        </w:numPr>
        <w:tabs>
          <w:tab w:val="clear" w:pos="720"/>
          <w:tab w:val="left" w:pos="1080" w:leader="none"/>
        </w:tabs>
        <w:ind w:left="1080" w:hanging="1080"/>
        <w:rPr/>
      </w:pPr>
      <w:r>
        <w:rPr/>
        <w:t>Μάθετε τι τρώτε και πάντα να αναρωτιέστε για το ποσό αλλά και το είδος των βλαπτικών ουσιών (φυτοφαρμάκων, συντηρητικών και πρόσθετων) που περιέχει κάθε τροφή.</w:t>
        <w:br/>
      </w:r>
    </w:p>
    <w:p>
      <w:pPr>
        <w:pStyle w:val="Normal"/>
        <w:numPr>
          <w:ilvl w:val="0"/>
          <w:numId w:val="1"/>
        </w:numPr>
        <w:tabs>
          <w:tab w:val="clear" w:pos="720"/>
          <w:tab w:val="left" w:pos="1080" w:leader="none"/>
        </w:tabs>
        <w:ind w:left="1080" w:hanging="1080"/>
        <w:rPr/>
      </w:pPr>
      <w:r>
        <w:rPr/>
        <w:t>Προτιμήστε τα βιολογικά προϊόντα. Βιολογικά ονομάζονται τα τρόφιμα που παράγονται χωρίς τη χρήση πολλών χημικών παρασιτοκτόνων και ζιζανιοκτόνων καθώς και κτηνιατρικών φαρμάκων που χρησιμοποιούνται σήμερα στη γεωργία και την κτηνοτροφία.</w:t>
        <w:br/>
      </w:r>
    </w:p>
    <w:p>
      <w:pPr>
        <w:pStyle w:val="Normal"/>
        <w:numPr>
          <w:ilvl w:val="0"/>
          <w:numId w:val="1"/>
        </w:numPr>
        <w:tabs>
          <w:tab w:val="clear" w:pos="720"/>
          <w:tab w:val="left" w:pos="1080" w:leader="none"/>
        </w:tabs>
        <w:ind w:left="1080" w:hanging="1080"/>
        <w:rPr/>
      </w:pPr>
      <w:r>
        <w:rPr/>
        <w:t>Σημαντικό ρόλο στην επιλογή τροφίμων στην εποχή μας παίζει και η διαφήμιση. Τα παιδιά συχνά επιλέγουν τροφές που προτιμούν διάσημοι τραγουδιστές ή ποδοσφαιριστές. Όποιο προϊόν δείχνουν να προτιμούν και το διαφημίζουν, δεν είναι απαραίτητα καλό για την υγεία μας.</w:t>
        <w:br/>
      </w:r>
    </w:p>
    <w:p>
      <w:pPr>
        <w:pStyle w:val="Normal"/>
        <w:numPr>
          <w:ilvl w:val="0"/>
          <w:numId w:val="1"/>
        </w:numPr>
        <w:tabs>
          <w:tab w:val="clear" w:pos="720"/>
          <w:tab w:val="left" w:pos="1080" w:leader="none"/>
        </w:tabs>
        <w:ind w:left="1080" w:hanging="1080"/>
        <w:rPr/>
      </w:pPr>
      <w:r>
        <w:rPr/>
        <w:t>Σωστή και υγιεινή διατροφή σημαίνει ποικιλία τροφών.</w:t>
      </w:r>
    </w:p>
    <w:p>
      <w:pPr>
        <w:pStyle w:val="Normal"/>
        <w:rPr/>
      </w:pPr>
      <w:r>
        <w:rPr/>
      </w:r>
    </w:p>
    <w:p>
      <w:pPr>
        <w:pStyle w:val="Normal"/>
        <w:numPr>
          <w:ilvl w:val="0"/>
          <w:numId w:val="1"/>
        </w:numPr>
        <w:tabs>
          <w:tab w:val="clear" w:pos="720"/>
          <w:tab w:val="left" w:pos="1080" w:leader="none"/>
        </w:tabs>
        <w:ind w:left="1080" w:hanging="1080"/>
        <w:rPr/>
      </w:pPr>
      <w:r>
        <w:rPr/>
        <w:t>Η τροφή που τρώμε σχετίζεται άμεσα με την υγεία μας. Πρέπει να είμαστε ενήμεροι για το είδος των τροφών που καταναλώνουμε. Επιλέγοντας μια σωστή διατροφή φροντίζουμε τόσο την υγεία μας όσο και το περιβάλλον στο οποίο ζούμε.</w:t>
      </w:r>
    </w:p>
    <w:p>
      <w:pPr>
        <w:pStyle w:val="Normal"/>
        <w:tabs>
          <w:tab w:val="clear" w:pos="720"/>
          <w:tab w:val="left" w:pos="1080" w:leader="none"/>
        </w:tabs>
        <w:ind w:left="1080" w:hanging="1080"/>
        <w:rPr/>
      </w:pPr>
      <w:r>
        <w:rPr/>
      </w:r>
    </w:p>
    <w:p>
      <w:pPr>
        <w:pStyle w:val="Normal"/>
        <w:numPr>
          <w:ilvl w:val="0"/>
          <w:numId w:val="1"/>
        </w:numPr>
        <w:ind w:left="1080" w:hanging="1080"/>
        <w:rPr/>
      </w:pPr>
      <w:r>
        <w:rPr/>
        <w:t>Σημειώσεις σχετικές με την χρήση της παρουσίασης.</w:t>
      </w:r>
    </w:p>
    <w:sectPr>
      <w:type w:val="nextPage"/>
      <w:pgSz w:w="11906" w:h="16838"/>
      <w:pgMar w:left="1800" w:right="1800" w:gutter="0" w:header="0" w:top="70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lide %1"/>
      <w:lvlJc w:val="left"/>
      <w:pPr>
        <w:tabs>
          <w:tab w:val="num" w:pos="720"/>
        </w:tabs>
        <w:ind w:left="720" w:hanging="360"/>
      </w:pPr>
      <w:rPr>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color w:val="FF0000"/>
    </w:rPr>
  </w:style>
  <w:style w:type="character" w:styleId="WW8Num3z0">
    <w:name w:val="WW8Num3z0"/>
    <w:qFormat/>
    <w:rPr>
      <w:b/>
      <w:color w:val="FF0000"/>
    </w:rPr>
  </w:style>
  <w:style w:type="character" w:styleId="WW8Num4z0">
    <w:name w:val="WW8Num4z0"/>
    <w:qFormat/>
    <w:rPr>
      <w:b/>
      <w:color w:val="FF0000"/>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32:00Z</dcterms:created>
  <dc:creator>Damianos Menegas</dc:creator>
  <dc:description/>
  <cp:keywords/>
  <dc:language>en-US</dc:language>
  <cp:lastModifiedBy>Dell</cp:lastModifiedBy>
  <dcterms:modified xsi:type="dcterms:W3CDTF">2018-04-23T07:15:00Z</dcterms:modified>
  <cp:revision>3</cp:revision>
  <dc:subject/>
  <dc:title>Ε-ΣΤ, Διατροφή-Περιβάλλον-Υγεία</dc:title>
</cp:coreProperties>
</file>