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7226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ΕΛΛΗΝΙΚΗ ΔΗΜΟΚΡΑΤΙΑ</w:t>
        <w:tab/>
        <w:tab/>
        <w:tab/>
        <w:t xml:space="preserve">              Αθήνα,  </w:t>
      </w:r>
      <w:r>
        <w:rPr>
          <w:b/>
          <w:position w:val="0"/>
          <w:sz w:val="24"/>
          <w:vertAlign w:val="baseline"/>
          <w:lang w:val="en-US"/>
        </w:rPr>
        <w:t>9</w:t>
      </w:r>
      <w:r>
        <w:rPr>
          <w:b/>
          <w:position w:val="0"/>
          <w:sz w:val="24"/>
          <w:vertAlign w:val="baseline"/>
        </w:rPr>
        <w:t>.12.2011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ΥΠΟΥΡΓΕΙΟ ΥΓΕΙΑΣ ΚΑΙ                                 Αρ. πρωτ: Υ3β/Γ.Π./132961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ΚΟΙΝΩΝΙΚΗΣ ΑΛΛΗΛΕΓΓΥΗΣ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ΓΕΝΙΚΗ ΔΙΕΥΘΥΝΣΗ ΥΓΕΙΑΣ                                 </w:t>
        <w:tab/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Δ/ΝΣΗ ΠΡΩΤΟΒΑΘΜΙΑΣ ΦΡΟΝΤΙΔΑΣ ΥΓΕΙΑΣ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ΤΜΗΜΑ  Β΄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080"/>
        <w:gridCol w:w="3600"/>
      </w:tblGrid>
      <w:tr>
        <w:trPr>
          <w:trHeight w:val="171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Ταχ. Διεύθυνση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Ταχ. Κώδικας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Πληροφορίες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Τηλέφωνο          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Fax</w:t>
            </w:r>
            <w:r>
              <w:rPr>
                <w:position w:val="0"/>
                <w:sz w:val="24"/>
                <w:vertAlign w:val="baselin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E</w:t>
            </w:r>
            <w:r>
              <w:rPr>
                <w:position w:val="0"/>
                <w:sz w:val="24"/>
                <w:vertAlign w:val="baseline"/>
              </w:rPr>
              <w:t>-</w:t>
            </w:r>
            <w:r>
              <w:rPr>
                <w:position w:val="0"/>
                <w:sz w:val="24"/>
                <w:vertAlign w:val="baseline"/>
                <w:lang w:val="en-US"/>
              </w:rPr>
              <w:t>mail</w:t>
            </w:r>
            <w:r>
              <w:rPr>
                <w:position w:val="0"/>
                <w:sz w:val="24"/>
                <w:vertAlign w:val="baseline"/>
              </w:rPr>
              <w:t xml:space="preserve">       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Αριστοτέλους 1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101 8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Β.Τριανταφύλλο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210-5232821 εσωτ.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: 210-523057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: </w:t>
            </w:r>
            <w:r>
              <w:rPr>
                <w:position w:val="0"/>
                <w:sz w:val="24"/>
                <w:vertAlign w:val="baseline"/>
                <w:lang w:val="en-US"/>
              </w:rPr>
              <w:t>pfy</w:t>
            </w:r>
            <w:r>
              <w:rPr>
                <w:position w:val="0"/>
                <w:sz w:val="24"/>
                <w:vertAlign w:val="baseline"/>
              </w:rPr>
              <w:t>@</w:t>
            </w:r>
            <w:r>
              <w:rPr>
                <w:position w:val="0"/>
                <w:sz w:val="24"/>
                <w:vertAlign w:val="baseline"/>
                <w:lang w:val="en-US"/>
              </w:rPr>
              <w:t>yyka</w:t>
            </w:r>
            <w:r>
              <w:rPr>
                <w:position w:val="0"/>
                <w:sz w:val="24"/>
                <w:vertAlign w:val="baseline"/>
              </w:rPr>
              <w:t>.</w:t>
            </w:r>
            <w:r>
              <w:rPr>
                <w:position w:val="0"/>
                <w:sz w:val="24"/>
                <w:vertAlign w:val="baseline"/>
                <w:lang w:val="en-US"/>
              </w:rPr>
              <w:t>gov</w:t>
            </w:r>
            <w:r>
              <w:rPr>
                <w:position w:val="0"/>
                <w:sz w:val="24"/>
                <w:vertAlign w:val="baseline"/>
              </w:rPr>
              <w:t>.</w:t>
            </w:r>
            <w:r>
              <w:rPr>
                <w:position w:val="0"/>
                <w:sz w:val="24"/>
                <w:vertAlign w:val="baseline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ΠΡΟΣ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ΠΙΝΑΚΑΣ ΑΠΟΔΕΚΤΩΝ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951"/>
      </w:tblGrid>
      <w:tr>
        <w:trPr>
          <w:trHeight w:val="4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ΘΕΜΑ :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ΒΑΣΗ ΥΠΟΛΟΓΙΣΜΟΥ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position w:val="0"/>
          <w:sz w:val="24"/>
          <w:vertAlign w:val="baseline"/>
        </w:rPr>
        <w:t>Σας γνωρίζουμε ότι σύμφωνα με το από 23-11-2011 έγγραφο της Γενικής Διεύθυνσης Δημοσιονομικών Ελέγχων(26</w:t>
      </w:r>
      <w:r>
        <w:rPr/>
        <w:t>η</w:t>
      </w:r>
      <w:r>
        <w:rPr>
          <w:position w:val="0"/>
          <w:sz w:val="24"/>
          <w:vertAlign w:val="baseline"/>
        </w:rPr>
        <w:t xml:space="preserve"> Διεύθυνση) του Γενικού Λογιστηρίου του Κράτους,  ως βάση υπολογισμού του ποσοστού 5% που καταβάλλουν οι Μονάδες Χρόνιας Αιμοκάθαρσης(Μ.Χ.Α)στο Ελληνικό Δημόσιο, λογίζεται το ποσό των εισπραττομένων εκάστοτε, από τις Μονάδες αυτές, νοσηλίων.</w:t>
      </w:r>
    </w:p>
    <w:p>
      <w:pPr>
        <w:pStyle w:val="Normal"/>
        <w:ind w:firstLine="720"/>
        <w:rPr/>
      </w:pPr>
      <w:r>
        <w:rPr>
          <w:position w:val="0"/>
          <w:sz w:val="24"/>
          <w:vertAlign w:val="baseline"/>
        </w:rPr>
        <w:t xml:space="preserve">Επίσης, σας υπενθυμίζουμε την υποχρέωση των Μ.Χ.Α, σύμφωνα με την Υ3β/Γ.Π/οι.35106/28-03-2011(Β. 647/19-4-2011) κ.υ.α να υποβάλλουν αντίγραφο του παραστατικού πληρωμής καθώς και αναλυτική κατάσταση ανα τρίμηνο, όπως περιγράφεται στην ανωτέρω κ.υ.α, </w:t>
      </w:r>
      <w:r>
        <w:rPr>
          <w:b/>
          <w:position w:val="0"/>
          <w:sz w:val="24"/>
          <w:vertAlign w:val="baseline"/>
        </w:rPr>
        <w:t xml:space="preserve">στη Δ/νση Πρωτοβάθμιας Φροντίδας Υγείας </w:t>
      </w:r>
      <w:r>
        <w:rPr>
          <w:position w:val="0"/>
          <w:sz w:val="24"/>
          <w:vertAlign w:val="baseline"/>
        </w:rPr>
        <w:t xml:space="preserve">του Υπουργείου Υγείας και Κοινωνικής Αλληλεγγύης 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Εσωτερική Διανομή 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. Γραφείο  κ. Προϊστ. Γεν. Δ/νσης Υπηρεσιών Υγεία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. Δ/νση Π.Φ.Υ(4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Η  ΠΡΟΪΣΤΑΜΕΝΗ ΤΗΣ ΔΙΕΥΘΥΝΣΗΣ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Α.Α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Π.</w:t>
            </w:r>
            <w:r>
              <w:rPr>
                <w:b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b/>
                <w:position w:val="0"/>
                <w:sz w:val="24"/>
                <w:szCs w:val="24"/>
                <w:vertAlign w:val="baseline"/>
              </w:rPr>
              <w:t>ΠΑΡΑΣΚΕΥΟΠΟΥΛΟΥ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  <w:t>ΠΙΝΑΚΑΣ ΑΠΟΔΕΚΤΩΝ:</w:t>
      </w:r>
    </w:p>
    <w:p>
      <w:pPr>
        <w:pStyle w:val="Normal"/>
        <w:ind w:right="386" w:hanging="0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00"/>
        <w:gridCol w:w="5683"/>
      </w:tblGrid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ΟΝΑΔΕΣ ΧΡΟΝΙΑΣ ΑΙΜΟΚΑΘΑΡΣΗ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ΔΙΕΥΘΥΝΣΕΙΣ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ΤΤΙΚΟ ΑΙΜΟΔΙΑΛΥΣΙ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Λ. ΠΑΝΑΓΟΥΛΗ 61 &amp;ΒΑΡΝΑΛΗ 1</w:t>
              <w:br/>
              <w:t>153 43   ΑΓΙΑ ΠΑΡΑΣΚΕΥ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position w:val="0"/>
                <w:sz w:val="24"/>
                <w:szCs w:val="24"/>
                <w:vertAlign w:val="baseline"/>
              </w:rPr>
            </w:pPr>
            <w:r>
              <w:rPr>
                <w:iCs/>
                <w:position w:val="0"/>
                <w:sz w:val="24"/>
                <w:szCs w:val="24"/>
                <w:vertAlign w:val="baseline"/>
              </w:rPr>
              <w:t>Δ.ΒΑΛΗΣ ΝΕΦΡΟΛΟΓΙΚΟ ΙΝΣΤΙΤΟΥΤΟ(ανάκληση άδεια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ΕΑΠΟΛΕΩΣ 12 ΜΑΡΟΥΣΙ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ΪΑΤΡΙΚΗ ΑΘΗΝΩ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χλμ. ΑΘΗΝΩΝ-ΛΑΜΙΑΣ</w:t>
              <w:br/>
              <w:t xml:space="preserve">14400 ΜΕΤΑΜΟΡΦΩΣΗ 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Σ ΕΠΕ Ν. ΙΩΝΙΑ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ΔΡΕΑ ΚΑΛΒΟΥ 119, 142 31 Ν. ΙΩΝΙΑ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ΠΡΟΤΥΠΟ ΝΕΦΡΟΛΟΓΙΚΟ ΚΕΝΤΡΟ ΑΤΤΙΚΗ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ΛΑΩΡΙΤΟΥ 1&amp;ΠΑΛΑΙΟΛΟΓΟΥ 15232 ΧΑΛΑΝΔΡΙ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ΤΤΙΚΟΣ ΝΕΦΡΟ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ΛΕΩΦ. ΘΗΒΩΝ 288&amp;ΠΑΡΝΑΣΙΔΟΣ         122 41              ΑΙΓΑΛΕΩ  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MEDIF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ΛΕΩΦ Α. ΠΑΠΑΝΔΡΕΟΥ 72,  131 22 ΙΛΙΟΝ ΑΤΤΙΚΗΣ 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ΠΡΟΤΥΠΟ ΝΕΦΡΟΛΟΓΙΚΟ ΚΕΝΤΡΟΑΘΗΝΩ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ΡΑΤΗΤΟΣ 3-5               117 45 ΑΘΗΝΑ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ΛΑΪΚΗ ΜΕΡΙΜΝΑ ΕΠ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ΕΩΦΟΡΟΣ ΒΟΥΛΙΑΓΜΕΝΗΣ 266 17343 ΑΓΙΟΣ ΔΗΜΗΤΡΙΟΣ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ΕΣΟΓΕΙΑΚΟ ΚΕΝΤΡΟ ΔΙΑΚΟΠΩΝ ΑΙΜ.Α.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ΛΛΗΝΙΔΩΝ 18    ΠΑΛΑΙΟ ΦΑΛΗΡΟ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ΛΑΪΦ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ΕΝΙΖΕΛΟΥ 30, 16675 ΓΛΥΦΑΔΑ ΑΤΤΙΚΗΣ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EUROMED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ο χιλιόμετρο ΛΕΩΦΟΡΟΣ ΜΑΡΑΘΩΝΟΣ, "153 51 ΠΑΛΛΗΝΗ"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ΕΣΟΓΕΙΑΚΟ ΚΕΝΤΡΟ ΔΙΑΚΟΠΩΝ ΑΙΜ.Α.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ΛΛΕΚΤΗΡΙΑ ΟΔΟΣ 54 &amp;ΙΩΑΝΝΗ ΚΑΡΑΜΠΙΝΗ 15351 ΠΑΛΛΗΝΗ ΑΤΤΙΚΗΣ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ΚΥΑΝΟΥΣ ΣΤΑΥΡΟΣ ΠΑΤΡΩ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ΕΡΜΑΝΟΥ 115 262 25 ΠΑΤΡΑ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ΦΙΛΟΞΕΝΙΑ ΑΙΓΙ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ΕΟ ΚΟΡΙΝΘΟΥ-ΠΑΤΡΩΝ</w:t>
              <w:br/>
              <w:t xml:space="preserve">Δ.Δ. ΡΟΔΟΔΑΦΝΗΣ Δ. ΣΥΜΠΟΛΙΤΕΙΑΣ </w:t>
              <w:br/>
              <w:t xml:space="preserve">Ν. ΑΧΑΪΑΣ Τ.Κ. 25100 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ΘΕΡΑΠΕΥΤΙΚΗ ΕΠ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ο Χιλιόμετρο ΔΡΑΜΑΣ-ΚΑΒΑΛΑΣ 66 100 ΔΡΑΜΑ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ΦΡΟΝΤΙ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ΥΝΟΥΡΙΑΣ 86, 165 61 ΓΛΥΦΑΔΑ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>ΕΥΑΓΓΕΛΙΣΜΟ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ΠΑΤΡΙΔΑ ΗΜΑΘΙΑΣ, 59100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ΕΣΟΓΕΙΑΚΟ ΚΕΝΤΡΟ ΔΙΑΚ. ΑΙΜΟ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ΛΕΣΣΑ ΔΗΜΟΥ ΓΑΖΙΟΥ 75100 ΗΡΑΚΛΕΙΟ ΚΡΗΤΗΣ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ΛΦΑ ΝΕΦΡΟΔΥΝΑΜΙΚΗ Α.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ΚΑΡΔΙΑ – ΔΗΜΟΣ ΜΙΚΡΑΣ</w:t>
              <w:br/>
              <w:t>Τ.Θ. 4322 Τ.Κ. 57019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ΘΕΡΑΠΕΥΤΙΚΗ ΕΤΑΙΡ. ΠΕΡΙΟΡ. ΕΥΘΥΝΗ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ΣΗ ΜΠΑΖΟΥΛΗ-ΠΟΛΙΧΝΗ  Τ.Κ. 565 01</w:t>
              <w:br/>
              <w:t>Τ.Θ. 31549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ΛΟΓΙΚ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ΟΛΥΤΕΧΝΕΙΟΥ 12 ΝΕΟΙ ΕΠΙΒΑΤΕΣ 51019</w:t>
              <w:br/>
              <w:t xml:space="preserve"> 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ΠΡΟΤΥΠΟ ΝΕΦΡΟΛΟΓΙΚΟ ΚΕΝΤΡ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ΔΟΣ ΑΓΙΑΣ ΑΝΑΣΤΑΣΙΑΣ ΔΗΜΟΥ ΠΥΛΕΑΣ Τ.Θ 60871 Τ.Κ 57001, ΘΕΡΜΗ ΘΕΣΣΑΛΟΝΙΚΗΣ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ΚΕΣΙΟΣ ΜΟΝΑΔΕΣ ΑΙΜΟΚ. ΒΟΡ. ΑΙΓΑΙΟ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ο χιλιόμετρο ΕΘΝΙΚΗΣ ΟΔΟΥ ΚΑΒΑΛΑΣ-ΔΡΑΜΑΣ,ΠΟΛΥΣΤΥΛΟ 64003 ΚΑΒΑΛΑ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ΕΥΤΥΧΙΟΣ ΠΑΤΣΙΔΗ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ο χιλιόμετρο ΚΑΡΔΙΤΣΑΣ-ΑΘΗΝΩΝ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ΣΠΕΣΙΜΕΝΤ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ΛΑΙΑ ΓΕΦΥΡΑ ΛΟΥΤΡΑΚΙΟΥ</w:t>
              <w:br/>
              <w:t xml:space="preserve">203 00 ΛΟΥΤΡΑΚΙ ΚΟΡΙΝΘΙΑΣ 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ΙΑΤΡΟΣ ΠΑΠΑΝΤΩΝΙΟΥ ΑΝΤΩΝΙΟ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ΕΡΙΟΧΗ ΒΟΘΩΝΑΣ ΕΠΑΡΧΙΑΚΗ ΟΔΟΣ ΠΥΡΓΟΥ-ΜΕΣΣΑΡΙΑΣ ΘΗΡΑ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ΕΥΤΥΧΙΟΣ ΠΑΤΣΙΔΗ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ΘΕΟΦΡΑΣΤΟΥ 7, ΛΑΡΙΣΑ, 41335 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ΘΕΣΣΑΛΙΚΗ ΝΟΣΗΛΕΥΤΙΚ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ΤΟΠΑΛΗ 85, 382 21 ΒΟΛΟΣ </w:t>
            </w:r>
          </w:p>
        </w:tc>
      </w:tr>
      <w:tr>
        <w:trPr>
          <w:trHeight w:val="15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ΕΣΟΓΕΙΑΚΟ ΚΕΝΤΡΟ ΔΙΑΚΟΠΩΝ Α.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ο ΧΙΛΙΟΜΕΤΡΟ ΟΔΟΥ  ΜΕΣΣΗΝΗ –ΘΕΣΗ ΦΥΤΙΕΣ- ΠΥΛΟΣ</w:t>
              <w:br/>
              <w:t xml:space="preserve">24200 ΜΕΣΣΗΝΗ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ΚΛΕΙΝΑΚΗΣ ΙΩΝΙΟ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ΖΙΑΝΖΟΥ 35, 18450  ΝΙΚΑΙΑ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ΝΕΦΡΟΛΟΓΙΚΟ ΚΕΝΤΡΟ ΣΑΡΩΝΙΚΟΥ Ε.Π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ΣΙΛΕΩΣ ΚΩΝ/ΝΟΥ 11,18010,ΚΥΨΕΛΗ,ΑΙΓΙΝΑ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ΤΟΛΙΟΠΟΥΛΟ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ΡΜΑ ΑΝΔΡΕΑ ΜΙΑΟΥΛΗ</w:t>
              <w:br/>
              <w:t xml:space="preserve"> 60100 ΚΑΤΕΡΙΝΗ ΠΙΕΡΙΑΣ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HELIONEPHR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ο χιλιόμετρο ΡΟΔΟΥ-ΚΑΛΛΙΘΕΑΣ 85100 ΡΟΔΟΣ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MEDIALYSE Α.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ΠΑΡΧΙΑΚΟΣ ΔΡΟΜΟΣ ΟΙΝΟΥΣΑ-Ν.ΣΟΥΛΙ   τ.κ 62100 ΣΕΡΡΕΣ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ΛΦΑ ΝΕΦΡΟΔΥΝΑΜΙΚΗ Α.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ο χιλιόμετρο ΣΕΡΡΩΝ-ΔΡΑΜΑΣ 62100</w:t>
            </w:r>
          </w:p>
        </w:tc>
      </w:tr>
      <w:tr>
        <w:trPr>
          <w:trHeight w:val="6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ΑΛΕΞΙΑ ΕΠ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ΕΘΟΥΣΗΣ 148 ΧΑΛΚΙΔΑ 34100 ΧΑΛΚΙΔΑ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ΜΕΣΟΓΕΙΑΚΟ ΚΕΝΤΡΟ ΔΙΑΚΟΠΩΝ ΑΙΜΟΚ. Α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ΔΔ ΑΝΘΙΔΟΝΟΣ ΣΥΝΟΙΚΙΑ ΦΟΥΣΑΖΑΝΗ 3ο χιλιόμετρο ΕΘΝΙΚΗΣ ΟΔΟΥ ΧΑΛΚΙΔΑΣ-ΘΗΒΑΣ(ΘΕΣΗ ΦΟΥΣΑΖΑΝΗ)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ΙΑΤΟ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 </w:t>
            </w:r>
            <w:r>
              <w:rPr>
                <w:sz w:val="32"/>
                <w:szCs w:val="32"/>
              </w:rPr>
              <w:t>ΑΝΤΩΝ.ΠΕΤΡΑΛΙΑ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ΑΓΑΝΙ ΑΜΑΛΙΑΔΑΣ ΗΛΕΙ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user</dc:creator>
  <dc:description/>
  <cp:keywords/>
  <dc:language>en-US</dc:language>
  <cp:lastModifiedBy>user</cp:lastModifiedBy>
  <cp:lastPrinted>2011-12-07T12:18:00Z</cp:lastPrinted>
  <dcterms:modified xsi:type="dcterms:W3CDTF">2012-11-01T08:00:00Z</dcterms:modified>
  <cp:revision>7</cp:revision>
  <dc:subject/>
  <dc:title> </dc:title>
</cp:coreProperties>
</file>