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ΔΙΩΤΙΚΑ ΙΑΤΡΕΙΑ – ΟΔΟΝΤΙΑΤΡΕΙΑ – ΠΟΛΥΙΑΤΡΕΙΑ – ΠΟΛΥΟΔΟΝΤΙΑΤΡΕΙΑ – ΔΙΑΓΝΩΣΤΙΚΑ ΕΡΓΑΣΤΗΡΙΑ (ΒΙΟΛΟΓΙΚΩΝ ΥΛΙΚΩΝ/ΑΠΕΙΚΟΝΙΣΕΩΝ/ΠΥΡΗΝΙΚΗΣ ΙΑΤΡΙΚΗΣ)</w:t>
      </w:r>
    </w:p>
    <w:p>
      <w:pPr>
        <w:pStyle w:val="Normal"/>
        <w:numPr>
          <w:ilvl w:val="0"/>
          <w:numId w:val="1"/>
        </w:numPr>
        <w:jc w:val="both"/>
        <w:rPr/>
      </w:pPr>
      <w:r>
        <w:rPr/>
        <w:t>Ν. 3919/11 (ΦΕΚ 32 τ.Α΄) «Αρχή της επαγγελματικής ελευθερίας, κατάργηση αδικαιολόγητων περιορισμών στην πρόσβαση και άσκηση επαγγελμάτων» (άρθρα 1, 2 και 3), όπως αντικαταστάθηκε με την παρ. 16 παρ. 4 του Ν. 4038/12 (ΦΕΚ 14 τ. Α΄) «Επείγουσες ρυθμίσεις που αφορούν την εφαρμογή του μεσοπρόθεσμου πλαισίου δημοσιονομικής στρατηγικής 2012-2015».</w:t>
      </w:r>
    </w:p>
    <w:p>
      <w:pPr>
        <w:pStyle w:val="Normal"/>
        <w:numPr>
          <w:ilvl w:val="0"/>
          <w:numId w:val="1"/>
        </w:numPr>
        <w:jc w:val="both"/>
        <w:rPr/>
      </w:pPr>
      <w:r>
        <w:rPr/>
        <w:t>Ν.4025/11 (ΦΕΚ 228 τ.Α΄) «Ανασυγκρότηση Φορέων Κοινωνικής Αλληλεγγύης, Κέντρα Αποκατάστασης, Αναδιάρθρωση ΕΣΥ και άλλες διατάξεις» (άρθρα 34 και 35).</w:t>
      </w:r>
    </w:p>
    <w:p>
      <w:pPr>
        <w:pStyle w:val="Normal"/>
        <w:numPr>
          <w:ilvl w:val="0"/>
          <w:numId w:val="1"/>
        </w:numPr>
        <w:jc w:val="both"/>
        <w:rPr/>
      </w:pPr>
      <w:r>
        <w:rPr/>
        <w:t>Ν. 3846/10 (ΦΕΚ 66 τ.Α΄) «Εγγυήσεις για την εργασιακή ασφάλεια και άλλες διατάξεις » (άρθρο 28).</w:t>
      </w:r>
    </w:p>
    <w:p>
      <w:pPr>
        <w:pStyle w:val="Normal"/>
        <w:numPr>
          <w:ilvl w:val="0"/>
          <w:numId w:val="1"/>
        </w:numPr>
        <w:jc w:val="both"/>
        <w:rPr/>
      </w:pPr>
      <w:r>
        <w:rPr/>
        <w:t>Ν. 3418/05 (ΦΕΚ 287 τ. Α΄) «Κώδικας Ιατρικής Δεοντολογίας».</w:t>
      </w:r>
    </w:p>
    <w:p>
      <w:pPr>
        <w:pStyle w:val="Normal"/>
        <w:numPr>
          <w:ilvl w:val="0"/>
          <w:numId w:val="1"/>
        </w:numPr>
        <w:jc w:val="both"/>
        <w:rPr/>
      </w:pPr>
      <w:r>
        <w:rPr/>
        <w:t>Ν. 3852/10 (ΦΕΚ 87 τ.Α΄) «Νέα Αρχιτεκτονική της Αυτοδιοίκησης και της Αποκεντρωμένης Διοίκησης – Πρόγραμμα Καλλικράτης» (άρθρα 94 και 186)</w:t>
      </w:r>
    </w:p>
    <w:p>
      <w:pPr>
        <w:pStyle w:val="Normal"/>
        <w:numPr>
          <w:ilvl w:val="0"/>
          <w:numId w:val="1"/>
        </w:numPr>
        <w:jc w:val="both"/>
        <w:rPr/>
      </w:pPr>
      <w:r>
        <w:rPr/>
        <w:t>Ν. 3844/10 (ΦΕΚ 63 τ.Α)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άρθρα 6, 9 και 14).</w:t>
      </w:r>
    </w:p>
    <w:p>
      <w:pPr>
        <w:pStyle w:val="Normal"/>
        <w:numPr>
          <w:ilvl w:val="0"/>
          <w:numId w:val="1"/>
        </w:numPr>
        <w:jc w:val="both"/>
        <w:rPr/>
      </w:pPr>
      <w:r>
        <w:rPr/>
        <w:t>Ν. 2071/92 (ΦΕΚ 123 τ.Α΄) «Εκσυγχρονισμός και Οργάνωση Συστήματος Υγείας» (άρθρο 11).</w:t>
      </w:r>
    </w:p>
    <w:p>
      <w:pPr>
        <w:pStyle w:val="Normal"/>
        <w:numPr>
          <w:ilvl w:val="0"/>
          <w:numId w:val="1"/>
        </w:numPr>
        <w:jc w:val="both"/>
        <w:rPr/>
      </w:pPr>
      <w:r>
        <w:rPr/>
        <w:t>Π.Δ. 84/01 (ΦΕΚ 70 τ.Α΄) «Όροι, προϋποθέσεις, διαδικασία και προδιαγραφές για την ίδρυση και λειτουργία Ιδιωτικών Φορέων Παροχής Υπηρεσιών Πρωτοβάθμιας Φροντίδας Υγείας (Π.Φ.Υ.), όπως τροποποιήθηκε με το Π.Δ. 228/04 (ΦΕΚ 212 τ.Α΄).</w:t>
      </w:r>
    </w:p>
    <w:p>
      <w:pPr>
        <w:pStyle w:val="Normal"/>
        <w:numPr>
          <w:ilvl w:val="0"/>
          <w:numId w:val="1"/>
        </w:numPr>
        <w:jc w:val="both"/>
        <w:rPr/>
      </w:pPr>
      <w:r>
        <w:rPr/>
        <w:t>Αριθμ. Υ3β/Γ.Π./οικ. 24948/13-03-2012 (ΦΕΚ 713 τ.Β΄) «Καθορισμός δικαιολογητικών, διαδικασίας, όρων και προϋποθέσεων για τη χορήγηση βεβαίωσης λειτουργίας των ιατρείων, πολυϊατρείων, οδοντιατρείων και πολυοδοντιατρείων».</w:t>
      </w:r>
    </w:p>
    <w:p>
      <w:pPr>
        <w:pStyle w:val="Normal"/>
        <w:ind w:left="360" w:hanging="0"/>
        <w:jc w:val="both"/>
        <w:rPr/>
      </w:pPr>
      <w:r>
        <w:rPr/>
      </w:r>
    </w:p>
    <w:p>
      <w:pPr>
        <w:pStyle w:val="Normal"/>
        <w:jc w:val="center"/>
        <w:rPr/>
      </w:pPr>
      <w:r>
        <w:rPr>
          <w:b/>
        </w:rPr>
        <w:t>ΕΡΓΑΣΤΗΡΙΑ ΦΥΣΙΚΟΘΕΡΑΠΕΙΑΣ</w:t>
      </w:r>
    </w:p>
    <w:p>
      <w:pPr>
        <w:pStyle w:val="Normal"/>
        <w:numPr>
          <w:ilvl w:val="0"/>
          <w:numId w:val="2"/>
        </w:numPr>
        <w:jc w:val="both"/>
        <w:rPr/>
      </w:pPr>
      <w:r>
        <w:rPr/>
        <w:t xml:space="preserve">Π.Δ.29/87 (ΦΕΚ  8 τ.Α΄) «Εργαστήρια Φυσικοθεραπείας ». </w:t>
      </w:r>
    </w:p>
    <w:p>
      <w:pPr>
        <w:pStyle w:val="Normal"/>
        <w:numPr>
          <w:ilvl w:val="0"/>
          <w:numId w:val="2"/>
        </w:numPr>
        <w:jc w:val="both"/>
        <w:rPr/>
      </w:pPr>
      <w:r>
        <w:rPr/>
        <w:t>Αριθμ. Υ3β/ΓΠ/οικ.64435/11 (ΦΕΚ 1394 τ. Β΄) Κοινή Υπουργική Απόφαση «΄Ενταξη της διαδικασίας χορήγησης άδειας ίδρυσης και λειτουργίας εργαστηρίων φυσικοθεραπείας στα Ενιαία Κέντρα Εξυπηρέτησης (Ε.Κ.Ε.) και τροποποίηση  της αριθμ.ΔΙΑΔΠ/Α1/13310/11-7-2002 (ΦΕΚ 906 τ.Β΄) «Καθορισμός διοικητικών διαδικασιών και των αντίστοιχων εντύπων τους που διεκπεραιώνονται και μέσω των ΚΕΠ»</w:t>
      </w:r>
    </w:p>
    <w:p>
      <w:pPr>
        <w:pStyle w:val="Normal"/>
        <w:numPr>
          <w:ilvl w:val="0"/>
          <w:numId w:val="2"/>
        </w:numPr>
        <w:jc w:val="both"/>
        <w:rPr>
          <w:b/>
          <w:b/>
        </w:rPr>
      </w:pPr>
      <w:r>
        <w:rPr>
          <w:lang w:val="en-US"/>
        </w:rPr>
        <w:t>A</w:t>
      </w:r>
      <w:r>
        <w:rPr/>
        <w:t>ριθμ.Υ3β/ΓΠ/οικ.140163/19-12-2011 (ΦΕΚ 3174 τ. Β’) «Διασυνοριακή παροχή υπηρεσιών εργαστηρίων φυσικοθεραπείας στην ελληνική επικράτεια, σύμφωνα με τις διατάξεις του άρθρου 17 του Ν. 3844/2010 (ΦΕΚ Α’ 63)».</w:t>
      </w:r>
    </w:p>
    <w:p>
      <w:pPr>
        <w:pStyle w:val="Normal"/>
        <w:ind w:left="424" w:hanging="0"/>
        <w:jc w:val="both"/>
        <w:rPr>
          <w:b/>
          <w:b/>
        </w:rPr>
      </w:pPr>
      <w:r>
        <w:rPr/>
        <w:t xml:space="preserve">   </w:t>
      </w:r>
    </w:p>
    <w:p>
      <w:pPr>
        <w:pStyle w:val="Normal"/>
        <w:jc w:val="center"/>
        <w:rPr/>
      </w:pPr>
      <w:r>
        <w:rPr>
          <w:b/>
        </w:rPr>
        <w:t>ΟΔΟΝΤΟΤΕΧΝΙΚΑ ΕΡΓΑΣΤΗΡΙΑ</w:t>
      </w:r>
    </w:p>
    <w:p>
      <w:pPr>
        <w:pStyle w:val="Normal"/>
        <w:numPr>
          <w:ilvl w:val="0"/>
          <w:numId w:val="2"/>
        </w:numPr>
        <w:jc w:val="both"/>
        <w:rPr/>
      </w:pPr>
      <w:r>
        <w:rPr/>
        <w:t>Ν.Δ. 1666/86 (ΦΕΚ 200 τ.Α΄) «Οδοντοτεχνικό επάγγελμα - Οδοντοτεχνικά εργαστήρια  και  άλλες διατάξεις».</w:t>
      </w:r>
    </w:p>
    <w:p>
      <w:pPr>
        <w:pStyle w:val="Normal"/>
        <w:numPr>
          <w:ilvl w:val="0"/>
          <w:numId w:val="2"/>
        </w:numPr>
        <w:jc w:val="both"/>
        <w:rPr/>
      </w:pPr>
      <w:r>
        <w:rPr/>
        <w:t>Αριθμ.Α4β/4848/89 (ΦΕΚ 852 τ.Β΄) «Τροποποίηση της υπουργικής απόφασης Α4β/1016/24.3.88 «Προδιαγραφές χώρου εγκατάστασης οδοντοτεχνικού εργαστηρίου και εξοπλισμός »(ΦΕΚ 214 τ.Β΄).</w:t>
      </w:r>
    </w:p>
    <w:p>
      <w:pPr>
        <w:pStyle w:val="Normal"/>
        <w:numPr>
          <w:ilvl w:val="0"/>
          <w:numId w:val="2"/>
        </w:numPr>
        <w:jc w:val="both"/>
        <w:rPr/>
      </w:pPr>
      <w:r>
        <w:rPr/>
        <w:t xml:space="preserve">Αριθμ.Α4β/1016/88 (ΦΕΚ 214 τ.Β΄) «Προδιαγραφές χώρου εγκατάστασης οδοντοτεχνικού εργαστηρίου και εξοπλισμός». </w:t>
      </w:r>
    </w:p>
    <w:p>
      <w:pPr>
        <w:pStyle w:val="Normal"/>
        <w:numPr>
          <w:ilvl w:val="0"/>
          <w:numId w:val="2"/>
        </w:numPr>
        <w:jc w:val="both"/>
        <w:rPr/>
      </w:pPr>
      <w:r>
        <w:rPr/>
        <w:t>Αριθμ. Υ3β/ΓΠ/οικ.64433/11 (ΦΕΚ 1394 τ.Β΄) Κοινή Υπουργική Απόφαση «΄Ενταξη της διαδικασίας χορήγησης άδειας ίδρυσης και λειτουργίας   οδοντοτεχνικών εργαστηρίων στα Ενιαία Κέντρα Εξυπηρέτησης (Ε.Κ.Ε.) και τροποποίηση της αριθμ. ΔΙΑΔΠ/Ε/24830/4-12-2003(ΦΕΚ 1931/Β΄) καθορισμός  διοικητικών διαδικασιών και των αντίστοιχων  εντύπων τους που διεκπεραιώνονται και μέσω των ΚΕΠ».</w:t>
      </w:r>
    </w:p>
    <w:p>
      <w:pPr>
        <w:pStyle w:val="Normal"/>
        <w:numPr>
          <w:ilvl w:val="0"/>
          <w:numId w:val="2"/>
        </w:numPr>
        <w:jc w:val="both"/>
        <w:rPr>
          <w:b/>
          <w:b/>
        </w:rPr>
      </w:pPr>
      <w:r>
        <w:rPr/>
        <w:t xml:space="preserve">Αριθμ.Υ3β/ΓΠ/οικ.140158/19-12-2011 (ΦΕΚ 3174 τ. Β’) «Διασυνοριακή παροχή υπηρεσιών καταστημάτων οδοντοτεχνικών εργαστηρίων στην ελληνική επικράτεια, σύμφωνα με τις διατάξεις του άρθρου 17 του Ν. 3844/2010 (ΦΕΚ Α’ 63)». </w:t>
      </w:r>
    </w:p>
    <w:p>
      <w:pPr>
        <w:pStyle w:val="Normal"/>
        <w:ind w:left="424" w:hanging="0"/>
        <w:jc w:val="both"/>
        <w:rPr>
          <w:b/>
          <w:b/>
        </w:rPr>
      </w:pPr>
      <w:r>
        <w:rPr>
          <w:b/>
        </w:rPr>
      </w:r>
    </w:p>
    <w:p>
      <w:pPr>
        <w:pStyle w:val="Normal"/>
        <w:jc w:val="center"/>
        <w:rPr/>
      </w:pPr>
      <w:r>
        <w:rPr>
          <w:b/>
        </w:rPr>
        <w:t xml:space="preserve"> </w:t>
      </w:r>
      <w:r>
        <w:rPr>
          <w:b/>
        </w:rPr>
        <w:t>ΕΡΓΑΣΤΗΡΙΑ ΑΙΣΘΗΤΙΚΗΣ</w:t>
      </w:r>
    </w:p>
    <w:p>
      <w:pPr>
        <w:pStyle w:val="Normal"/>
        <w:numPr>
          <w:ilvl w:val="0"/>
          <w:numId w:val="2"/>
        </w:numPr>
        <w:jc w:val="both"/>
        <w:rPr/>
      </w:pPr>
      <w:r>
        <w:rPr/>
        <w:t xml:space="preserve">Αριθμ.Υ3β/οικ.15543/08 (ΦΕΚ 230 τ.Β΄) Υπουργική Απόφαση  «Τροποποίηση και συμπλήρωση της υπ’ αριθμ.Α5/2005 «Τροποποίηση και συμπλήρωση της Φ.Γ4ε/5258 Υπουργικής απόφασης «περί  ρυθμίσεως   λεπτομερειών εφαρμογής  του Ν.Δ. 361/1969 «περί ασκήσεως του επαγγέλματος του αισθητικού». </w:t>
      </w:r>
    </w:p>
    <w:p>
      <w:pPr>
        <w:pStyle w:val="Normal"/>
        <w:numPr>
          <w:ilvl w:val="0"/>
          <w:numId w:val="2"/>
        </w:numPr>
        <w:ind w:left="782" w:hanging="357"/>
        <w:jc w:val="both"/>
        <w:rPr/>
      </w:pPr>
      <w:r>
        <w:rPr/>
        <w:t>Αριθμ.Υ7/οικ.3971/94  (ΦΕΚ 433 τ. Β’) Υπουργική Απόφαση «Τροποποίηση της Γ4ε/5258 αποφάσεως «περί ρυθμίσεως λεπτομερειών εφαρμογής του αριθ.361/69 περί ασκήσεως του επαγγέλματος του αισθητικού».</w:t>
      </w:r>
    </w:p>
    <w:p>
      <w:pPr>
        <w:pStyle w:val="Normal"/>
        <w:numPr>
          <w:ilvl w:val="0"/>
          <w:numId w:val="2"/>
        </w:numPr>
        <w:jc w:val="both"/>
        <w:rPr/>
      </w:pPr>
      <w:r>
        <w:rPr/>
        <w:t>Αριθμ.Φ.Γ4ε/5258/70 (ΦΕΚ 426 τ.Β΄) Υπουργική Απόφαση «Περί ρυθμίσεως λεπτομερειών εφαρμογής του υπ’ αριθ.361/1969 Ν.Δ. «περί ασκήσεως του επαγγέλματος του αισθητικού».</w:t>
      </w:r>
    </w:p>
    <w:p>
      <w:pPr>
        <w:pStyle w:val="Normal"/>
        <w:numPr>
          <w:ilvl w:val="0"/>
          <w:numId w:val="2"/>
        </w:numPr>
        <w:ind w:left="782" w:hanging="357"/>
        <w:jc w:val="both"/>
        <w:rPr/>
      </w:pPr>
      <w:r>
        <w:rPr/>
        <w:t>Ν.Δ. 361/69 (ΦΕΚ  244 τ.Α΄) «Περί ασκήσεως του επαγγέλματος του αισθητικού».</w:t>
      </w:r>
    </w:p>
    <w:p>
      <w:pPr>
        <w:pStyle w:val="Normal"/>
        <w:numPr>
          <w:ilvl w:val="0"/>
          <w:numId w:val="2"/>
        </w:numPr>
        <w:ind w:left="782" w:hanging="357"/>
        <w:jc w:val="both"/>
        <w:rPr/>
      </w:pPr>
      <w:r>
        <w:rPr/>
        <w:t>Αριθμ.Υ3β/ΓΠ/οικ.64434 (ΦΕΚ 1394 τ.Β΄) Κοινή Υπουργική Απόφαση «΄Ενταξη  της διαδικασίας χορήγησης άδειας ίδρυσης και λειτουργίας εργαστηρίων αισθητικής στα Ενιαία Κέντρα Εξυπηρέτησης (Ε.Κ.Ε.) και τροποποίηση της αριθμ. ΔΙΑΔΠ/Ε/24830/4-12-2003(ΦΕΚ 1931 τ.Β΄) «Καθορισμός διοικητικών διαδικασιών και των αντίστοιχων εντύπων τους που διεκπεραιώνονται και μέσω των ΚΕΠ ».</w:t>
      </w:r>
    </w:p>
    <w:p>
      <w:pPr>
        <w:pStyle w:val="Normal"/>
        <w:numPr>
          <w:ilvl w:val="0"/>
          <w:numId w:val="2"/>
        </w:numPr>
        <w:jc w:val="both"/>
        <w:rPr>
          <w:b/>
          <w:b/>
        </w:rPr>
      </w:pPr>
      <w:r>
        <w:rPr/>
        <w:t xml:space="preserve">Αριθμ. Υ3β/ΓΠ/οικ. 140150/19-12-2011 (ΦΕΚ 3174 τ.Β’) «Διασυνοριακή παροχή υπηρεσιών εργαστηρίων αισθητικής στην ελληνική επικράτεια, σύμφωνα με τις διατάξεις του άρθρου 17 του Ν. 3844/2010 (ΦΕΚ Α’ 63)».   </w:t>
      </w:r>
    </w:p>
    <w:p>
      <w:pPr>
        <w:pStyle w:val="Normal"/>
        <w:ind w:left="424" w:hanging="0"/>
        <w:jc w:val="both"/>
        <w:rPr>
          <w:b/>
          <w:b/>
        </w:rPr>
      </w:pPr>
      <w:r>
        <w:rPr>
          <w:b/>
        </w:rPr>
      </w:r>
    </w:p>
    <w:p>
      <w:pPr>
        <w:pStyle w:val="Normal"/>
        <w:jc w:val="center"/>
        <w:rPr/>
      </w:pPr>
      <w:r>
        <w:rPr>
          <w:b/>
        </w:rPr>
        <w:t>ΜΟΝΑΔΕΣ ΑΔΥΝΑΤΙΣΜΑΤΟΣ ΚΑΙ ΔΙΑΙΤΟΛΟΓΙΚΕΣ ΜΟΝΑΔΕΣ</w:t>
      </w:r>
    </w:p>
    <w:p>
      <w:pPr>
        <w:pStyle w:val="Normal"/>
        <w:numPr>
          <w:ilvl w:val="0"/>
          <w:numId w:val="2"/>
        </w:numPr>
        <w:jc w:val="both"/>
        <w:rPr/>
      </w:pPr>
      <w:r>
        <w:rPr/>
        <w:t>Αριθμ. Υ3β/Γ.Π./οικ.92727/08 (ΦΕΚ 1657 τ.Β΄) Υπουργική Απόφαση «Τροποποίηση της υπ’ αριθ.3215/3-6-19689 (ΦΕΚ 655 τ.Β΄) υπουργικής απόφασης «προϋποθέσεις εγκατάστασης και λειτουργίας Μονάδων Αδυνατίσματος και Διαιτολογικών Μονάδων».</w:t>
      </w:r>
    </w:p>
    <w:p>
      <w:pPr>
        <w:pStyle w:val="Normal"/>
        <w:numPr>
          <w:ilvl w:val="0"/>
          <w:numId w:val="2"/>
        </w:numPr>
        <w:jc w:val="both"/>
        <w:rPr/>
      </w:pPr>
      <w:r>
        <w:rPr/>
        <w:t>Αριθμ. Υ3β/οικ.107178/07 (ΦΕΚ  1698 τ.Β΄) Υπουργική Απόφαση  «Συμπλήρωση της υπ’ αριθμ.3215/3.6.1998 (ΦΕΚ 655 τ.Β΄) υπουργικής απόφασης» Προϋποθέσεις εγκατάστασης και λειτουργίας Μονάδων Αδυνατίσματος και Διαιτολογικών  Μονάδων» και κατάργηση της υπ’ αριθμ.Υ3β/οικ.14185/2004 (ΦΕΚ 246 τ.Β΄) Υπουργικής Απόφασης.</w:t>
      </w:r>
    </w:p>
    <w:p>
      <w:pPr>
        <w:pStyle w:val="Normal"/>
        <w:numPr>
          <w:ilvl w:val="0"/>
          <w:numId w:val="2"/>
        </w:numPr>
        <w:jc w:val="both"/>
        <w:rPr/>
      </w:pPr>
      <w:r>
        <w:rPr/>
        <w:t>Αριθμ. Α5 οικ.4564/98 (ΦΕΚ 919 τ. Β΄) Υπουργική Απόφαση «Τροποποίηση και συμπλήρωση της οικ.3215/98 Υπουργικής απόφασης «προϋποθέσεις εγκατάστασης και λειτουργίας Μονάδων αδυνατίσματος και διαιτολογικών μονάδων.</w:t>
      </w:r>
    </w:p>
    <w:p>
      <w:pPr>
        <w:pStyle w:val="Normal"/>
        <w:numPr>
          <w:ilvl w:val="0"/>
          <w:numId w:val="2"/>
        </w:numPr>
        <w:jc w:val="both"/>
        <w:rPr/>
      </w:pPr>
      <w:r>
        <w:rPr/>
        <w:t>Αριθμ.οικ.3215/98 (ΦΕΚ 655 τ.Β΄) Υπουργική Απόφαση «Προϋποθέσεις εγκατάστασης και λειτουργίας Μονάδων Αδυνατίσματος και διαιτολογικών Μονάδων».</w:t>
      </w:r>
    </w:p>
    <w:p>
      <w:pPr>
        <w:pStyle w:val="Normal"/>
        <w:numPr>
          <w:ilvl w:val="0"/>
          <w:numId w:val="2"/>
        </w:numPr>
        <w:jc w:val="both"/>
        <w:rPr/>
      </w:pPr>
      <w:r>
        <w:rPr/>
        <w:t xml:space="preserve">Ν.2519/97 (ΦΕΚ 165 τ.Α΄) «Ανάπτυξη  και εκσυγχρονισμός του Εθνικού Συστήματος Υγείας, οργάνωση των υγειονομικών υπηρεσιών,  ρυθμίσεις για το φάρμακο και άλλες διατάξεις» (άρθρο  52  Μονάδες αδυνατίσματος -  διαιτολογικές μονάδες). </w:t>
      </w:r>
    </w:p>
    <w:p>
      <w:pPr>
        <w:pStyle w:val="Normal"/>
        <w:numPr>
          <w:ilvl w:val="0"/>
          <w:numId w:val="2"/>
        </w:numPr>
        <w:jc w:val="both"/>
        <w:rPr/>
      </w:pPr>
      <w:r>
        <w:rPr/>
        <w:t xml:space="preserve">Αριθμ.Υ3β/ΓΠ/οικ.64432/11 (ΦΕΚ 1394 τ.Α΄) Κοινή Υπουργική Απόφαση «΄Ενταξη της διαδικασίας χορήγησης άδειας ίδρυσης και λειτουργίας μονάδων αδυνατίσματος - διαιτολογικών  μονάδων στα Ενιαία Κέντρα Εξυπηρέτησης (Ε.Κ.Ε.)  και τροποποίηση της αριθμ.ΔΙΑΔΠ/Α1/13310/11-7-2002 (ΦΕΚ Β΄906) "Καθορισμός διοικητικών διαδικασιών και των αντίστοιχων εντύπων τους που διεκπεραιώνονται και μέσω των ΚΕΠ». </w:t>
      </w:r>
    </w:p>
    <w:p>
      <w:pPr>
        <w:pStyle w:val="Normal"/>
        <w:numPr>
          <w:ilvl w:val="0"/>
          <w:numId w:val="2"/>
        </w:numPr>
        <w:jc w:val="both"/>
        <w:rPr>
          <w:b/>
          <w:b/>
        </w:rPr>
      </w:pPr>
      <w:r>
        <w:rPr/>
        <w:t xml:space="preserve">Αριθμ.Υ3β/ΓΠ/οικ.140157/19-12-2011 (ΦΕΚ 3174 τ. Β’) «Διασυνοριακή παροχή υπηρεσιών μονάδων αδυνατίσματος – διαιτολογικών μονάδων στην ελληνική επικράτεια, σύμφωνα με τις διατάξεις του άρθρου 17 του Ν. 3844/2010 (ΦΕΚ 63 τ.Α’)».  </w:t>
      </w:r>
    </w:p>
    <w:p>
      <w:pPr>
        <w:pStyle w:val="Normal"/>
        <w:ind w:left="424" w:hanging="0"/>
        <w:jc w:val="both"/>
        <w:rPr>
          <w:b/>
          <w:b/>
        </w:rPr>
      </w:pPr>
      <w:r>
        <w:rPr>
          <w:b/>
        </w:rPr>
      </w:r>
    </w:p>
    <w:p>
      <w:pPr>
        <w:pStyle w:val="Normal"/>
        <w:jc w:val="center"/>
        <w:rPr/>
      </w:pPr>
      <w:r>
        <w:rPr>
          <w:b/>
        </w:rPr>
        <w:t>ΜΟΝΑΔΕΣ ΧΡΟΝΙΑΣ ΑΙΜΟΚΑΘΑΡΣΗΣ</w:t>
      </w:r>
    </w:p>
    <w:p>
      <w:pPr>
        <w:pStyle w:val="Normal"/>
        <w:numPr>
          <w:ilvl w:val="0"/>
          <w:numId w:val="3"/>
        </w:numPr>
        <w:jc w:val="both"/>
        <w:rPr/>
      </w:pPr>
      <w:r>
        <w:rPr/>
        <w:t>Π.Δ. 225/2000 (ΦΕΚ 194 τ. Α’) «Καθορισμός κριτηρίων κατά περιφέρεια και περιοχή, όρων, προϋποθέσεων, τεχνικών προδιαγραφών, απαραίτητου εξοπλισμού, επιστημονικού και λοιπού προσωπικού, για την έγκριση σκοπιμότητας και την ίδρυση και λειτουργία Μονάδων Χρόνιας Αιμοκάθαρσης».</w:t>
      </w:r>
    </w:p>
    <w:p>
      <w:pPr>
        <w:pStyle w:val="Normal"/>
        <w:numPr>
          <w:ilvl w:val="0"/>
          <w:numId w:val="3"/>
        </w:numPr>
        <w:jc w:val="both"/>
        <w:rPr/>
      </w:pPr>
      <w:r>
        <w:rPr/>
        <w:t>Ν. 3846/2010  (ΦΕΚ 66 τ. Α΄) « Εγγυήσεις για την εργασιακή ασφάλεια και άλλες διατάξεις». (άρθρο 30)</w:t>
      </w:r>
    </w:p>
    <w:p>
      <w:pPr>
        <w:pStyle w:val="Normal"/>
        <w:numPr>
          <w:ilvl w:val="0"/>
          <w:numId w:val="3"/>
        </w:numPr>
        <w:jc w:val="both"/>
        <w:rPr/>
      </w:pPr>
      <w:r>
        <w:rPr/>
        <w:t xml:space="preserve"> </w:t>
      </w:r>
      <w:r>
        <w:rPr/>
        <w:t>Ν. 3984/2011 (ΦΕΚ 150 τ. Α’) «Δωρεά και μεταμόσχευση οργάνων και άλλες διατάξεις». (άρθρο 66 παρ. 41)</w:t>
      </w:r>
    </w:p>
    <w:p>
      <w:pPr>
        <w:pStyle w:val="Normal"/>
        <w:numPr>
          <w:ilvl w:val="0"/>
          <w:numId w:val="3"/>
        </w:numPr>
        <w:jc w:val="both"/>
        <w:rPr/>
      </w:pPr>
      <w:r>
        <w:rPr/>
        <w:t xml:space="preserve"> </w:t>
      </w:r>
      <w:r>
        <w:rPr/>
        <w:t>Ν.2646/1998 (ΦΕΚ 236 τ. Α’) «Ανάπτυξη του Εθνικού Συστήματος Κοινωνικής Φροντίδας και άλλες διατάξεις», όπως τροποποιήθηκε με το Ν.3527/2007 (ΦΕΚ 25 τ. Α’) « Κύρωση συμβάσεων υπέρ νομικών προσώπων εποπτευόμενων από το Υπουργείο Υγείας και Κοινωνικής Αλληλεγγύης και λοιπές διατάξεις» (άρθρο 31).</w:t>
      </w:r>
    </w:p>
    <w:p>
      <w:pPr>
        <w:pStyle w:val="Normal"/>
        <w:numPr>
          <w:ilvl w:val="0"/>
          <w:numId w:val="3"/>
        </w:numPr>
        <w:jc w:val="both"/>
        <w:rPr/>
      </w:pPr>
      <w:r>
        <w:rPr/>
        <w:t xml:space="preserve">Αριθμ. Υ3β/Γ.Π.οικ. 37564/19-3-2007(ΦΕΚ 423 τ.Β) Κοινή Υπουργική Απόφαση  «Ρύθμιση θεμάτων που αφορούν τη σύναψη συμβάσεων των Μονάδων Χρόνιας Αιμοκάθαρσης εκτός Νοσοκομείων και Κλινικών με φυσικά ή νομικά πρόσωπα και ασφαλιστικούς οργανισμούς και ταμεία και την κοστολόγηση της αιμοκάθαρσης», όπως τροποποιήθηκε με τις αριθμ. Υ3β/Γ.Π./οικ./151179/4-11-2008 (ΦΕΚ 2353 τ.Β) και Υ3β/Γ.Π./οικ. 35106/28-3-2011(ΦΕΚ 647 τ.Β΄) Κοινές Υπουργικές Αποφάσεις.. </w:t>
      </w:r>
    </w:p>
    <w:p>
      <w:pPr>
        <w:pStyle w:val="Normal"/>
        <w:numPr>
          <w:ilvl w:val="0"/>
          <w:numId w:val="3"/>
        </w:numPr>
        <w:jc w:val="both"/>
        <w:rPr/>
      </w:pPr>
      <w:r>
        <w:rPr/>
        <w:t>Αριθμ. 442/2012 Ατομική Γνωμοδότηση του Νομικού Συμβουλίου του Κράτους (</w:t>
      </w:r>
      <w:hyperlink r:id="rId2">
        <w:r>
          <w:rPr>
            <w:rStyle w:val="InternetLink"/>
            <w:lang w:val="en-US"/>
          </w:rPr>
          <w:t>www</w:t>
        </w:r>
        <w:r>
          <w:rPr>
            <w:rStyle w:val="InternetLink"/>
          </w:rPr>
          <w:t>.</w:t>
        </w:r>
        <w:r>
          <w:rPr>
            <w:rStyle w:val="InternetLink"/>
            <w:lang w:val="en-US"/>
          </w:rPr>
          <w:t>nsk</w:t>
        </w:r>
        <w:r>
          <w:rPr>
            <w:rStyle w:val="InternetLink"/>
          </w:rPr>
          <w:t>.</w:t>
        </w:r>
        <w:r>
          <w:rPr>
            <w:rStyle w:val="InternetLink"/>
            <w:lang w:val="en-US"/>
          </w:rPr>
          <w:t>gr</w:t>
        </w:r>
      </w:hyperlink>
      <w:r>
        <w:rPr/>
        <w:t>).</w:t>
      </w:r>
    </w:p>
    <w:p>
      <w:pPr>
        <w:pStyle w:val="Normal"/>
        <w:ind w:left="360" w:hanging="0"/>
        <w:jc w:val="both"/>
        <w:rPr/>
      </w:pPr>
      <w:r>
        <w:rPr/>
      </w:r>
    </w:p>
    <w:p>
      <w:pPr>
        <w:pStyle w:val="Normal"/>
        <w:jc w:val="center"/>
        <w:rPr/>
      </w:pPr>
      <w:r>
        <w:rPr>
          <w:b/>
        </w:rPr>
        <w:t>ΚΑΤΑΣΤΗΜΑΤΑ ΟΠΤΙΚΩΝ ΕΙΔΩΝ ΚΑΙ ΤΜΗΜΑΤΟΣ ΦΑΚΩΝ ΕΠΑΦΗΣ</w:t>
      </w:r>
    </w:p>
    <w:p>
      <w:pPr>
        <w:pStyle w:val="Normal"/>
        <w:numPr>
          <w:ilvl w:val="0"/>
          <w:numId w:val="4"/>
        </w:numPr>
        <w:jc w:val="both"/>
        <w:rPr/>
      </w:pPr>
      <w:r>
        <w:rPr/>
        <w:t xml:space="preserve">Ν. 971/1979 (ΦΕΚ 223 τ.Α΄) «Περί ασκήσεως του επαγγέλματος του οπτικού και καταστημάτων οπτικών ειδών», όπως τροποποιήθηκε με το άρθρο 21 του Ν. 3204/2003 (ΦΕΚ 296 τ.Α΄) «Τροποποίηση και συμπλήρωση της νομοθεσίας για το Εθνικό Σύστημα Υγείας και ρυθμίσεις άλλων θεμάτων αρμοδιότητας του Υπουργείου Υγείας και Πρόνοιας» και το άρθρο 14 του Ν. 3661/2008 (ΦΕΚ 89 τ.Α΄) «Μέτρα για τη μείωση της ενεργειακής κατανάλωσης των κτιρίων και άλλες διατάξεις». </w:t>
      </w:r>
    </w:p>
    <w:p>
      <w:pPr>
        <w:pStyle w:val="Normal"/>
        <w:numPr>
          <w:ilvl w:val="0"/>
          <w:numId w:val="4"/>
        </w:numPr>
        <w:jc w:val="both"/>
        <w:rPr/>
      </w:pPr>
      <w:r>
        <w:rPr/>
        <w:t>Αριθμ. 949/1981 Υπουργική Απόφαση (ΦΕΚ 388 τ.Β’) «Περί όρων και διαδικασίας χορηγήσεως άδειας διαθέσεως και εφαρμογής οπτικών φακών επαφής», όπως τροποποιήθηκε με την Αριθμ. Α4/οικ.2503/1982 Υ.Α. (ΦΕΚ 717 τ. Β’).</w:t>
      </w:r>
    </w:p>
    <w:p>
      <w:pPr>
        <w:pStyle w:val="Normal"/>
        <w:numPr>
          <w:ilvl w:val="0"/>
          <w:numId w:val="4"/>
        </w:numPr>
        <w:jc w:val="both"/>
        <w:rPr/>
      </w:pPr>
      <w:r>
        <w:rPr/>
        <w:t>Αριθμ.Υ3β/ΓΠ/οικ.64436/26-5-2011 ΚΥΑ (ΦΕΚ</w:t>
      </w:r>
      <w:r>
        <w:rPr>
          <w:b/>
        </w:rPr>
        <w:t xml:space="preserve"> </w:t>
      </w:r>
      <w:r>
        <w:rPr/>
        <w:t>1394 τ.Β’) «Ένταξη της διαδικασίας χορήγησης άδειας ίδρυσης και λειτουργίας καταστημάτων οπτικών ειδών και τμήματος φακών επαφής στα Ενιαία Κέντρα Εξυπηρέτησης (Ε.Κ.Ε.) και τροποποίηση της αριθμ. ΔΙΑΔΠ/Ε/24830/4-12-2003 (ΦΕΚ 1931 τ.Β’) « Καθορισμός διοικητικών διαδικασιών και των αντίστοιχων εντύπων τους που διεκπεραιώνονται και μέσω των ΚΕΠ».</w:t>
      </w:r>
    </w:p>
    <w:p>
      <w:pPr>
        <w:pStyle w:val="Normal"/>
        <w:numPr>
          <w:ilvl w:val="0"/>
          <w:numId w:val="4"/>
        </w:numPr>
        <w:jc w:val="both"/>
        <w:rPr>
          <w:b/>
          <w:b/>
        </w:rPr>
      </w:pPr>
      <w:r>
        <w:rPr/>
        <w:t xml:space="preserve">Αριθμ.Υ3β/ΓΠ/οικ.140165/19-12-2011ΚΥΑ(ΦΕΚ 3174 τ. Β’) «Διασυνοριακή παροχή υπηρεσιών καταστημάτων οπτικών ειδών και τμημάτων φακών επαφής στην ελληνική επικράτεια, σύμφωνα με τις διατάξεις του άρθρου 17 του Ν. 3844/2010 (ΦΕΚ Α’ 63)».   </w:t>
      </w:r>
    </w:p>
    <w:p>
      <w:pPr>
        <w:pStyle w:val="Normal"/>
        <w:ind w:left="360" w:hanging="0"/>
        <w:jc w:val="both"/>
        <w:rPr>
          <w:b/>
          <w:b/>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19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f31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40</Words>
  <Characters>7781</Characters>
  <CharactersWithSpaces>9203</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7:00Z</dcterms:created>
  <dc:creator>Minou</dc:creator>
  <dc:description/>
  <dc:language>en-US</dc:language>
  <cp:lastModifiedBy>Minou</cp:lastModifiedBy>
  <dcterms:modified xsi:type="dcterms:W3CDTF">2012-12-05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