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Κύ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: 42 Νοσοκομεία που θα ξεκινήσουν εμβολιασμούς στις 04.01.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2201"/>
        <w:gridCol w:w="3960"/>
      </w:tblGrid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Υ.Πε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ΝΟΣΟΚΟΜΕΙΟ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Αρεταίειο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Άγιος Σάββα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Αλεξάνδρα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Η Ελπί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Ιπποκράτ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Λαϊκό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Α «Σισμανόγλ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«Έλενα Βενιζέλου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Νέας Ιωνίας «Κωνσταντοπούλειο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Π.Α. «Παναγιώτης &amp; Αγλαΐα Κυριακού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«Παίδων Πεντέλη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Ο.Ν.Κ. «Άγιοι Ανάργυροι»</w:t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Ελληνικός Ερυθρός Σταυρός - Γ.Ν.Α. «Κοργιαλένειο-Μπενάκ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Α. «ΚΑΤ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Νοσοκομείο Θείας Πρόνοιας «Παμμακάριστος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Νοσοκομείο Παίδων «Παίδων Αγία Σοφία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Παθολογικό Νοσοκομείο Αθηνών «Αγία Ελένη - Σπηλιοπούλειο»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Νίκαιας Αθηνών «Άγιος Παντελεήμων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Θ «Ο Αγιος Δημητριος»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Βέροιας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Θ  «Γ. Γεννηματάς»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Γιαννιτσών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Έδεσσας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 Κατερίνης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 Κοζάνης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Θ «Παπαγεωργίου»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Θ  «Παπανικολάου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Πτολεμαΐδας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ΑΝΘ «Θεαγέν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Θ «Άγιος Παύλο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Θ «Ιπποκράτειο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Καρδίτσας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 Λάρισας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 Τρικάλων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Άρτας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 Ιωαννίνων «Γ. Χατζηκώστα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Αγρινίου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Αιγίου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Πατρών «Ο Αγ. Ανδρέας»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Γ.Ν. Κορίνθου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7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Γ.Ν. Χανίων 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7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Πα.Γ.Ν.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9:00Z</dcterms:created>
  <dc:creator>Lilian Vildiridi</dc:creator>
  <dc:description/>
  <dc:language>en-US</dc:language>
  <cp:lastModifiedBy>ΠΑΠΠΑ ΜΙΡΕΛΑ</cp:lastModifiedBy>
  <dcterms:modified xsi:type="dcterms:W3CDTF">2021-09-2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