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u w:val="single"/>
        </w:rPr>
        <w:t>Κύμα 2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</w:rPr>
        <w:t>: 55 Νοσοκομεία που θα ξεκινήσουν εμβολιασμούς στις 08.01.21</w:t>
      </w:r>
    </w:p>
    <w:p>
      <w:pPr>
        <w:pStyle w:val="Normal"/>
        <w:rPr/>
      </w:pPr>
      <w:r>
        <w:rPr/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1937"/>
        <w:gridCol w:w="5203"/>
      </w:tblGrid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Υ.Πε.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Νοσοκομείο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Αιγινήτειο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Α. «Γ. Γεννηματάς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Α. «Αμαλία Φλέμιγκ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Εθνικό Κέντρο Αποκατάστασ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Νοσοκομείο Αφροδίσιων &amp; Δερματικών Νόσων «Ανδρέας Συγγρός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Δ.Α. «Η Αγία Βαρβάρα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Π. «Τζάν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ΕΑΝΠ «Μεταξά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Ψ.Ν.Α. «Δαφνί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Ψ.Ν.Α. «Δρομοκαΐτ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Γρεβενώ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Καστοριά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Νάουσ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Φλώριν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Ψυχιατρικό Νοσοκομείο Θεσ/νίκ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Δράμ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Καβάλα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Κιλκί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Κιλκίς-Γ.Ν. -ΚΥ Γουμένισσ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Κομοτηνής «Σισμανόγλ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Ξάνθη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Σερρών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Χαλκιδική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ΠΓ.Ν.  Αλεξανδρούπολ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Διδυμοτείχ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-ΚΥ Κύμ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Άμφισσ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Βόλου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Θήβα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Καρπενησί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Λαμία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Λιβαδειά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Χαλκίδα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-ΚΥ Καρύστου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Ναυπλί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- Κ.Υ. Φιλιατώ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 Πρέβεζ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Ηλείας - ΝΜ Κρεστένω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Ηλείας -ΝΜ  Αμαλιάδο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Μεσολογγί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Παίδων Πατρών «Καραμανδάν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-Κ.Υ. Καλαβρύτω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-Κ.Υ. Κυπαρισσί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-Κ.Υ. Μολάω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Άργου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Καλαμάτ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Σπάρτ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ενικό Παναρκαδικό Νοσοκομείο Τρίπολης "Η Ευαγγελίστρια"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Γ.Ν.  Ηλείας - ΝΜ Πύργου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7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 Ν. Αγίου Νικολά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7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«Βενιζέλειο – Πανάν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7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 Ρεθύμν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7η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-Κ.Υ. Ιεράπετρ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7η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-Κ.Υ. Σητεί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7η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Γ.Ν.-Κ.Υ. Νεάπολη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56545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56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654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5654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9:00Z</dcterms:created>
  <dc:creator>Lilian Vildiridi</dc:creator>
  <dc:description/>
  <dc:language>en-US</dc:language>
  <cp:lastModifiedBy>ΠΑΠΠΑ ΜΙΡΕΛΑ</cp:lastModifiedBy>
  <dcterms:modified xsi:type="dcterms:W3CDTF">2021-09-2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