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Κύμα 3</w:t>
      </w:r>
      <w:r>
        <w:rPr>
          <w:b/>
          <w:bCs/>
          <w:vertAlign w:val="superscript"/>
        </w:rPr>
        <w:t>ο</w:t>
      </w:r>
      <w:r>
        <w:rPr>
          <w:b/>
          <w:bCs/>
        </w:rPr>
        <w:t>: 19 Νοσοκομεία σε Νησιά Αιγαίου &amp; Ιονίου που θα έχουν εφοδιαστεί έως  τις 12.01.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934"/>
        <w:gridCol w:w="5209"/>
      </w:tblGrid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 xml:space="preserve">Υ.Πε. 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 xml:space="preserve">Νοσοκομείο 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Θήρας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Καλύμνου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Καρπάθου «Άγιος Ιωάννης ο Καρπάθιος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Κυθήρων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Λήμνου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Σάμου «Άγιος Παντελεήμων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Σύρου «Βαρδάκειο και Πρώιο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Χίου «Σκυλίτσειο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– Κ.Υ. Ικαρίας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-ΚΥ Κω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-ΚΥ Νάξου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ΚΘ- Γ.Ν. -ΚΥ Λέρου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Μυτιλήνης «Βοστάνειο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Ρόδου «Ανδρέας Παπανδρέου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Ζακύνθου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Κέρκυρας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Κεφαλληνίας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Λευκάδας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</w:t>
            </w:r>
            <w:r>
              <w:rPr>
                <w:rFonts w:eastAsia="Times New Roman" w:cs="Calibri"/>
                <w:b/>
                <w:bCs/>
                <w:vertAlign w:val="superscript"/>
                <w:lang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Ληξουρίου «Μαντζαβινάτειο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41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46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9:00Z</dcterms:created>
  <dc:creator>Lilian Vildiridi</dc:creator>
  <dc:description/>
  <dc:language>en-US</dc:language>
  <cp:lastModifiedBy>ΠΑΠΠΑ ΜΙΡΕΛΑ</cp:lastModifiedBy>
  <dcterms:modified xsi:type="dcterms:W3CDTF">2021-09-2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