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212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ΝΑΚΑΣ ΟΔΗΓΟΣ (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) ΓΙΑ ΤΗΝ ΕΛΛΗΝΙΚΗ ΟΝΟΜΑΤΟΛΟΓΙΑ &amp; ΚΩΔΙΚΟΠΟΙΗΣΗ ΤΩΝ ΙΑΤΡΙΚΩΝ ΠΡΑΞ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ΗΓΟΡΙΕΣ ΠΡΑΞΕΩ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/α  ΚΩΔΙΚΑ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ΑΞΕΙΣ ΑΙΝΑΙΣΘΗΣΙΑ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-3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ΡΑΞΕΙΣ ΧΕΙΡΟΥΡΓΙΚΕΣ – ΕΠΕΜΒΑΤΙΚΕΣ – ΕΝΔΟΣΚΟΠΙΚΕ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ΕΡΜΑ – ΥΠΟΔΟΡΙΟ – ΒΛΕΝΝΟΓΟΝΟ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4</w:t>
            </w:r>
            <w:r>
              <w:rPr/>
              <w:t xml:space="preserve"> – 67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ΣΤΟ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  <w:r>
              <w:rPr>
                <w:lang w:val="en-US"/>
              </w:rPr>
              <w:t>7</w:t>
            </w:r>
            <w:r>
              <w:rPr/>
              <w:t xml:space="preserve"> – 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ΥΟΣΚΕΛΕΤΙΚΟ ΣΥΣΤΗΜΑ ΓΕΝΙΚ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731 – 8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ΚΕΦΑΛΗΣ ΚΑΙ ΓΝΑΘΟΠΡΟΣΩΠΙΚ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1</w:t>
            </w:r>
            <w:r>
              <w:rPr>
                <w:lang w:val="en-US"/>
              </w:rPr>
              <w:t>2</w:t>
            </w:r>
            <w:r>
              <w:rPr/>
              <w:t xml:space="preserve"> – 97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ΤΡΑΧΗΛΟΥ, ΑΥΧΕΝΑ, ΘΩΡΑΚΙΚΟΥ ΤΟΙΧΩΜΑΤΟΣ ΚΑΙ ΣΠΟΝΔΥΛΙΚΗΣ ΣΤΗΛΗ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97</w:t>
            </w:r>
            <w:r>
              <w:rPr>
                <w:lang w:val="en-US"/>
              </w:rPr>
              <w:t>8</w:t>
            </w:r>
            <w:r>
              <w:rPr/>
              <w:t xml:space="preserve"> – 1.09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ΩΜΟΣ – ΑΝΩ ΑΚΡ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  <w:r>
              <w:rPr>
                <w:lang w:val="en-US"/>
              </w:rPr>
              <w:t>99</w:t>
            </w:r>
            <w:r>
              <w:rPr/>
              <w:t xml:space="preserve"> – 2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ΕΡΙΟΧΗ ΛΕΚΑΝΗΣ - ΚΑΤ’ ΙΣΧΙΟΝ ΑΡΘΡΩΣΕΙ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01 – 2.3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ΚΑΤΩ ΑΚΡΩ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320 – 2.75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ΦΑΡΜΟΓΕΣ ΓΥΨΟΥ, ΝΑΡΘΗΚΑ Κ.Λ.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756 – 2.8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ΘΡΟΣΚΟΠΗΣΕΙ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814 – 2.89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ΡΙΝΟΣ – ΠΑΡΑΡΡΙΝΙΩΝ - ΛΑΡΥΓΓ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896 – 3.03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ΤΡΑΧΕΙΑΣ – ΒΡΟΓΧΩΝ – ΠΝΕΥΜΟΝΩΝ - ΚΑΡΔΙΑ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.040 – 3.49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ΓΑΛΑ ΑΓΓΕΙΑ ΘΩΡΑΚ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.49</w:t>
            </w:r>
            <w:r>
              <w:rPr>
                <w:lang w:val="en-US"/>
              </w:rPr>
              <w:t>7</w:t>
            </w:r>
            <w:r>
              <w:rPr/>
              <w:t xml:space="preserve"> – 3.89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ΣΠΛΗΝΟ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</w:t>
            </w:r>
            <w:r>
              <w:rPr>
                <w:lang w:val="en-US"/>
              </w:rPr>
              <w:t>2</w:t>
            </w:r>
            <w:r>
              <w:rPr/>
              <w:t xml:space="preserve"> – 3.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ΑΔΙΚΑΣΙΕΣ ΜΕΤΑΜΟΣΧΕΥΣΗΣ ΑΙΜΟΠΟΙΗΤΙΚΩΝ ΚΥΤΤΑΡΩΝ ΚΑΙ ΕΠΕΜΒΑΣΕΙΣ ΣΕ ΛΕΜΦΑΔΕΝΕ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.899 – 3.96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ΜΕΣΟΘΩΡΑΚΙΟ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</w:t>
            </w:r>
            <w:r>
              <w:rPr>
                <w:lang w:val="en-US"/>
              </w:rPr>
              <w:t>4</w:t>
            </w:r>
            <w:r>
              <w:rPr/>
              <w:t xml:space="preserve"> – 4.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ΧΕΙΛΕΩΝ – ΣΤΟΜΑΤΟΣ – ΦΑΡΥΓΓΑ – ΠΑΡΩΤΙΔΩ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.017 – 4.25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ΑΝΩΤΕΡΟΥ ΠΕΠΤΙΚΟ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.25</w:t>
            </w:r>
            <w:r>
              <w:rPr>
                <w:lang w:val="en-US"/>
              </w:rPr>
              <w:t>3</w:t>
            </w:r>
            <w:r>
              <w:rPr/>
              <w:t xml:space="preserve"> – 4.4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ΚΑΤΩΤΕΡΟΥ ΠΕΠΤΙΚΟ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2</w:t>
            </w:r>
            <w:r>
              <w:rPr>
                <w:lang w:val="en-US"/>
              </w:rPr>
              <w:t>3</w:t>
            </w:r>
            <w:r>
              <w:rPr/>
              <w:t xml:space="preserve"> – 4.70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ΕΡΙΟΧΗ ΗΠΑΤΟΣ – ΧΟΛΗΦΟΡΩΝ – ΠΑΓΚΡΕΑΤΟ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.703 – 4.8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ΕΡΙΟΧΗ ΚΟΙΛΙΑΚΟΥ ΤΟΙΧΩΜΑΤΟΣ – ΠΕΡΙΤΟΝΑΙΟ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1</w:t>
            </w:r>
            <w:r>
              <w:rPr>
                <w:lang w:val="en-US"/>
              </w:rPr>
              <w:t>7</w:t>
            </w:r>
            <w:r>
              <w:rPr/>
              <w:t xml:space="preserve"> – 4.9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2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ΟΥΡΟΠΟΙΗΤΙΚΟΥ ΣΥΣΤΗΜΑΤΟ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16 – 5.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ΔΡΙΚΟ ΓΕΝΝΗΤΙΚΟ ΣΥΣΤΗΜ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.266 – 5.4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ΥΝΑΙΚΕΙΟ ΓΕΝΝΗΤΙΚΟ ΣΥΣΤΗΜΑ – ΚΥΗΣΗ – ΤΟΚΕΤΟ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1</w:t>
            </w:r>
            <w:r>
              <w:rPr>
                <w:lang w:val="en-US"/>
              </w:rPr>
              <w:t>7</w:t>
            </w:r>
            <w:r>
              <w:rPr/>
              <w:t xml:space="preserve"> – 5.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2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ΝΔΟΚΡΙΝΕΙΣ ΑΔΕΝΕ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.701 – 5.7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2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ΕΝΤΡΙΚΟ ΝΕΥΡΙΚΟ ΣΥΣΤΗΜΑ – ΝΕΥΡ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</w:t>
            </w:r>
            <w:r>
              <w:rPr>
                <w:lang w:val="en-US"/>
              </w:rPr>
              <w:t>31</w:t>
            </w:r>
            <w:r>
              <w:rPr/>
              <w:t xml:space="preserve"> – 6.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2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ΟΦΘΑΛΜΩ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31 – 6.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2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ΟΧΗ ΩΤΟ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12 – 6.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ΑΠΕΙΚΟΝΙΣΗ – ΕΠΕΜΒΑΤΙΚΕΣ ΚΑΙ ΘΕΡΑΠΕΥΤΙΚΕΣ ΑΚΤΙΝΙΚΕΣ ΠΡΑΞΕΙ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ΚΤΙΝΟΔΙΑΓΝΩΣΗ ΚΑΤΑ ΠΕΡΙΟΧΕΣ. ΔΙΑΦΟΡΕΣ ΜΕΘΟΔΟ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09 – 6.8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ΠΕΜΒΑΤΙΚΗ ΑΚΤΙΝΟΛΟΓΙΑ ΓΑΣΤΡΕΝΤΕΡΙΚΟ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49 – 6.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ΑΦΟΡΕΣ ΔΙΑΔΙΚΑΣΙΕΣ. ΑΓΓΕΙΟΓΡΑΦΙΕΣ ΚΑΙ ΑΚΤΙΝΟΛΟΓΙΚΕΣ ΕΠΕΜΒΑΣΕΙΣ ΑΓΓΕΙΩ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61 – 6.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ΚΤΙΝΟΣΚΟΠΗΣΕΙ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74 – 6.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ΡΟΣΘΕΤΕΣ ΜΕΛΕΤΕΣ ΑΞΟΝΙΚΗΣ / ΜΑΓΝΗΤΙΚΗΣ ΤΟΜΟΓΡΑΦΙΑΣ  Κ.Λ.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87 – 7.0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ΡΗΧΟΓΡΑΦΗΜΑΤ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91 – 7.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ΚΤΙΝΟΛΟΓΙΚΕΣ ΚΑΘΟΔΗΓΗΣΕΙ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62 – 7.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ΑΣΤΟΓΡΑΦΙΕΣ ΚΑΙ ΟΣΤΕΟΠΥΚΝΟΜΕΤΡΙΕ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75 – 7.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ΙΔΙΑΤΡΙΚΗ ΑΚΤΙΝΟΛΟΓΙ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95 – 7.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ΚΤΙΝΟΘΕΡΑΠΕΙ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17 – 7.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ΥΡΗΝΙΚΗ ΙΑΤΡΙΚ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96 – 7.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ΑΞΕΙΣ ΒΙΟΠΑΘΟΛΟΓΙ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ΑΔΕΣ ΕΞΕΤΑΣΕΩ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69 – 7.4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ΟΣΔΙΟΡΙΣΜΟΙ ΦΑΡΜΑΚΩ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79 – 7.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ΞΕΤΑΣΕΙΣ ΟΡΜΟΝΩ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16 – 7.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ΞΕΤΑΣΕΙΣ ΟΥΡΩ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42 – 7.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ΞΕΤΑΣΕΙΣ ΑΙΜΑΤΟΣ ΚΑΘΕ ΜΕΘΟΔΟ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53 – 8.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ΙΜΟΔΟΣΙΑ – ΜΕΤΡΗΣΕΙΣ ΣΤΟΙΧΕΙΩΝ ΑΙΜΑΤΟΣ – ΠΗΞΗ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11 – 8.3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ΟΣΟΛΟΓΙΚΕΣ ΔΙΑΔΙΚΑΣΙΕ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23 – 8.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ΟΙ ΠΡΟΣΔΙΟΡΙΣΜΟΙ (ΑΝΤΙΣΩΜΑΤΑ Κ.Λ.Π) ΜΕ ΚΑΘΕ ΜΕΘΟΔ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96 – 8.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ΔΙΚΑΣΙΕΣ ΜΕΤΑΓΓΙΣΕΩ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910 – 8.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ΚΡΟΒΙΟΛΟΓΙΚΕΣ – ΙΟΛΟΓΙΚΕΣ ΔΙΑΔΙΚΑΣΙΕ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963 – 9.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ΑΞΕΙΣ ΙΑΤΡΟΔΙΚΑΣΤΙΚΗΣ – ΠΑΘΟΛΟΓΙΚΗΣ ΑΝΑΤΟΜΙΚΗΣ – ΚΥΤΤΑΡΟΛΟΓΙ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ΑΞΕΙΣ ΙΑΤΡΟΔΙΚΑΣΤΙΚΗ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83 – 9.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ΤΤΑΡΟΛΟΓΙΑ – ΚΥΤΤΑΡΙΚΗ ΓΕΝΕΤΙΚ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0 – 9.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ΘΟΛΟΓΙΚΗ ΑΝΑΤΟΜΙΚΗ - ΓΕΝΕΤΙΚ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07 – 9.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ΔΙΚΑΣΙΕΣ ΕΚΚΡΙΜΑΤΩΝ Κ.Λ.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85 – 9.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ΑΔΙΚΑΣΙΕΣ ΓΟΝΙΜΟΠΟΙΗΣΗ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09 – 9.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Τ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ΑΞΕΙΣ ΙΑΤΡΙΚΗΣ ΕΚΤΙΜΗΣΗΣ ΚΑΙ ΑΛΛΕΣ ΔΙΑΔΙΚΑΣΙΕ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ΑΔΙΚΑΣΙΕΣ ΑΝΟΣΟΠΟΙΗΣΗΣ – ΕΜΒΟΛΙΑ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44 – 9.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ΑΞΕΙΣ ΨΥΧΙΑΤΡΙΚΗΣ – ΠΑΙΔΟΨΥΧΙΑΤΡΙΚΗ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42 – 9.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ΑΔΙΚΑΣΙΕΣ ΑΙΜΟΚΑΘΑΡΣΗ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13 – 9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ΔΙΚΑΣΙΕΣ ΓΑΣΤΡΕΝΤΕΡΟΛΟΓΙΚΟΥ ΣΥΣΤΗΜΑΤΟ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42 – 9.9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ΞΕΤΑΣΕΙΣ ΟΦΘΑΛΜΩ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17 – 10.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ΔΙΚΑΣΙΕΣ ΦΩΝΗΤΙΚΗΣ ΚΑΙ ΑΚΟΥΣΤΙΚΗΣ ΕΠΙΚΟΙΝΩΝΙΑ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7 – 10.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ΑΞΕΙΣ ΔΙΑΓΝΩΣΤΙΚΕΣ – ΕΠΕΜΒΑΤΙΚΕΣ – ΘΕΡΑΠΕΥΤΙΚΕΣ ΚΑΡΔΙΑΚΗΣ ΛΕΙΤΟΥΡΓΙΑ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3 – 10.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ΓΝΩΣΤΙΚΕΣ ΔΙΑΔΙΚΑΣΙΕΣ ΑΓΓΕΙΩ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14 – 10.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ΔΙΚΑΣΙΕΣ ΔΙΑΓΝΩΣΤΙΚΕΣ – ΠΑΡΕΜΒΑΤΙΚΕΣ ΑΝΑΠΝΕΥΣΤΙΚΗΣ ΛΕΙΤΟΥΡΓΙΑ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39 – 10.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ΙΔΕΡΜΙΚΕΣ ΔΟΚΙΜΑΣΙΕΣ – ΑΠΕΥΑΙΣΘΗΤΟΠΟΙΗΣΗ – ΑΝΟΣΟΘΕΡΑΠΕΙΑ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5 – 10.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ΛΕΤΕΣ ΥΠΝΟ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70 – 10.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ΑΔΙΚΑΣΙΕΣ ΔΙΑΓΝΩΣΤΙΚΕΣ ΚΕΝΤΡΙΚΟΥ ΝΕΥΡΙΚΟΥ – ΣΥΣΤΗΜΑΤΟΣ, ΝΕΥΡΟΜΥΪΚΟΥ ΣΥΣΤΗΜΑΤΟΣ ΚΑΙ ΓΕΝΕΤΙΚΗΣ ΤΩΝ ΚΛΗΡΟΝΟΜΙΚΩΝ ΝΟΣΗΜΑΤΩΝ ΑΥΤΩ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83 – 10.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ΑΔΙΚΑΣΙΕΣ ΨΥΧΟΛΟΓΙΚΕΣ. ΝΕΥΡΟΑΝΑΠΤΥΞΙΑΚΕΣ ΕΞΕΤΑΣΕΙΣ. ΕΠΕΜΒΑΣΕΙΣ ΣΤΗΝ ΣΥΜΠΕΡΙΦΟΡΑ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78 – 10.5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ΧΥΣΕΙΣ – ΧΟΡΗΓΗΣΕΙΣ ΚΑΘΕ ΜΟΡΦΗ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95 – 10.6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ΕΡΑΠΕΙΕΣ ΜΕ ΜΗ ΙΟΝΤΙΖΟΥΣΕΣ ΑΚΤΙΝΟΒΟΛΙΕ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32 – 10.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ΕΣ ΔΕΡΜΑΤΟΛΟΓΙΚΕΣ ΥΠΗΡΕΣΙΕ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44 – 10.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ΑΔΙΚΑΣΙΕΣ ΑΠΟΚΑΤΑΣΤΑΣΗ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66 – 10.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ΗΡΕΣΙΕΣ ΙΑΤΡΕΙΩΝ ΚΑΙ ΕΠΙΣΚΕΨΕΩ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805 – 10.827 ΚΑΙ 10.838 – 10.95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Τ.19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ΕΣ ΥΠΗΡΕΣΙΕΣ ΑΝΑΙΣΘΗΣΙΑ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828 – 10.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 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ΑΔΙΚΑΣΙΕΣ ΠΡΟΛΗΠΤΙΚΗΣ ΙΑΤΡΙΚΗ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959 – 10.9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.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ΥΠΗΡΕΣΙΕΣ ΕΞΩΝΟΣΟΚΟΜΕΙΑΚΗΣ ΚΑΙ ΝΟΣΟΚΟΜΕΙΑΚΗΣ ΑΞΙΟΛΟΓΗΣΗΣ ΚΑΙ ΔΙΑΧΕΙΡΙΣΗ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985 – 11.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7:00Z</dcterms:created>
  <dc:creator> </dc:creator>
  <dc:description/>
  <cp:keywords/>
  <dc:language>en-US</dc:language>
  <cp:lastModifiedBy>Mina</cp:lastModifiedBy>
  <cp:lastPrinted>2011-07-01T10:56:00Z</cp:lastPrinted>
  <dcterms:modified xsi:type="dcterms:W3CDTF">2011-08-30T10:37:00Z</dcterms:modified>
  <cp:revision>2</cp:revision>
  <dc:subject/>
  <dc:title>ΠΙΝΑΚΑΣ ΟΔΗΓΟΣ (INDEX) ΓΙΑ ΤΗΝ ΕΛΛΗΝΙΚΗ ΟΝΟΜΑΤΟΛΟΓΙΑ &amp; ΚΩΔΙΚΟΠΟΙΗΣΗ ΤΩΝ ΙΑΤΡΙΚΩΝ ΠΡΑΞΕΩΝ</dc:title>
</cp:coreProperties>
</file>