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7"/>
        <w:gridCol w:w="655"/>
        <w:gridCol w:w="1512"/>
        <w:gridCol w:w="1314"/>
      </w:tblGrid>
      <w:tr>
        <w:trPr>
          <w:trHeight w:val="1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E784"/>
            <w:r>
              <w:rPr>
                <w:rFonts w:cs="Arial" w:ascii="Arial" w:hAnsi="Arial"/>
                <w:b/>
                <w:bCs/>
              </w:rPr>
              <w:t>ΚΩΔΙΚ. ΚΕΝ (*)</w:t>
            </w:r>
            <w:bookmarkEnd w:id="0"/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έο ΚΕΝ ΠΕΡΙΓΡΑΦ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έα ΜΔ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Νέο Κόστος ΚΥΑ 1/2/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άμενο κόστος ανά ΚΕΝ ΚΥΑ 1/10/1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-ΤΚ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Εκτός ταξινόμησης σε κατηγορία ασθένειας (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μόσχευση ήπ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μόσχευση καρδιάς-πνευμόν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7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μόσχευση πνευμόν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8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μόσχευση Καρδιά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χειοστομία με μηχανική υποστήριξη αναπνοής &gt; 95 ώρες με καταστροφικές (συστηματικές) συνυπάρχουσες 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6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χειοστομία με μηχανική υποστήριξη αναπνοής &gt; 95 ώρες χωρίς καταστροφικές (συστηματικές) συνυπάρχουσες  παθήσεις-επιπλοκές ή τραχειοστομία/(ή)μηχανική υποστήριξη αναπνοής &gt; 95 ώρες με καταστροφικές (συστηματικές) συνυπάρχουσες 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7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6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ή υποστήριξη αναπνοής &gt; 95 ώρες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6Χ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χειοστομία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γενής μεταμόσχευση μυελού οσ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3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όλογη μεταμόσχευση μυελού οστών με καταστροφικές (συστηματικές)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όλογη μεταμόσχευση μυελού οστών χωρίς καταστροφικές (συστηματικές)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μόσχευση νεφρού με μεταμόσχευση παγκρέ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μόσχευση νεφρού χωρίς μεταμόσχευση παγκρέ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0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μόσχευση παγκρέ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συσκευών κοιλιακής υποβοήθηση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9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0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αγωγή εμφυτεύσιμης συσκευής έγχυσης στη σπονδυλική στήλη με καταστροφικές (συστηματικές)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αγωγή εμφυτεύσιμης συσκευής έγχυσης στη σπονδυλική στήλη χωρίς καταστροφικές (συστηματικές)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αγωγή συσκευής νευροδιέγερση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ωσωματική οξυγόνωση μεμβράνης (ECMO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1799 ώρες με περίπλοκες χειρουργικές παρεμβάσεις ή πολυτραύμα, με εξαιρετικά περίπλοκη χειρουργική επέμβαση ή εντατική θεραπεία  (&gt; 3680 σημεία βαρύτητας-προσπάθειας)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1799 ώρες με περίπλοκες χειρουργικές παρεμβάσεις ή πολυτραύμα, χωρίς πολύ περίπλοκη χειρουργική επέμβαση, χωρίς εντατική θεραπεία (&gt; 3680 σημεία βαρύτητας-προσπάθειας) ή χωρίς πολύπλοκες χειρουργικές επεμβάσεις χωρίς πολλαπλά τραύματα 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999 και &lt;1800 ώρες με περίπλοκες χειρουργικές παρεμβάσεις ή πολυτραύμα, με εξαιρετικά περίπλοκες  ή πολλαπλών σταδίων (διαδοχικών) επεμβάσεις ή παρατεταμένη εντατική θεραπεία (&gt; 3680 σημεία βαρύτητας-προσπάθειας) 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999 και &lt;1800 ώρες με περίπλοκες χειρουργικές παρεμβάσεις ή  πολυτραύμα ή περίπλοκο συνδυασμό ή ηλικία &lt;16 ετών ή χωρίς πολύπλοκες χειρουργικές παρεμβάσεις, χωρίς πολυτραύμα, ηλικία &lt;16 ετών 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499 και &lt;1000 ώρες με συγγενείς δυσπλασίες-διαμαρτίες ή όγκο, ηλικίας &lt;3 ετών ή με περίπλοκες χειρουργικές παρεμβάσεις ή πολυτραύμα ή περίπλοκη εντατική θεραπεία (&gt; 3220 σημεία βαρύτητας-προσπάθειας) και εξαιρετικά περίπλοκη χειρουργική επέμβαση, ή ηλικία &lt;16 ετών 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249 και &lt;500 ώρες με  εξαιρετικά περίπλοκη επέμβαση - Παρέμβαση ή περίπλοκη αντιμετώπιση εντατικής θεραπείας ( &gt; 1.656 πόντους) ή επεμβάσεις σε συγγενείς διαμαρτίες, ηλικία &lt;2 ετών ή με διάφορες χειρουργικές παρεμβάσεις  και &gt; 1656  σημεία ή ηλικία &lt;16 ετών 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ωλήνωση &gt; 95 και &lt;250 ώρες, με εξαιρετικά περίπλοκη χειρουργική επέμβαση ή περίπλοκη θεραπεία στην εντατική &gt; 1.656 πόντους ή&gt; 1.104 σημεία με σύνθετες χειρουργικές παρεμβάσεις  ή ειδικές παρεμβάσεις ή διαδικασία, και ηλικία &lt;16 ετών ή επί λεμφώματος και λευχαιμίας  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1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υχία  ή απόρριψη  μεταμοσχευμένου  οργάνου, παραμονή περισσότερο από μια ημέρα, με καταστροφικές συνυπάρχουσες παθήσεις - επιπλοκές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ιολόγηση ασθενούς για μεταμόσχευση (ημερήσιο κόστος μέχρι τις ημέρες της ΜΔ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ου νευρικού συστήματος (Ν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(επανεπέμβαση) κοιλιακής παροχέτευση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(επανεπέμβαση) κοιλιακής παροχέτευση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ρανίου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ρανίου με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ρανίου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πονδυλικής στήλη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πονδυλικής στήλη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ωκράνιες  αγγειοχειρουργικές επεμβάσει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ωκράνιες  αγγειοχειρουργικές επεμβάσει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υμπίεση καρπιαίου σωλήν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για εγκεφαλική παράλυση, μυϊκή δυστροφία, νευροπάθεια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για εγκεφαλική παράλυση, μυϊκή δυστροφία, νευροπάθει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ε περιφερικά νεύρα και εγκεφαλικές συζυγίες και άλλες επεμβάσεις του νευρικού συστήματο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0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ε περιφερικά νεύρα και εγκεφαλικές συζυγίες και άλλες επεμβάσεις του νευρικού συστήματο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μαφαίρεση με νευρολογική νόσο-συμμετοχή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μετρική παρακολούθηση ηλεκτροεγκεφαλογραφ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1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νευρικού συστήματος με μηχανική υποστήριξη αναπνοή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1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νευρικού συστήματος με μηχανική υποστήριξη αναπνοή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εία εμφάνιση παραπληγίας/τετραπληγίας με ή χωρίς χειρουργικές επεμβάσει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εία εμφάνιση παραπληγίας/τετραπληγίας με ή χωρίς χειρουργικές επεμβάσει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ήσεις νωτιαίου μυελού με ή χωρίς χειρουργικές επεμβάσει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ήσεις νωτιαίου μυελού με ή χωρίς χειρουργικές επεμβάσει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αίρεση (Αιμαφαίρεση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νοια (ανοϊκή συνδρομή)  και άλλες χρόνιες δυσλειτουργίες της εγκεφαλικής λειτουργ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 (Παραλήρημα /Διέγερση)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 (Παραλήρημα /Διέγερση)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εφαλική παράλυ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όπλασμα νευρικού συστήματο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όπλασμα νευρικού συστήματο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7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υλιστικά νοσήματα-διαταραχές νευρικού συστήματο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7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υλιστικά νοσήματα-διαταραχές νευρικού συστήματος με μέτριας βαρύτητα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υλιστικά νοσήματα-διαταραχές νευρικού συστήματος χωρίς 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λαπλή σκλήρυνση και παρεγκεφαλιδική αταξία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λαπλή σκλήρυνση και παρεγκεφαλιδική αταξί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δικό ισχαιμικό εγκεφαλικό επεισόδιο και  απόφραξη προεγκεφαλικών αγγείων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2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δικό ισχαιμικό εγκεφαλικό επεισόδιο και  απόφραξη προεγκεφαλικών αγγείων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ό εγκεφαλικό επεισόδιο και άλλες διαταραχές των εγκεφαλικών αγγείων, ασθενούς που κατέληξε ή διακομίσθηκε σε άλλο νοσοκομείο σε &lt;5 ημέρε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0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ό εγκεφαλικό επεισόδιο και άλλες διαταραχές των εγκεφαλικών αγγείων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0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ό εγκεφαλικό επεισόδιο και άλλες διαταραχές των εγκεφαλικών αγγείων με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ό εγκεφαλικό επεισόδιο και άλλες διαταραχές των εγκεφαλικών αγγείων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εγκεφαλικών συζυγιών και περιφερικών νεύρων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εγκεφαλικών συζυγιών και περιφερικών νεύρων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ίμωξη νευρικού συστήματος εκτός από ιογενή μηνιγγίτιδα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ίμωξη νευρικού συστήματος εκτός από ιογενή μηνιγγίτιδα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γενής μηνιγγίτιδ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τραυματικής αιτιολογίας εμβροντησία (λήθαργος) και κώμα, με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τραυματικής αιτιολογίας εμβροντησία (λήθαργος) και κώμα,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ετικοί σπασμο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ληπτικοί σπασμοί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ληπτικοί σπασμοί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φαλαλγ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κρανιακή (κρανιοεγκεφαλική) κάκωση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κρανιακή (κρανιοεγκεφαλική)  κάκωση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κρανίου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3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κρανίου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4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κώσεις κεφαλή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4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διαταραχές του νευρικού συστήματο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4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διαταραχές του νευρικού συστήματο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4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ια και μη καθορισμένη παραπληγία/ τετραπληγία με ή χωρίς χειρουργικές  επεμβάσεις με 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4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ια και μη καθορισμένη παραπληγία/ τετραπληγία με ή χωρίς χειρουργικές επεμβάσεις με 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4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ια και μη καθορισμένη παραπληγία/ τετραπληγία με ή χωρίς χειρουργικές επεμβάσει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ων οφθαλμών (Ο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για διατιτραίνον τραύμα οφθαλμ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0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όρυξη  οφθαλμού και επεμβάσεις οφθαλμικού κόγχ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αμφιβληστροειδού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0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κερατοειδούς, σκληρού και επιπεφυκό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κορινοστομ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ραβισμ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βλεφάρ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κερατοειδούς, σκληρού και επιπεφυκό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δακρυϊκής συσκευή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οφθαλμ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γλαυκώματος και σύνθετες επεμβάσεις καταρράκτ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5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γλαυκώματος και σύνθετες επεμβάσεις καταρράκτη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φακού (από καταρράκτη ή άλλη αιτία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1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μοσχεύσεις Κερατοειδού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είες και μείζονες οφθαλμικές λοιμώξεις με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είες και μείζονες οφθαλμικές λοιμώξεις χωρίς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υρολογικές και αγγειακές διαταραχές του οφθαλμού με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Ύφαιμα και συντηρητική (μη χειρουργική) διαχείριση τραύματος οφθαλμ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διαταραχές οφθαλμ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6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υρολογικές και αγγειακές διαταραχές του οφθαλμού χωρίς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ωτός, ρινός, στόματος και λάρυγγος (Ω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χλιακό εμφύτευ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εφαλής και τραχήλου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εφαλής και τραχήλου με κακοήθεια ή μέτριας βαρύτητας 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εφαλής τραχήλου χωρίς κακοήθεια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ή αποκατάσταση χειλεοσχιστίας ή υπερωϊοσχιστίας (λαγώχειλου ή λυκοστόματο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αθοχειρουργική με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αθοχειρουργική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αρωτίδ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0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αραρρινίων κόλπων και σύνθετες επεμβάσεις μέσου ωτό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ρινι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υγδαλεκτομή και/ή αδενοειδεκτομ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1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ΩΡΛ επεμβάσεις και επεμβάσεις στοματικής κοιλότητ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1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ριγγοτομή με εισαγωγή σωληνίσκου αερισμ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1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όματος και σιαλογόνων αδέν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1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μαστοειδού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αγωγές και αποκαταστάσεις οδόντ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ωτός, ρινός, στόματος, φάρυγγος και λάρυγγος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ωτός, ρινός, στόματος, φάρυγγος και λάρυγγος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άθεια - διαταραχές ισορροπ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σταξ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η ωτίτιδα και λοίμωξη του ανώτερου αναπνευστικ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ρυγγοτραχειΐτιδα - επιγλωττίτιδα - τραχειοβροχίτιδ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ινικό τραύμα και παραμόρφω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ΩΡΛ παθήσεις και παθήσεις στοματικής κοιλότητας με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ΩΡΛ παθήσεις και παθήσεις στοματικής κοιλότητας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ατικές και οδοντικές διαταραχές εκτός από εξαγωγές και αποκαταστ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37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ατικές και οδοντικές διαταραχές εκτός από εξαγωγές και αποκαταστάσει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ου αναπνευστικού συστήματος (Α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θώρακος με καταστροφικές (συστηματικές) 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θώρακος χωρίς καταστροφικές (συστηματικές) 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0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του αναπνευστικού με καταστροφικές (συστηματικές)  συνυπάρχουσες παθήσεις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0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του αναπνευστικού με σοβαρές ή μέτριας βαρύτητα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του αναπνευστικ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του αναπνευστικού συστήματος με μηχανική υποστήριξη αναπνοή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του αναπνευστικού συστήματος με μηχανική υποστήριξη αναπνοή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του αναπνευστικού συστήματος με μη επεμβατικό αερισμ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γχοσκόπηση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γχοσκόπηση σ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γχοσκόπηση σε παθήσεις χωρίς καταστροφικές (συστηματικές) συνέπειε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στική ίνωση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στική ίνωση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νική εμβολή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νική εμβολή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ξεις/φλεγμονές του αναπνευστικού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ξεις/φλεγμονές του αναπνευστικού με σοβαρές ή μέτριας βαρύτητα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ξεις/φλεγμονές του αναπνευστικού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δρομο άπνοιας ύπνου-Μελέτη διαταραχών ύπν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νικό οίδημα και αναπνευστική ανεπάρκεια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νικό οίδημα και αναπνευστική ανεπάρκεια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ια αποφρακτική πνευμονοπάθεια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ια αποφρακτική πνευμονοπάθεια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6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 τραύμα θώρακο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6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 τραύμα θώρακος με σοβαρές ή μέτριας βαρύτητα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 τραύμα θώρακο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εία και συμπτώματα του αναπνευστικού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εία και συμπτώματα του αναπνευστικού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θώρακα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θώρακα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γχίτιδα και άσθμα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γχίτιδα και άσθμ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ακώδης βήχας και οξεία βρογχιολίτιδα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ακώδης βήχας και οξεία βρογχιολίτιδ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πλάσματα του αναπνευστικού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πλάσματα του αναπνευστικού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νευστικά προβλήματα αναδυόμενα από τη νεογνική περίοδ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3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ευριτική συλλογή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3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ευριτική συλλογή με σοβαρές ή μέτριας βαρύτητα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ευριτική συλλογή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4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μεση πνευμονοπάθεια 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4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μεση πνευμονοπάθεια  με σοβαρές ή μέτριας βαρύτητα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μεση πνευμονοπάθεια 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5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αναπνευστικού συστήματο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5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αναπνευστικού συστήματος με σοβαρές ή μέτριας βαρύτητα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αναπνευστικού συστήματος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ματίωση του αναπνευστ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ου κυκλοφορικού συστήματος (Κ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 αυτόματου εμφυτεύσιμου καρδιακού απινιδωτή, ολοκληρωμένο σύστημα,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 αυτόματου εμφυτεύσιμου καρδιακού απινιδωτή, ολοκληρωμένο σύστημα,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σχετιζόμενες με αυτόματο εμφυτεύσιμο καρδιακό απινιδωτ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αρδιακών βαλβίδων με χρήση εξωσωματικής κυκλοφορίας με επεμβατικό καρδιακό καθετηριασμό με καταστροφικές (συστηματικές) συνυπάρχουσες παθή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2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αρδιακών βαλβίδων με χρήση εξωσωματικής κυκλοφορίας με επεμβατικό καρδιακό καθετηριασμό χωρίς καταστροφικές (συστηματικές) συνυπάρχουσες παθή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αρδιακών βαλβίδων με χρήση εξωσωματικής κυκλοφορίας χωρίς επεμβατικό καρδιακό καθετηριασμό με καταστροφικές (συστηματικές) συνυπάρχουσες παθή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αρδιακών βαλβίδων με χρήση εξωσωματικής κυκλοφορίας χωρίς επεμβατικό καρδιακό καθετηριασμό χωρίς καταστροφικές (συστηματικές) συνυπάρχουσες παθή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ιαία παράκαμψη με επεμβατικό καρδιακό καθετηριασμό με επανεπέμβαση ή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ιαία παράκαμψη με επεμβατικό καρδιακό καθετηριασμό χωρίς επανεπέμβαση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ιαία παράκαμψη χωρίς επεμβατικό καρδιακό καθετηριασμό με επανεπέμβαση ή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ιαία παράκαμψη χωρίς επεμβατικό καρδιακό καθετηριασμό χωρίς επανεπέμβαση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7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ρδιο-θωρακοχειρουργικές /αγγειοχειρουργικές επεμβάσεις με χρήση εξωσωματικής κυκλοφορίας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7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ρδιο-θωρακοχειρουργικές /αγγειοχειρουργικές επεμβάσεις με χρήση εξωσωματικής κυκλοφορίας με σοβαρές ή μέτριας βαρύτητα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ρδιο-θωρακοχειρουργικές /αγγειοχειρουργικές επεμβάσεις με χρήση εξωσωματικής κυκλοφορίας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ανορθωτικές επεμβάσεις αγγείων χωρίς χρήση εξωσωματικής κυκλοφορίας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ανορθωτικές επεμβάσεις αγγείων χωρίς χρήση εξωσωματικής κυκλοφορίας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9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ρδιοθωρακικές χειρουργικές επεμβάσεις χωρίς χρήση εξωσωματικής κυκλοφορίας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9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ρδιοθωρακικές χειρουργικές επεμβάσεις χωρίς χρήση εξωσωματικής κυκλοφορίας με σοβαρές ή μέτριας βαρύτητα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0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καρδιοθωρακικές χειρουργικές επεμβάσεις χωρίς χρήση εξωσωματικής κυκλοφορίας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πεμβάσεις στεφανιαίων αγγείων με ΟΕΜ (οξύ έμφραγμα μυοκαρδίου)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.352</w:t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πεμβάσεις στεφανιαίων αγγείων με ΟΕΜ (οξύ έμφραγμα μυοκαρδίου)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476</w:t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ωτηριασμός λόγω παθήσεων του κυκλοφορικού,  εξαιρουμένων των άνω άκρου και δακτύλων άκρου ποδός, 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ωτηριασμός λόγω παθήσεων του κυκλοφορικού,  εξαιρουμένων των άνω άκρου και δακτύλων άκρου ποδός,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βηματοδότη, ολοκληρωμένο σύστημα,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βηματοδότη, ολοκληρωμένο σύστημα,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ωτηριασμός άνω άκρου και δακτύλων άκρου ποδός λόγω διαταραχών του κυκλοφορικού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ωτηριασμός άνω άκρου ή δακτύλων άκρου ποδός λόγω παθήσεων του κυκλοφορικού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4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ές επεμβάσεις, εξαιρουμένων των μειζόνων επανορθωτικών επεμβάσεων, χωρίς εξωσωματική κυκλοφορία,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4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ές επεμβάσεις, εξαιρουμένων των μειζόνων επανορθωτικών επεμβάσεων, χωρίς εξωσωματική κυκλοφορία, με σοβαρές ή μέτριας βαρύτητα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ιακές επεμβάσεις, εξαιρουμένων των μειζόνων επανορθωτικών επεμβάσεων, χωρίς εξωσωματική κυκλοφορία,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πεμβάσεις στεφανιαίων αγγείων χωρίς ΟΕΜ (οξύ έμφραγμα μυοκαρδίου) με εμφύτευση ενδοπρόθεσης (stent)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πεμβάσεις στεφανιαίων αγγείων χωρίς ΟΕΜ (οξύ έμφραγμα μυοκαρδίου) με εμφύτευση ενδοπρόθεσης (stent)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πεμβάσεις στεφανιαίων αγγείων χωρίς ΟΕΜ (οξύ έμφραγμα μυοκαρδίου) χωρίς εμφύτευση ενδοπρόθεσης (stent) με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πεμβάσεις στεφανιαίων αγγείων χωρίς ΟΕΜ (οξύ έμφραγμα μυοκαρδίου) χωρίς εμφύτευση ενδοπρόθεσης (stent)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βηματοδοτικής πηγής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βηματοδοτικής πηγής χωρίς καταστροφικές (συστηματικές) ή 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βηματοδότη με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βηματοδότη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1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ές ενδοαγγειακές καρδιακές επε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ίνωση και εκρίζωση φλέβ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παθήσεις του κυκλοφορικού 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παθήσεις του κυκλοφορικού 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ορτικά βαλβιδοφόρα μοσχεύ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του κυκλοφορικού με μηχανική υποστήριξη αναπνοής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του κυκλοφορικού με μηχανική υποστήριξη αναπνοής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με ΟΕΜ (οξύ έμφραγμα μυοκαρδίου) με επεμβατικό καρδιακό καθετηριασμό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με ΟΕΜ (οξύ έμφραγμα μυοκαρδίου) με επεμβατικό καρδιακό καθετηριασμό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χωρίς ΟΕΜ (οξύ έμφραγμα μυοκαρδίου)  με επεμβατικό καρδιακό καθετηριασμό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χωρίς ΟΕΜ (οξύ έμφραγμα μυοκαρδίου) με επεμβατικό καρδιακό καθετηριασμό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χωρίς ΟΕΜ (οξύ έμφραγμα μυοκαρδίου) με επεμβατικό καρδιακό καθετηριασμό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θηση του κυκλοφορικού με μη επεμβατικό αερισμ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βική θρόμβωση με 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βική θρόμβωση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ά έλκη σε διαταραχές του κυκλοφορικού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ά έλκη σε διαταραχές του κυκλοφορικού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ική αγγειακή νόσος με καταστροφικές (συστηματικές) ή σοβαρές 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ική αγγειακή νόσος 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ρωμάτωση στεφανιαίων αρτηριών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ρωμάτωση στεφανιαίων αρτηριών χωρίς καταστροφικές (συστηματικές) ή σοβαρές 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ηριακή υπέρταση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ηριακή υπέρταση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ής καρδιοπάθεια με περίπλοκη θεραπεία πολυανθεκτικών παθογόνων μικροοργανισμών, ασθενειών και παθήσεων του κυκλοφορ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ής καρδιοπάθεια με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ής καρδιοπάθεια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βιδοπάθειες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3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βιδοπάθειες χωρίς καταστροφικές (συστηματικές) ή σοβαρές 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με ΟΕΜ (οξύ έμφραγμα μυοκαρδίου)  χωρίς επεμβατικό καρδιακό καθετηριασμό,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κυκλοφορικού με ΟΕΜ (οξύ έμφραγμα μυοκαρδίου)  χωρίς επεμβατικό καρδιακό καθετηριασμό,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δης ενδοκαρδίτιδα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δης ενδοκαρδίτιδα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διακή ανεπάρκεια και καταπληξία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διακή ανεπάρκεια και καταπληξία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οπή και collapsus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οπή και collapsus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ρακικό / προκάρδιο άλγ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5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κυκλοφορικού 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5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κυκλοφορικού  με σοβαρές ή μέτριας βαρύτητα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κυκλοφορικού 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ρυθμία, καρδιακή ανακοπή και διαταραχές  αγωγιμότητας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ρυθμία, καρδιακή ανακοπή και διαταραχές αγωγιμότητας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αθής στηθάγχη με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αθής στηθάγχη χωρίς καταστροφικές (συστηματικές)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λή ηλεκτροφυσιολογική μελέτ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9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φυσιολογική μελέτη και επέμβαση κατάλυσης  σε υπερκοιλιακές/κοιλιακές ταχυκαρδίες με σύστημα χαρτογράφησης και/ή εξειδικευμένους καθετήρες και κολπική διαφραγματοστομ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9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φυσιολογική μελέτη και επέμβαση κατάλυσης  σε υπερκοιλιακές/κοιλιακές  ταχυκαρδίες με σύστημα χαρτογράφησης και/ή εξειδικευμένους καθετήρες χωρίς κολπική διαφραγματοστομ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9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λή ηλεκτροφυσιολογική μελέτη και επέμβαση κατάλυσης σε υπερκοιλιακές/κοιλιακές ταχυκαρδίες με κολπική διαφραγματοστομ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4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λή ηλεκτροφυσιολογική μελέτη και επέμβαση κατάλυσης  σε υπερκοιλιακές/κοιλιακές ταχυκαρδίες χωρίς σύστημα χαρτογράφησης και χωρίς κολπική διαφραγματοστομ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λυση νευρικού πλέγματος νεφρικής αρτηρ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συσκευής συνεχούς ΗΚΓφικής καταγραφής τύπου κλειστής αγκύλης (Insertable loop recorders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αμφικοιλιακού απινιδωτή, ολοκληρωμένο σύστημα, με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αμφικοιλιακού απινιδωτή, ολοκληρωμένο σύστημα, χωρίς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αμφικοιλιακού απινιδωτή, ολοκληρωμένο σύστημα, με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αμφικοιλιακού απινιδωτή, ολοκληρωμένο σύστημα, χωρίς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αμφικοιλιακού βηματοδότη ολοκληρωμένο σύστημα, με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αμφικοιλιακού βηματοδότη ολοκληρωμένο σύστημα, χωρίς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αμφικοιλιακού βηματοδότη, ολοκληρωμένο σύστημα, με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αμφικοιλιακού βηματοδότη ολοκληρωμένο σύστημα, χωρίς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αθετηριακή τοποθέτηση καρδιακής βαλβίδας με καταστροφικ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αθετηριακή τοποθέτηση καρδιακής βαλβίδας χωρίς καταστροφικ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ρυφαία δια-αορτική τοποθέτηση καρδιακής βαλβίδας με καταστροφικ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ρυφαία δια-αορτική τοποθέτηση καρδιακής βαλβίδας χωρίς καταστροφικ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αθετηριακή βαλβιδοπλαστική καρδιακής βαλβίδας με καταστροφικ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αθετηριακή βαλβιδοπλαστική καρδιακής βαλβίδας χωρίς καταστροφικ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5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αθετηριακή αντικατάσταση ή διόρθωση καρδιακών βαλβίδων χωρίς καταστροφικ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αθετηριακή αντιμετώπιση μυοκαρδιοπάθειας, χωρίς καταστροφικές συνυπάρχουσες παθήσεις/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ερμική - διακαθετηριακή τοποθέτηση συσκευών σε καρδιακή κοιλότητα ή σύγκλειση καρδιακών τρημάτ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ή σύγκλειση μεσοκολπικού ή μεσοκοιλιακού ελλείμματος σε ασθενή &lt;18 ε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ή σύγκλειση αρτηριακού πόρου σε ασθενή &lt;18 ε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ή σύγκλειση αορτοπνευμονικού παράπλευρου σε ασθενή &lt;18 ε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ή διάνοιξη μεσοκολπικής επικοινωνίας σε ασθενή &lt;18 ε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βιδοπλαστική ή αγγειοπλαστική για συγγενή καρδιοπάθεια σε ασθενή &lt;18 ετών με καταστροφικές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βιδοπλαστική ή αγγειοπλαστική για συγγενή καρδιοπάθεια σε ασθενή &lt;18 ετών χωρίς καταστροφικές ή σοβαρέ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6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θέτηση ενδοπρόθεσης (stent) σε πνευμονική αρτηρία ή στην περιοχή του ισθμού σε ασθενή &lt;18 ε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ου πεπτικού συστήματος (Π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ομή ορθού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ομή ορθού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λεπτού και παχέος εντέρου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λεπτού και παχέος εντέρου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ομάχου, οισοφάγου και δωδεκαδακτύλου με κακοήθεια ή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3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ομάχου, οισοφάγου και δωδεκαδάκτυλου χωρίς κακοήθεια με σοβαρές ή μέτριας βαρύτητα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3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ομάχου, οισοφάγου και δωδεκαδάκτυλου χωρίς κακοήθει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4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ύση περιτοναϊκών συμφύσεων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4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ύση περιτοναϊκών συμφύσεων με σοβαρές ή μέτριας βαρύτητα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ύση περιτοναϊκών συμφύσεων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5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επεμβάσεις λεπτού και παχέος εντέρου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5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επεμβάσεις λεπτού και παχέος εντέρου με  σοβαρές ή μέτριας βαρύτητα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επεμβάσεις λεπτού και παχέος εντέρου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έμβαση πυλωρομυοτομή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ωληκοειδεκτομή με κακοήθεια ή περιτονίτιδα ή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0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ωληκοειδεκτομή χωρίς κακοήθεια ή περιτονίτιδα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1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ήλης (βουβωνοκήλης, ομφαλοκήλης κτλ) με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475</w:t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1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ήλης (βουβωνοκήλης, ομφαλοκήλης κτλ)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39</w:t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ρωκτικής χώρας και κολοστομίε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1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πεπτικού συστήματος 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1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πεπτικού συστήματος  με σοβαρές ή μέτριας βαρύτητα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1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πεπτικού συστήματος 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θετη ενδοσκόπηση ανώτερου πεπτικού σ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θετη ενδοσκόπηση ανώτερου πεπτικού  σε παθήσεις χωρίς καταστροφικές (συστηματικές)  συνέπειε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θετη ενδοσκόπηση ανώτερου πεπτικού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νδοσκοπήσεις ανώτερου πεπτικού  σ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νδοσκοπήσεις ανώτερου πεπτικού σε παθήσεις χωρίς καταστροφικές (συστηματικές)  συνέπειε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νδοσκοπήσεις ανώτερου πεπτικού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όπηση κατώτερου πεπτικού σ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 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όπηση κατώτερου πεπτικού σε παθήσεις χωρίς καταστροφικές (συστηματικές) συνέπειε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2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όπηση κατώτερου πεπτικού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πεπτικού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πεπτικού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μορραγία γαστρεντερικού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μορραγία γαστρεντερικού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πλεγμένο πεπτικό έλκ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επιπλεγμένο πεπτικό έλκ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γμονώδης νόσος του εντέρου με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γμονώδης νόσος του εντέρου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φραξη γαστρεντερικού σωλήνα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φραξη γαστρεντερικού σωλήνα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λιακός πόνος ή μεσεντέριος αδενίτιδ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σοφαγίτιδα και γαστρεντερίτιδα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4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σοφαγίτιδα και γαστρεντερίτιδα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5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πεπτικού συστήματος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5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πεπτικού συστήματος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ου ηπατοχολικού συστήματος και του παγκρέατος (Η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αγκρέατος, ήπατος και αναστόμωση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αγκρέατος, ήπατος και αναστόμωση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των χοληφόρων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των χοληφόρων με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των χοληφόρων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γνωστικές ηπατοχολικές επεμβάσεις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γνωστικές ηπατοχολικές επεμβάσεις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ηπατοχολικές  επεμβάσεις και επεμβάσεις  παγκρέατος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ηπατοχολικές επεμβάσεις και επεμβάσεις παγκρέατος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οικτή χολοκυστεκτομή με κλειστό χοληδόχο πόρο ή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οικτή χολοκυστεκτομή χωρίς κλειστό χοληδόχο πόρο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παρασκοπική χολοκυστεκτομή με κλειστό χοληδόχο πόρο ή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6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0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παρασκοπική χολοκυστεκτομή χωρίς κλειστό χοληδόχο πόρο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ές επεμβάσεις για αιμορραγία οισοφαγικών κιρσών 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ές επεμβάσεις για αιμορραγία οισοφαγικών κιρσών 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2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ή παλίνδρομη χολαγγειοπαγκρεατογραφία σ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2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ή παλίνδρομη χολαγγειοπαγκρεατογραφία σε παθήσεις χωρίς καταστροφικές (συστηματικές) ή σοβαρές  συνέπειε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0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ρρωση και αλκοολική ηπατίτιδα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0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ρρωση και αλκοολική ηπατίτιδα με σοβαρές ή μέτριας βαρύτητα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ρρωση και αλκοολική ηπατίτιδα χωρίς 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ηπατοχολικού συστήματος και παγκρέατος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ηπατοχολικού συστήματος και παγκρέατος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παγκρέατος εκτός από κακοήθεια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παγκρέατος - παγκρεατίτιδα χωρίς κακοήθεια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ήπατος εκτός από κακοήθεια, κίρρωση, αλκοολική ηπατίτιδα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ήπατος εκτός από κακοήθεια, κίρρωση, αλκοολική ηπατίτιδα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ων χοληφόρων με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Η4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ων χοληφόρων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του μυοσκελετικού συστήματος και του συνεκτικού ιστού (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φοτερόπλευρες/πολλαπλές επεμβάσεις των μεγάλων αρθρώσεων κάτω άκρων με αναθεώρηση ή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5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φοτερόπλευρες/πολλαπλές επεμβάσεις των μεγάλων αρθρώσεων κάτω άκρων χωρίς αναθεώρηση  χωρίς 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φορά μικροαγγειακού ιστού ή (δερματικού μοσχεύματος με καταστροφικές (συστηματικές) ή σοβαρές συνυπάρχουσες παθήσεις – επιπλοκές), εξαιρουμένης της άκρας χείρ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ό μόσχευμα χωρίς καταστροφικές (συστηματικές) ή σοβαρές συνυπάρχουσες παθήσεις – επιπλοκές, εξαιρουμένης της άκρας χείρ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 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θροπλαστική ισχίου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ρθροπλαστική ισχίου χωρίς 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θροπλαστική γόνατο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θροπλαστική γόνατο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θροπλαστική άλλων αρθρώσεων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θροπλαστική άλλων αρθρώσεων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6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βαρές επεμβάσεις αποκατάστασης στη σπονδυλική στήλη είτε επεμβάσεις αποκατάστασης θωρακικών παραμορφώσεων, ηλικία &lt; 16 ετών, ή παρα/τετραπληγία με συνυπάρχουσες καταστροφικές ή σοβαρές επιπλοκές, ή επείγουσες χειρουργικές επεμβάσεις, ή επεμβάσεις για την αντιμετώπιση φλεγμονής στην περιοχ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βαρές επεμβάσεις της σπονδυλικής στήλης, ινιοαυχενικής μοίρας ηλικία &lt;19 ετ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6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άλης βαρύτητας επεμβάσεις στη σπονδυλική στήλη, με αντικατάσταση σπονδυλικού σώματος είτε για σοβαρή  φλεγμονώδη νόσο, είτε γιά κακοήθη νεοπλασία και συνυπάρχουσες καταστροφικές ή σοβαρές παθήσεις ή επιπλοκές, πάνω από 6 επίπεδ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6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πονδυλικής στήλης, ινιοαυχενική μοίρα, χωρίς αντικατάσταση του σπονδυλικού σώματος, χωρίς σοβαρή φλεγμονώδη νόσο ή κακοήθεια, με συνυπάρχουσες καταστροφικές ή σοβαρές παθήσεις ή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βαρές επεμβάσεις στη σπονδυλική στήλη, ινιοαυχενική μοίρα, χωρίς ιδιαίτερα πολύπλοκα ή πολύ σύνθετη λειτουργία, χωρίς σπονδυλική αντικατάσταση του σώματος, χωρίς σοβαρή φλεγμονώδη νόσο ή κακόηθες νεόπλασμα, χωρίς συνυπάρχουσες καταστροφικές ή σοβαρές παθήσεις ή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ωτηριασμό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 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ισχίου και μηριαίου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ισχίου και μηριαίου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Μ09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στη σπονδυλική στήλη με εσωτερική οστεοσύνθεση και συνυπάρχουσες καταστροφικές ή σοβαρές  επιπλοκές ή διορθωτική οπίσθια σπονδυλοδεσία ή  αντικατάσταση σπονδυλικού σώματος με εμφύτευ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9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χειρουργικέςεπεμβάσεις σε παραμορφωτικέςπαθήσεις της σπονδυλικής στήλης, ή πολύπλοκες σπονδυλοδεσίες ή επεμβάσεις κυφοπλαστικής χωρίς αντικατάσταση σπονδυλικού σώματος με εμφύτευμα, χωρίς οπίσθια σπονδυλοδεσ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9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χειρουργικές επεμβάσεις της σπονδυλικής στήλης με εσωτερική οστεοσύνθεση και σοβαρές συνοδές χειρουργικές επιπλοκές ή  αλλογενές οστικό μόσχευμα ή επεμβάσεις κυφοπλαστικής σε &gt; 2 επίπεδα ή σε 2 επίπεδα με συνυπάρχουσες καταστροφικές ή σοβαρές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9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επεμβάσεις στη σπονδυλική στήλη με εσωτερική οστεοσύνθεση με χρήση μεσοσπονδύλιων κλωβών ή κυφοπλαστική σε 2 επίπεδα χωρίς συνυπάρχουσες καταστροφικές ή σοβαρές παθήσεις ή επιπλοκές ή με αντικατάσταση σπονδυλικού σώματος ή πάρα/τετραπληγ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9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χειρουργικές επεμβάσεις στη σπονδυλική στήλη χωρίς επείγουσες παρεμβάσεις, χωρίς σπονδυλική παραμόρφωση, χωρίς σπονδυλοδεσία,  χωρίς κυφοπλαστική, με συνυπάρχουσες καταστροφικές ή σοβαρές παθήσεις ή επιπλοκές εκτός από παρα/τετραπληγ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0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ονδυλοδεσία χωρίς καταστροφικές (συστηματικές)  συνυπάρχουσες παθήσεις - επιπλοκές έως και 3 επίπεδ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0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ξειδικευμένες χειρουργικές επεμβάσεις για την σπονδυλική στήλη, με συνυπάρχουσες καταστροφικές ή σοβαρές παθήσεις ή επιπλοκές ή με πολύπλοκες επεμ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0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ξειδικευμένες χειρουργικές επεμβάσεις για την σπονδυλική στήλη, με συνυπάρχουσες καταστροφικές ή σοβαρές παθήσεις ή επιπλοκές χωρίς πολύπλοκες επεμ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0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στη σπονδυλική στήλη, χωρίς συνυπάρχουσες καταστροφικές ή σοβαρές παθήσεις ή επιπλοκές, με σύνθετες επεμβάσεις ή έλξη μέσω Halo, με σπονδυλικό κάταγμα, με πάρα/τετραπληγ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0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στη σπονδυλική στήλη, χωρίς συνυπάρχουσες καταστροφικές ή σοβαρές παθήσεις ή επιπλοκές, με σύνθετες επεμβάσεις ή έλξη μέσω Halo, χωρίς σπονδυλικό κάταγμα, εκτός από πάρα/τετραπληγ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0Χ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στη σπονδυλική στήλη, χωρίς συνυπάρχουσες καταστροφικές ή σοβαρές παθήσεις ή επιπλοκές, ή έλξη μέσω Halo με σύνθετες επε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0Χδ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στη σπονδυλική στήλη, χωρίς συνυπάρχουσες καταστροφικές ή σοβαρές παθήσεις ή επιπλοκές, ή έλξη μέσω Halo χωρίς σύνθετες επε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διατατικής επιμήκυνσης άκρ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ίμωξη/φλεγμονή οστού και άρθρωσης με διάφορες μυοσκελετικές επεμβάσεις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ίμωξη/φλεγμονή οστού και άρθρωσης με διάφορες μυοσκελετικές επεμβάσεις με σοβαρές ή μέτριας βαρύτητα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ίμωξη/φλεγμονή οστού και άρθρωσης με διάφορες μυοσκελετικές επεμβάσεις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βραχιονίου, κνήμης, περόνης και αστραγάλου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βραχιονίου, κνήμης, περόνης και αστραγάλου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ανιοπροσωπικές επε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ώμ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αθοπροσωπικές επεμβάσει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αθοπροσωπικές επεμβάσει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όν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αγκώνος και αντιβραχίου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1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αγκώνος και αντιβραχίου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άκρου ποδό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ική εκτομή και αφαίρεση υλικών εσωτερικής οστεοσύνθεσης ισχίου και μηριαί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θροσκόπηση στο γόνατο ή τον αγκώνα ή τον ώμο ή το αντιβραχί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ική εκτομή και αφαίρεση υλικών εσωτερικής οστεοσύνθεσης εξαιρουμένων του ισχίου και μηριαί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θροσκοπική βιοψ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γνωστικές επεμβάσεις οστών και αρθρώσεων συμπεριλαμβανομένης της βιοψίας 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γνωστικές επεμβάσεις οστών και αρθρώσεων συμπεριλαμβανομένης της βιοψία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μαλακών μορίων 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μαλακών μορίων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μυοσκελετικού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μυοσκελετικ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2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νορθωτική επέμβαση γόνατος ή αναθεώρηση αρθροπλαστικής γόν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3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άκρας χειρό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3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αρθροπλαστικής ισχίου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3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αρθροπλαστικής ισχίου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3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αρθροπλαστικής γόνατος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3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αρθροπλαστικής γόνατος με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3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ώρηση αρθροπλαστικής γόνατο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διάφυσης μηριαί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άπω (κατώτερου) τμήματος μηριαίου οστού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άπω (κατώτερου) τμήματος μηριαίου οστ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τρέμματα, διατάσεις και εξαρθρήματα ισχίου, πυέλου και μηρού 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τρέμματα, διατάσεις και εξαρθρήματα ισχίου, πυέλου και μηρ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στεομυελίτιδα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στεομυελίτιδα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η νεοπλάσματα  του μυοσκελετικού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η νεοπλάσματα  του μυοσκελετικού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γμονώδεις παθήσεις μυοσκελετικού με καταστροφικές (συστηματικές) 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γμονώδεις παθήσεις μυοσκελετικού χωρίς καταστροφικές (συστηματικές) 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πτική αρθρίτιδα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πτική αρθρίτιδα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8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ηρητική αντιμετώπιση παθήσεων και κακώσεων της σπονδυλικής στήλης με νοσηλεία άνω της μιάς ημέρας ηλικία &gt; 55 ετών, είτε με συνυπάρχουσες καταστροφικές ή σοβαρές παθήσεις ή επιπλοκές,  ή με παρα/τετραπληγία, με δισκίτιδα ή φλεγμονώδη σπονδυλοαρθροπάθει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8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ηρητική αντιμετώπιση παθήσεων και κακώσεων της σπονδυλικής στήλης με νοσηλεία άνω της μιάς ημέρας, ηλικία &gt; 55 ετών, είτε με συνυπάρχουσες καταστροφικές ή σοβαρές επιπλοκές, ή με παρα/τετραπληγία, εξαιρουμένης της δισκίτιδας ή φλεγμονωδών σπονδυλοαρθροπαθειών, με συνυπάρχουσες παθή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8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ηρητική αντιμετώπιση παθήσεων και κακώσεων της σπονδυλικής στήλης με νοσηλεία άνω της μιάς ημέρας, ηλικία &gt; 55 ετών, είτε με συνυπάρχουσες καταστροφικές ή σοβαρές επιπλοκές, ή με παρα/τετραπληγία, εξαιρουμένης της δισκίτιδας ή φλεγμονωδών σπονδυλοαρθροπαθειών, χωρίς συνυπάρχουσες παθήσεις ή άλλα κατάγματα του μηριαί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ηρητική αντιμετώπιση παθήσεων και κακώσεων της σπονδυλικής στήλης,νοσηλία άνω της μίας ημέρας, ηλικία &lt;56 ετών, χωρίς παρα / τετραπληγία, χωρίς συνυπάρχουσες παθήσεις ή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ηρητική αντιμετώπιση παθήσεων και κακώσεων της σπονδυλικής στήλης ή του χεριού ή του ποδιού με νοσηλεία μίας ημέρ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ήσεις των οστών και αρθροπάθειες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6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ήσεις των οστών και αρθροπάθειες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μυών-τενόντων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μυών-τενόντων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ές παθήσεις μυών - τενόντων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ές παθήσεις μυών - τενόντων χωρίς καταστροφικές (συστηματικές) 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εγχειρητική παρακολούθηση μυοσκελετικών εμφυτευμάτων/ προθέσεων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εγχειρητική παρακολούθηση μυοσκελετικών εμφυτευμάτων/προθέσεων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κωση αντιβραχίου, καρπού, άκρας χειρός ή άκρου ποδό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κωση ώμου, βραχίονα, αγκώνα, γόνατος, κνήμης ή αστραγάλου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κωση ώμου, βραχίονα, αγκώνα, γόνατος, κνήμης ή αστραγάλου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 παθήσεις του μυοσκελετικού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 παθήσεις του μυοσκελετικού χωρίς καταστροφικές (συστηματικές)  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πυέλου με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πυέλου  χωρίς 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αυχένος του μηριαίου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γματα αυχένος του μηριαίου χωρίς καταστροφικές (συστηματικές) ή σοβαρές συνυπάρχουσες παθήσεις ή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ολογικό κάταγμα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7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ολογικό κάταγμα χωρίς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9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φύτευση ογκολογικής πρόθεσης ή ολική αντικατάσταση του μηρ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0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βλάβες του δέρματος, του υποδόριου ιστού και του μαστού (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φορά μικροαγγειακού ιστού για παθήσεις - ελλείμματα δέρματος, υποδορίου ιστού και μαστού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φορά μικροαγγειακού ιστού για παθήσεις - ελλείμματα δέρματος, υποδορίου ιστού και μαστού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για παθήσεις μαστ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επεμβάσεις για παθήσεις μαστ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δερματικό μόσχευμα και/ή χειρουργικό καθαρισμό με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δερματικό μόσχευμα και/ή χειρουργικό καθαρισμό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0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εριπρωκτικών και δερμοειδών παθήσεων (κύστης, συριγγίου, αποστήματος κλπ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πλαστικής δέρματος, υποδορίου ιστού και μαστ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δέρματος, υποδορίου ιστού και μαστ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α κάτω άκρα με έλκος/κυτταρίτιδα,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12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α κάτω άκρα με έλκος/κυτταρίτιδα, χωρίς καταστροφικές (συστηματικές) συνυπάρχουσες παθήσεις - επιπλοκές με αποκατάσταση με δερματικό μόσχευμα/κρημν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2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α κάτω άκρα με έλκος/κυτταρίτιδα χωρίς καταστροφικές (συστηματικές) συνυπάρχουσες παθήσεις - επιπλοκές χωρίς αποκατάσταση με δερματικό μόσχευμα/κρημν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α κάτω άκρα χωρίς έλκος/κυτταρίτιδα με καταστροφικές (συστηματικές) συνυπάρχουσες παθήσεις - επιπλοκές ή με (αποκατάσταση με δερματικό μόσχευμα/κρημνό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στα κάτω άκρα χωρίς έλκος/κυτταρίτιδα χωρίς καταστροφικές (συστηματικές) συνυπάρχουσες παθήσεις - επιπλοκές, χωρίς (αποκατάσταση με δερματικό μόσχευμα/κρημνό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1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ων πλαστική αποκατάσταση μαστ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ά έλκη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ά έλκη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ά έλκη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ς παθήσεις του μαστού 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ς παθήσεις του μαστ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-κακοήθεις παθήσεις του μαστού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-κακοήθεις παθήσεις του μαστ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τταρίτιδα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τταρίτιδα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ύμα στο δέρμα, υποδόριο ιστό και μαστό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ύμα στο δέρμα, υποδόριο ιστό και μαστό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βλάβες  του δέρ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βλάβες του δέρματο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8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βλάβες του δέρματος 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8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βλάβες του δέρματος  με καταστροφικές ή σοβαρές συνυπάρχουσες παθήσεις - επιπλοκές μακράς διάρκει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βλάβες του δέρματο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βλάβες του δέρματο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9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δέρματο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δέρματο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2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δέρματο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δοκρινικά, διατροφικά και μεταβολικά νοσήματα και διαταραχές (Θ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επιπλοκές του διαβήτη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επιπλοκές του διαβήτη χωρίς 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υπόφυση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υπόφυση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επινεφριδίω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για την παχυσαρκία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επεμβάσεις για την παχυσαρκί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αραθυρεοειδών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αραθυρεοειδών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θυρεοειδού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θυρεοειδού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για την παχυσαρκ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θυρεογλωσσικού πόρ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9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ενδοκρινολογικές, διατροφικές και μεταβολικές διαταραχέ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9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ενδοκρινολογικές, διατροφικές και μεταβολικές διαταραχές με σοβαρές ή μέτριας βαρύτητα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0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ενδοκρινολογικές, διατροφικές και μεταβολικές διαταραχέ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1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ή ή διερευνητική επέμβαση για μεταβολικές διαταραχέ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1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ή ή διερευνητική επέμβαση για μεταβολικές διαταραχέ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ή ή διερευνητική επέμβαση για μεταβολικές διαταραχέ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βήτη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βήτη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βαρή διατροφική διαταραχ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 μετοβολικές διαταραχές με καταστροφικές (συστηματικές) 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 μεταβολικές διαταραχέ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είς διαταραχές του μεταβολισμού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είς διαταραχές του μεταβολισμού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κρινολογικές διαταραχέ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κρινολογικές διαταραχέ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ιαταραχές νεφρού και ουροποιητικού συστήματος (Υ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ή εισαγωγή καθετήρα περιτοναϊκής κάθαρση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ή εισαγωγή καθετήρα περιτοναϊκής κάθαρση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3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νεφρού, ουρητήρα και μείζονες επεμβάσεις ουροδόχου κύστης για νεοπλασία με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3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νεφρού, ουρητήρα και μείζονες επεμβάσεις ουροδόχου κύστης για νεοπλασία με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νεφρού, ουρητήρα και μείζονες επεμβάσεις ουροδόχου κύστης για νεοπλασία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4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νεφρού, ουρητήρα και μείζονες επεμβάσεις ουροδόχου κύστης για μη-νεοπλασματικές παθήσεις με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4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νεφρού, ουρητήρα και μείζονες επεμβάσεις ουροδόχου κύστης για μη-νεοπλασματικές παθήσεις με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νεφρού, ουρητήρα και μείζονες επεμβάσεις ουροδόχου κύστης για μη νεοπλασματικές παθήσεις 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υρηθρική προστατεκτομή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υρηθρική προστατεκτομή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επεμβάσεις ουροδόχου κύστη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σσονες επεμβάσεις ουροδόχου κύστης χωρίς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υρηθρικές επεμβάσεις εκτός της προστατεκτομή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υρηθρικές επεμβάσεις εκτός της προστατεκτομής χωρί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8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ουρήθρας με 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8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ουρήθρας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9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παθήσεις των νεφρών και της ουροποιητικής οδού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9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παθήσεις των νεφρών και της ουροποιητικής οδού με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09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παθήσεις των νεφρών και της ουροποιητικής οδού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υρητηροσκόπη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0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φρική ανεπάρκεια με 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0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φρική ανεπάρκεια με 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φρική ανεπάρκεια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υρηθροκυστεοσκόπηση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ωσωματική λιθοτριψία με κρουστικό κύμα για λίθους στην ουροποιητική οδ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πλάσματα των νεφρών και της ουροποιητικής οδού 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πλάσματα των νεφρών και της ουροποιητικής οδού 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ξεις των νεφρών και της ουροποιητικής οδού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ξεις των νεφρών και της ουροποιητικής οδού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θίαση ουροποιητικού και απόφραξ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πτώματα και σημεία των νεφρών και της ουροποιητικής οδού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πτώματα και σημεία των νεφρών και της ουροποιητικής οδού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ένωση της ουρήθρ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ων νεφρών και της ουροποιητικής οδού 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ων νεφρών και της ουροποιητικής οδού 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τοναϊκή κάθαρ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2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μοκάθαρ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3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γνωστικές και θεραπευτικές πράξεις παθήσεων ουροποιητικόύ συστήματος - ημερί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σήματα και διαταραχές του ανδρικού αναπαραγωγικού συστήματος  (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 επεμβάσεις πυέλου σε άρρενες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 επεμβάσεις πυέλου σε άρρενε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υρηθρική προστατεκτομή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υρηθρική προστατεκτομή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έου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Πέους με χρήση προσθετικώ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**)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όρχεων (π.χ. κιρσοκήλη, υδροκήλη, ορχεκτομή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τομ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του ανδρικού αναπαραγωγικού συστήματο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του ανδρικού αναπαραγωγικού συστήματο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υρηθροκυστεοσκόπηση για παθήσεις ανδρικού αναπαραγωγικού συστήματο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ανδρικού αναπαραγωγικού συστήματο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του ανδρικού αναπαραγωγικού συστήματο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οήθης υπερτροφία προστάτ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εγμονή του ανδρικού αναπαραγωγ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ική στείρω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2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παθήσεις του ανδρικού αναπαραγωγ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σήματα και διαταραχές του γυναικείου αναπαραγωγικού συστήματος  (Γ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ελική εξεντέρωση και ριζική αιδοιεκτομ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στερεκτομή για μη κακοήθεια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στερεκτομή για μη κακοήθεια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οθηκεκτομή και σύνθετες επεμβάσεις σαλπίγγων για μη κακοήθεια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οθηκεκτομή και σύνθετες επεμβάσεις σαλπίγγων για μη κακοήθεια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νορθωτικές επεμβάσεις γυναικείου αναπαραγωγικού συστήματο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νορθωτικές επεμβάσεις γυναικείου αναπαραγωγικού συστήματο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μήτρας και εξαρτημάτων για μη κακοήθει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οπικές και λαπαροσκοπικές επεμβάσεις γυναικείου αναπαραγωγ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09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οειδής εκτομή τραχήλου μήτρας, και επεμβάσεις κόλπου, τραχήλου μήτρας και αιδοίο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γνωστική απόξεση ή διαγνωστική υστεροσκόπη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του γυναικείου αναπαραγωγ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μήτρας και εξαρτημάτων για κακοήθεια 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μήτρας και εξαρτημάτων για κακοήθεια 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γυναικείου αναπαραγωγικού συστήματο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οήθεια γυναικείου αναπαραγωγικού συστήματος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ξεις γυναικείου αναπαραγωγ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εμμήνου ρύσης και άλλες διαταραχές του γυναικείου αναπαραγωγικού συστή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μοσύνη, τοκετός και λοχεία (Λ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κετός με καισαρική τομή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κετός με καισαρική τομή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πικός τοκετός με χειρουργική επέμβαση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πικός τοκετός με χειρουργική επέμβαση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τοπη κύηση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τοπη κύηση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τάσεις μετά τον τοκετό ή μετά την άμβλωση με χειρουργική επέμβαση 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τάσεις μετά τον τοκετό ή μετά την άμβλωση με χειρουργική επέμβαση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μβλωση με χειρουργική επέμβα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πικός τοκετός (φυσιολογικό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τάσεις μετά τον τοκετό ή μετά την άμβλωση χωρίς χειρουργική επέμβα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μβλωση χωρίς χειρουργική επέμβα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2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ευδείς ωδίνες τοκετο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2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εννητική και άλλη μαιευτική εισαγωγ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ογέννητα και άλλα νεογνά (Τ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, που κατέληξε ή διακομίστηκε σε &lt;5 ημέρες από την εισαγωγή με σημαντικές χειρουργικές επεμβ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διοθωρακικές/αγγειοχειρουργικές επεμβάσεις σε νεογνά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ντική χειρουργική επέμβαση σε νεογνό με βάρος εισαγωγής 1000-1499 g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ντική χειρουργική επέμβαση σε νεογνό με βάρος εισαγωγής 1500-1999 g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ντική χειρουργική επέμβαση σε νεογνό με βάρος εισαγωγής 2000-2499 g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ντική χειρουργική επέμβαση σε νεογνό με βάρος εισαγωγής &gt;2499  gr με πολλαπλά μείζονα προβλή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0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ντική χειρουργική επέμβαση σε νεογνό με βάρος εισαγωγής &gt;2499  gr χωρίς πολλαπλά μείζονα προβλή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0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που κατέληξε ή διακομίστηκε σε &lt;5 ημέρες από την εισαγωγή, χωρίς σημαντική χειρουργική επέμβαση, νεογέννητ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0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που κατέληξε ή διακομίστηκε σε &lt;5 ημέρες από την εισαγωγή, χωρίς σημαντική χειρουργική επέμβαση, όχι νεογέννητ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&lt;750 g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750-999 g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2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1000-1249 gr χωρίς σημαντική χειρουργική επέμβα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1250-1499 gr χωρίς σημαντική  χειρουργική επέμβα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5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1500-1999 gr χωρίς σημαντική  χειρουργική επέμβαση με πολλαπλά μείζονα προβλή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5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1500-1999 gr χωρίς σημαντική χειρουργική επέμβαση με μείζον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5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1500-1999 gr χωρίς σημαντική χειρουργική επέμβαση με άλλο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1500-1999 gr χωρίς σημαντική  χειρουργική επέμβαση χωρίς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6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2000-2499 gr χωρίς σημαντική χειρουργική επέμβαση με πολλαπλά μείζονα προβλή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6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2000-2499 gr χωρίς σημαντική χειρουργική επέμβαση με μείζον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6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2000-2499 gr χωρίς σημαντική χειρουργική επέμβαση με άλλο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2000-2499 gr χωρίς σημαντική χειρουργική επέμβαση χωρίς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7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&gt;2499 gr χωρίς σημαντική χειρουργική επέμβαση με πολλαπλά μείζονα προβλή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7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&gt;2499 gr χωρίς σημαντική χειρουργική επέμβαση με μείζον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7Μγ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&gt;2499 gr χωρίς σημαντική χειρουργική επέμβαση με άλλο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γνό με βάρος εισαγωγής &gt;2499 gr χωρίς σημαντική χειρουργική επέμβαση χωρίς πρόβλημ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θήσεις και δυσλειτουργίες του αίματος, των αιμοποιητικών οργάνων και ανοσολογικές δυσλειτουργείες (Ξ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ληνεκτομ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η χειρουργική επέμβαση αίματος και αιμοποιητικών οργάνων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η χειρουργική επέμβαση αίματος και αιμοποιητικών οργάνων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δικτυοενδοθηλιακού και ανοσοποιητικού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20Χ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δικτυοενδοθηλιακού και ανοσοποιητικού χωρίς καταστροφικές (συστηματικές) ή σοβαρές συνυπάρχουσες παθήσεις - επιπλοκές με κακοήθει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20Χ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του δικτυοενδοθηλιακού και ανοσοποιητικού χωρίς καταστροφικές (συστηματικές) ή σοβαρές συνυπάρχουσες παθήσεις - επιπλοκές χωρίς κακοήθει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 ερυθροκυττάρων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ερυθροκυττάρων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22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πήξης του αίματ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οπλάσματα (αιματολογικά και συμπαγείς όγκοι) (Σ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λευχαιμία με μείζονες χειρουργικές επεμβάσει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λευχαιμία με μείζονες χειρουργικές επεμβάσει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2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με μείζονες χειρουργικές επεμβάσεις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 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2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με μείζονες χειρουργικές επεμβάσεις με σοβαρές ή μέτριας βαρύτητα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με μείζονες χειρουργικές επεμβάσει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λευχαιμία με άλλες χειρουργικές επεμβάσει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λευχαιμία με άλλες χειρουργικές επεμβάσει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με άλλες χειρουργικές επεμβάσει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με άλλες χειρουργικές επεμβάσει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εία λευχαιμία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3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εία λευχαιμία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μη-οξεία λευχαιμία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μη-οξεία λευχαιμία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μφωμα και μη-οξεία λευχαιμία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με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νεοπλασματικές διαταραχές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οιμώδη και παρασιτικά νοσήματα (Ρ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όσος από τον ιό της ανοσολογικής ανεπάρκειας του ανθρώπου (HIV)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05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θένειες σχετιζόμενες με τον HIV με καταστροφικές (συστηματικές)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05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θένειες σχετιζόμενες με τον HIV με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0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θένειες σχετιζόμενες με τον HIV χωρίς καταστροφικές (συστηματικές) ή σοβαρές 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10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λοιμώδη και παρασιτικά νοσήματα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10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λοιμώδη και παρασιτικά νοσήματα με σοβαρές ή μέτριας βαρύτητα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1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λοιμώδη και παρασιτικά νοσήματα χωρί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μώδη και παρασιτικά νοσήματα  με μηχανική υποστήριξη αναπνοή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ψαιμία με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ψαιμία χωρίς καταστροφικές (συστηματικές)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εγχειρητικές και μετατραυματικές λοιμώξει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εγχειρητικές και μετατραυματικές λοιμώξει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πύρετο αγνώστου προέλευσης με 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πύρετο αγνώστου προέλευσης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γενείς λοιμώξ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4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λοιμώδη και παρασιτικά νοσήματα με 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4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λοιμώδη και παρασιτικά νοσήματα με σοβαρές ή μέτριας βαρύτητα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λοιμώδη και παρασιτικά νοσήματα 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Ψυχικά νοσήματα και διαταραχές (</w:t>
            </w:r>
            <w:r>
              <w:rPr>
                <w:rFonts w:cs="Arial" w:ascii="Arial" w:hAnsi="Arial"/>
                <w:b/>
              </w:rPr>
              <w:t>Ψ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απεία ψυχικών διαταραχών με ηλεκτροσπασμοθεραπεία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απεία ψυχικών διαταραχών χωρίς ηλεκτροσπασμοθεραπεία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ιζοφρένει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νοια και οξεία ψυχωσική διαταραχή με  καταστροφικές (συστηματικές) ή σοβαρές συνυπάρχουσες παθήσεις – επιπλοκές ή με νομικό καθεστώς ψυχικής υγε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νοια και οξεία ψυχωσική διαταραχή χωρίς  καταστροφικές (συστηματικές) ή σοβαρές συνυπάρχουσες παθήσεις – επιπλοκές χωρίς νομικό καθεστώς ψυχικής υγε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ίζονες συναισθηματικές διαταραχ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συναισθηματικές και σωματόμορφες διαταραχ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χώδεις διαταραχ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6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στη λήψη τροφής και ιδεοψυχαναγκαστική διαταραχ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7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προσωπικότητας και οξείες αντιδρ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48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υχικές διαταραχές παιδικής ηλικ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ήση οινοπνευματωδών/ψυχοδραστικών ουσιών και  οι οφειλόμενες σε αυτή οργανικές ψυχικές διαταραχές (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ξίκωση από οινοπνευματώδη και κατάσταση απόσυρσης (σύνδρομο στέρηση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ξίκωση από ψυχοδραστικές ουσίες (ναρκωτικά) και κατάσταση απόσυρσης (σύνδρομο στέρηση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ή από χρήση οινοπνευματωδών και εξάρτη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ή από χρήση οινοπνευματωδών και εξάρτηση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2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ή από χρήση οπιοειδών και εξάρτη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24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ή από χρήση άλλων ψυχοδραστικών ουσιών (ναρκωτικών) και εξάρτη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2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αυματισμοί, δηλητηριάσεις και τοξικές επιδράσεις φαρμάκων (Φ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ή υποστήριξη αναπνοής ή κρανιακές επεμβάσεις για πολλαπλά σημαντικά τραύ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ισχίου, μηριαίου και άκρου για πολλαπλά σημαντικά τραύματα, συμπεριλαμβανομένης της εμφύτευσης,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ισχίου, μηριαίου και άκρου για πολλαπλά σημαντικά τραύματα, συμπεριλαμβανομένης της εμφύτευσης,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άσεις κοιλιακής χώρας για πολλαπλά σημαντικά τραύ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0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πολλαπλά σημαντικά τραύματα με 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4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9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0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πολλαπλά σημαντικά τραύματα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λαπλά τραύματα, ασθενής που κατέληξε ή διακομίστηκε σε άλλη μονάδα οξείας θεραπείας σε &lt;5 ημέρε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1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λαπλά τραύματα χωρίς σημαντικές επεμβάσεις με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1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λαπλά τραύματα χωρίς σημαντικές επεμβάσεις και χωρίς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φορά μικροαγγειακού ιστού ή (δερματικό μόσχευμα με καταστροφικές (συστηματικές) ή σοβαρές συνυπάρχουσες παθήσεις- επιπλοκές) για τραυματισμούς  άκρας χειρό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ό μόσχευμα για τραυματισμούς της άκρας χειρό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τραυματισμούς κάτω άκρου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τραυματισμούς κάτω άκρου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5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τραυματισμούς της άκρας χειρός με συνυπάρχουσες παθήσεις ή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5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τραυματισμούς της άκρας χειρός χωρίς συνυπάρχουσες παθήσεις ή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6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άλλους τραυματισμούς με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6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επεμβάσεις για άλλους τραυματισμούς χωρίς καταστροφικές (συστηματικές) ή σοβαρές συνυπάρχουσες παθήσεις -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7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ό μόσχευμα για τραυματισμούς εξαιρουμένης της άκρας χειρός με μεταφορά μικροαγγειακού ιστού ή με (καταστροφικές (συστηματικές) ή σοβαρές συνυπάρχουσες παθήσεις - επιπλοκέ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7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ματικό μόσχευμα για τραυματισμούς εξαιρουμένης της άκρας χειρός χωρίς μεταφορά μικροαγγειακού ιστού χωρίς (καταστροφικές (συστηματικές) ή σοβαρές συνυπάρχουσες παθήσεις - επιπλοκέ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4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οί, δηλητηριάσεις και τοξικές επιδράσεις από φάρμακα με μηχανική υποστήριξη αναπνοή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οί με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οί χωρίς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εργικές αντιδράσει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ητηριάσεις/τοξικές επιδράσεις φαρμάκων και άλλων ουσιών με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ητηριάσεις/τοξικές επιδράσεις φαρμάκων και άλλων ουσιών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ογενείς επιπλοκές  θεραπείας με 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ογενείς επιπλοκές  θεραπείας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ς τραυματισμός, δηλητηρίαση και τοξική επίδραση με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ς τραυματισμός, δηλητηρίαση και τοξική επίδραση χωρίς καταστροφικές (συστηματικές) ή σοβαρέ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2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αύματα (Ζ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ή υποστήριξη αναπνοής σε εγκαύματα και σοβαρά ολικού πάχους εγκαύ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1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6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0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εγκαύματα με δερματικό μόσχευμα με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5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0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εγκαύματα με δερματικό μόσχευμα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0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ες χειρουργικές επεμβάσεις για άλλα εγκαύ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αύματα, ασθενής που διακομίστηκε σε άλλο νοσοκομείο οξείας φροντίδας σε &lt; 5 ημέρε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2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βαρά εγκαύ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22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εγκαύματα με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22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εγκαύματα χωρίς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2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Παράγοντες που επηρεάζουν την κατάσταση υγείας και την επαφή με τις υπηρεσίες υγείας (</w:t>
            </w:r>
            <w:r>
              <w:rPr>
                <w:rFonts w:cs="Arial" w:ascii="Arial" w:hAnsi="Arial"/>
                <w:b/>
              </w:rPr>
              <w:t>Χ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0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διαγνώσεις που σχετίζονται με άλλη χρήση υπηρεσιών υγείας με καταστροφικές (συστηματικές) ή σοβαρές 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για διαγνώσεις που σχετίζονται με άλλη χρήση υπηρεσιών υγείας χωρίς καταστροφικές (συστηματικές) ή σοβαρές 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0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σκόπηση για διαγνώσεις που σχετίζονται με άλλη χρήση υπηρεσιών υγεία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0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 ιατρική αποκατάσταση, με 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6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0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 ιατρική αποκατάσταση, χωρίς  καταστροφικές (συστηματικές) συνυπάρχουσες παθήσεις – 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 ιατρική αποκατάσταση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1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εία και συμπτώματ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εία και συμπτώματα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3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 follow up μετά από χειρουργική επέμβαση και ιατρική φροντίδα,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9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3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 follow up μετά από χειρουργική επέμβαση και ιατρική φροντίδα, χωρίς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4Μ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ι παράγοντες που επηρεάζουν την κατάσταση της υγεία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4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ι παράγοντες που επηρεάζουν την κατάσταση της υγείας, ημερήσια νοσηλεί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25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είς ανωμαλίες και προβλήματα που αναδύονται από τη νεογνική περίοδ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2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λλες ομάδες (G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Μ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που δεν σχετίζονται με κάποια κύρια διάγνωση, με καταστροφικές (συστηματικές)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9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Μ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που δεν σχετίζονται με κάποια κύρια διάγνωση, με σοβαρές ή μέτριας βαρύτητα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8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3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1Χ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ικές επεμβάσεις που δεν σχετίζονται με κάποια κύρια διάγνωση χωρίς συνυπάρχουσες παθήσεις-επιπλοκέ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2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ΚΑ 2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άθη και Προβλήματα (W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0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εφικτό να ταξινομηθού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4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1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αποδεκτή κύρια διάγνωσ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€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3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γνωση σε νεογνό που δεν είναι συμβατή με την ηλικία/βάρο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1ο γράμμα=ΤΚΑ, 2ος-3ος αριθμός=ΚΕΝ, 4ο γράμμα = Μ (με επιπλοκές), Χ (χωρίς επιπλοκές), Α (άνευ άλλων ενδείξεων), ΜΔΝ=(Μέση Διάρκεια Νοσηλεία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**) Προέκυψαν από ανάλυση υφισταμένων ΚΕ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3:00Z</dcterms:created>
  <dc:creator>USER</dc:creator>
  <dc:description/>
  <cp:keywords/>
  <dc:language>en-US</dc:language>
  <cp:lastModifiedBy>user</cp:lastModifiedBy>
  <cp:lastPrinted>2012-01-23T13:23:00Z</cp:lastPrinted>
  <dcterms:modified xsi:type="dcterms:W3CDTF">2012-01-31T08:38:00Z</dcterms:modified>
  <cp:revision>13</cp:revision>
  <dc:subject/>
  <dc:title>                                  </dc:title>
</cp:coreProperties>
</file>