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πίσκεψη Υφυπουργού Υγείας, Ζ. Ράπτη στο ΨΝ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1/08/2020</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471160" cy="3076575"/>
            <wp:effectExtent l="0" t="0" r="0" b="0"/>
            <wp:docPr id="1" name="Εικόνα 1" descr="Eπίσκεψη Υφυπουργού Υγείας, Ζ. Ράπτη στο ΨΝ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Eπίσκεψη Υφυπουργού Υγείας, Ζ. Ράπτη στο ΨΝΑ"/>
                    <pic:cNvPicPr>
                      <a:picLocks noChangeAspect="1" noChangeArrowheads="1"/>
                    </pic:cNvPicPr>
                  </pic:nvPicPr>
                  <pic:blipFill>
                    <a:blip r:embed="rId2"/>
                    <a:stretch>
                      <a:fillRect/>
                    </a:stretch>
                  </pic:blipFill>
                  <pic:spPr bwMode="auto">
                    <a:xfrm>
                      <a:off x="0" y="0"/>
                      <a:ext cx="5471160" cy="3076575"/>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κ. Ζωή Ράπτη, επισκέφθηκε σήμερα Τρίτη 11 Αυγούστου το Ψ.Ν.Α. όπου συναντήθηκε με τον Διοικητή της 2</w:t>
      </w:r>
      <w:r>
        <w:rPr>
          <w:rFonts w:eastAsia="Times New Roman" w:cs="Arial" w:ascii="Arial" w:hAnsi="Arial"/>
          <w:color w:val="363636"/>
          <w:sz w:val="16"/>
          <w:szCs w:val="16"/>
          <w:vertAlign w:val="superscript"/>
          <w:lang w:eastAsia="el-GR"/>
        </w:rPr>
        <w:t>ης</w:t>
      </w:r>
      <w:r>
        <w:rPr>
          <w:rFonts w:eastAsia="Times New Roman" w:cs="Arial" w:ascii="Arial" w:hAnsi="Arial"/>
          <w:color w:val="363636"/>
          <w:sz w:val="21"/>
          <w:szCs w:val="21"/>
          <w:lang w:eastAsia="el-GR"/>
        </w:rPr>
        <w:t> ΥΠΕ κ. Χ. Ροϊλό, την Διοικήτρια του Νοσοκομείου κ. Δ. Τσαγδή, τον υποδιοικητή κ. Κων/νο Δούρο , στελέχη του ιατρικού και νοσηλευτικού προσωπικού καθώς και εκπροσώπους των εργαζομένω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υζητήθηκαν θεσμικά και υπηρεσιακά ζητήματα για τις ανάγκες των δομών του νοσοκομείου καθώς και για την υφιστάμενη κατάσταση στον τομέα της Ψυχικής Υγεί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ξετάστηκαν θέματα που αφορούν στη βελτίωση των υφιστάμενων υποδομών και τη δημιουργία νέων, στην αξιοποίηση επενδύσεων σε εξοπλισμό και ψηφιακές εφαρμογές τηλεϊατρικής, τη χρηματοδότηση των δομών και την στελέχωσή τους με προσωπικό, την εκπαίδευσή τους καθώς και προτεινόμενες νομοθετικές πρωτοβουλίες που διευκολύνουν το έργο των στελεχών Ψυχικής Υγείας και την ποιότητα των παρεχομένων υπηρεσιών στους πολίτε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Ψυχική Υγεία αποτελεί κύρια μέριμνα και άμεση προτεραιότητα του Πρωθυπουργού και της Κυβέρνησης.</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05de1"/>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2</Words>
  <Characters>875</Characters>
  <CharactersWithSpaces>10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12:00Z</dcterms:created>
  <dc:creator>ΜΑΛΙΣΙΟΒΑ ΕΥΑ</dc:creator>
  <dc:description/>
  <dc:language>en-US</dc:language>
  <cp:lastModifiedBy>ΜΑΛΙΣΙΟΒΑ ΕΥΑ</cp:lastModifiedBy>
  <dcterms:modified xsi:type="dcterms:W3CDTF">2021-10-18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