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νάντηση Υφυπουργού Υγείας Ζωής Ράπτη με τον Πρόεδρο του ΚΕΘΕΑ Χρήστο Λιάπ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21/08/2020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/>
        <w:drawing>
          <wp:inline distT="0" distB="0" distL="0" distR="0">
            <wp:extent cx="5629910" cy="4219575"/>
            <wp:effectExtent l="0" t="0" r="0" b="0"/>
            <wp:docPr id="1" name="Εικόνα 1" descr="Συνάντηση Υφυπουργού Υγείας Ζωής Ράπτη με τον Πρόεδρο του ΚΕΘΕΑ Χρήστο Λιάπ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Συνάντηση Υφυπουργού Υγείας Ζωής Ράπτη με τον Πρόεδρο του ΚΕΘΕΑ Χρήστο Λιάπη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Η Υφυπουργός Υγείας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Ζωή Ράπτη 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συναντήθηκε σήμερα στο Υπουργείο Υγείας με τον Πρόεδρο του ΚΕΘΕΑ </w:t>
      </w:r>
      <w:r>
        <w:rPr>
          <w:rFonts w:eastAsia="Times New Roman" w:cs="Arial" w:ascii="Arial" w:hAnsi="Arial"/>
          <w:b/>
          <w:bCs/>
          <w:color w:val="363636"/>
          <w:sz w:val="21"/>
          <w:szCs w:val="21"/>
          <w:lang w:eastAsia="el-GR"/>
        </w:rPr>
        <w:t>Χρήστο Λιάπη</w:t>
      </w: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.</w:t>
      </w:r>
    </w:p>
    <w:p>
      <w:pPr>
        <w:pStyle w:val="Normal"/>
        <w:shd w:val="clear" w:color="auto" w:fill="FFFFFF"/>
        <w:spacing w:lineRule="atLeast" w:line="384" w:before="0" w:after="0"/>
        <w:rPr>
          <w:rFonts w:ascii="Arial" w:hAnsi="Arial" w:eastAsia="Times New Roman" w:cs="Arial"/>
          <w:color w:val="363636"/>
          <w:sz w:val="21"/>
          <w:szCs w:val="21"/>
          <w:lang w:eastAsia="el-GR"/>
        </w:rPr>
      </w:pPr>
      <w:r>
        <w:rPr>
          <w:rFonts w:eastAsia="Times New Roman" w:cs="Arial" w:ascii="Arial" w:hAnsi="Arial"/>
          <w:color w:val="363636"/>
          <w:sz w:val="21"/>
          <w:szCs w:val="21"/>
          <w:lang w:eastAsia="el-GR"/>
        </w:rPr>
        <w:t>Στόχος της συνάντησης ήταν η ενημέρωση για την οργάνωση, τη λειτουργία και τις δράσεις του ΚΕΘΕΑ. Συζητήθηκε επίσης, ο προγραμματισμός των εξειδικευμένων δράσεων του ΚΕΘΕΑ για το επόμενο χρονικό διάστημα, σε συνάρτηση με την COVID-19, με σκοπό την πρόληψη των εξαρτήσεων που συνδέονται με τις συνέπειες της πανδημίας στον πληθυσμό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838f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838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50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4:00Z</dcterms:created>
  <dc:creator>ΜΑΛΙΣΙΟΒΑ ΕΥΑ</dc:creator>
  <dc:description/>
  <dc:language>en-US</dc:language>
  <cp:lastModifiedBy>ΜΑΛΙΣΙΟΒΑ ΕΥΑ</cp:lastModifiedBy>
  <dcterms:modified xsi:type="dcterms:W3CDTF">2021-10-18T1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