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ήλωση Υφυπουργού Υγείας Ζωής Ράπτη για τους έξι επιτυχόντες του σχολείου 18 Άνω στις Πανελλαδικές Εξετάσει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1/09/2020</w:t>
      </w:r>
      <w:bookmarkStart w:id="0" w:name="_GoBack"/>
      <w:bookmarkEnd w:id="0"/>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drawing>
          <wp:inline distT="0" distB="0" distL="0" distR="0">
            <wp:extent cx="5284470" cy="2971800"/>
            <wp:effectExtent l="0" t="0" r="0" b="0"/>
            <wp:docPr id="1" name="Εικόνα 1" descr="Δήλωση Υφυπουργού Υγείας Ζωής Ράπτη για τους έξι επιτυχόντες του σχολείου 18 Άνω στις Πανελλαδικές Εξετάσει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Δήλωση Υφυπουργού Υγείας Ζωής Ράπτη για τους έξι επιτυχόντες του σχολείου 18 Άνω στις Πανελλαδικές Εξετάσεις"/>
                    <pic:cNvPicPr>
                      <a:picLocks noChangeAspect="1" noChangeArrowheads="1"/>
                    </pic:cNvPicPr>
                  </pic:nvPicPr>
                  <pic:blipFill>
                    <a:blip r:embed="rId2"/>
                    <a:stretch>
                      <a:fillRect/>
                    </a:stretch>
                  </pic:blipFill>
                  <pic:spPr bwMode="auto">
                    <a:xfrm>
                      <a:off x="0" y="0"/>
                      <a:ext cx="5284470" cy="2971800"/>
                    </a:xfrm>
                    <a:prstGeom prst="rect">
                      <a:avLst/>
                    </a:prstGeom>
                  </pic:spPr>
                </pic:pic>
              </a:graphicData>
            </a:graphic>
          </wp:inline>
        </w:drawing>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Υφυπουργός Υγείας </w:t>
      </w:r>
      <w:r>
        <w:rPr>
          <w:rFonts w:eastAsia="Times New Roman" w:cs="Arial" w:ascii="Arial" w:hAnsi="Arial"/>
          <w:b/>
          <w:bCs/>
          <w:color w:val="363636"/>
          <w:sz w:val="21"/>
          <w:szCs w:val="21"/>
          <w:lang w:eastAsia="el-GR"/>
        </w:rPr>
        <w:t>Ζωή Ράπτη</w:t>
      </w:r>
      <w:r>
        <w:rPr>
          <w:rFonts w:eastAsia="Times New Roman" w:cs="Arial" w:ascii="Arial" w:hAnsi="Arial"/>
          <w:color w:val="363636"/>
          <w:sz w:val="21"/>
          <w:szCs w:val="21"/>
          <w:lang w:eastAsia="el-GR"/>
        </w:rPr>
        <w:t> έκανε την ακόλουθη δήλωση:</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Με την αφορμή της ανακοίνωσης των βάσεων για την εισαγωγή στην Τριτοβάθμια εκπαίδευση, θα ήθελα να συγχαρώ από καρδιάς, τους έξι (6) επιτυχόντες μαθητές του Σχολείου 18 Άνω, όπως και τους καθηγητές του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Μια πολύχρονη, επίπονη και διαρκής προσπάθεια απέδωσε καρπούς, αποτελώντας την απαρχή για έξι νέους ανθρώπους να βρούνε την Ιθάκη του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Πίστεψαν στον σκοπό τους, δεν απογοητεύτηκαν, συνέχισαν σθεναρά ως το τέλος και η επιτυχία ήρθε ως επιστέγασμα, χάρις και στον αγώνα των καθηγητών του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Θερμά συγχαρητήρια για την επιτυχία σα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Λαμπρές σπουδές!!».</w:t>
      </w:r>
    </w:p>
    <w:p>
      <w:pPr>
        <w:pStyle w:val="Normal"/>
        <w:widowControl/>
        <w:bidi w:val="0"/>
        <w:spacing w:lineRule="auto" w:line="259" w:before="0" w:after="16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c357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c357c"/>
    <w:pPr>
      <w:spacing w:lineRule="auto" w:line="240" w:beforeAutospacing="1" w:afterAutospacing="1"/>
    </w:pPr>
    <w:rPr>
      <w:rFonts w:ascii="Times New Roman" w:hAnsi="Times New Roman" w:eastAsia="Times New Roman" w:cs="Times New Roman"/>
      <w:sz w:val="24"/>
      <w:szCs w:val="24"/>
      <w:lang w:eastAsia="el-G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15</Words>
  <Characters>621</Characters>
  <CharactersWithSpaces>73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1:53:00Z</dcterms:created>
  <dc:creator>ΜΑΛΙΣΙΟΒΑ ΕΥΑ</dc:creator>
  <dc:description/>
  <dc:language>en-US</dc:language>
  <cp:lastModifiedBy>ΜΑΛΙΣΙΟΒΑ ΕΥΑ</cp:lastModifiedBy>
  <dcterms:modified xsi:type="dcterms:W3CDTF">2021-10-18T11: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