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Ναυτικό Νοσοκομείο Πειραιά και το Κέντρο Ειδικής Φροντίδας Παιδιού - Συνεργασία με το ΥΠΕΘΑ σε θέματα ψυχοκοινωνικής υποστήριξης ενηλίκων και παιδιών</w:t>
      </w:r>
    </w:p>
    <w:p>
      <w:pPr>
        <w:pStyle w:val="Normal"/>
        <w:spacing w:lineRule="auto" w:line="240" w:before="0" w:after="0"/>
        <w:rPr>
          <w:rFonts w:ascii="Times New Roman" w:hAnsi="Times New Roman" w:eastAsia="Times New Roman" w:cs="Times New Roman"/>
          <w:sz w:val="24"/>
          <w:szCs w:val="24"/>
          <w:lang w:eastAsia="el-GR"/>
        </w:rPr>
      </w:pPr>
      <w:bookmarkStart w:id="0" w:name="_GoBack"/>
      <w:r>
        <w:rPr>
          <w:rFonts w:eastAsia="Times New Roman" w:cs="Times New Roman" w:ascii="Times New Roman" w:hAnsi="Times New Roman"/>
          <w:sz w:val="24"/>
          <w:szCs w:val="24"/>
          <w:lang w:eastAsia="el-GR"/>
        </w:rPr>
        <w:t>15/10/2020</w:t>
      </w:r>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028565" cy="4295775"/>
            <wp:effectExtent l="0" t="0" r="0" b="0"/>
            <wp:docPr id="1" name="Εικόνα 1" descr="Επίσκεψη Υφυπουργού Υγείας Ζωής Ράπτη στο Ναυτικό Νοσοκομείο Πειραιά και το Κέντρο Ειδικής Φροντίδας Παιδιού - Συνεργασία με το ΥΠΕΘΑ σε θέματα ψυχοκοινωνικής υποστήριξης ενηλίκων και παιδιώ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Ναυτικό Νοσοκομείο Πειραιά και το Κέντρο Ειδικής Φροντίδας Παιδιού - Συνεργασία με το ΥΠΕΘΑ σε θέματα ψυχοκοινωνικής υποστήριξης ενηλίκων και παιδιών"/>
                    <pic:cNvPicPr>
                      <a:picLocks noChangeAspect="1" noChangeArrowheads="1"/>
                    </pic:cNvPicPr>
                  </pic:nvPicPr>
                  <pic:blipFill>
                    <a:blip r:embed="rId2"/>
                    <a:stretch>
                      <a:fillRect/>
                    </a:stretch>
                  </pic:blipFill>
                  <pic:spPr bwMode="auto">
                    <a:xfrm>
                      <a:off x="0" y="0"/>
                      <a:ext cx="5028565" cy="429577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πλαίσιο της επικείμενης συνεργασίας του Υπουργείου Υγείας με το Υπουργείο Εθνικής Άμυνας σε θέματα ψυχοκοινωνικής υποστήριξης ενηλίκων και παιδιών,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επισκέφθηκε σήμερα το Ναυτικό Νοσοκομείο Πειραιά και το Κέντρο Ειδικής Φροντίδας Παιδιού, προκειμένου να ενημερωθεί για τις δράσεις και τις δυνατές συνέργειες σε ζητήματα ψυχοκοινωνικής στήριξης παιδιών και εφήβ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ποστολή του Κέντρου Ειδικής Φροντίδας Παιδιού είναι η αξιολόγηση και η θεραπευτική παρέμβαση των παιδιών προσχολικής, σχολικής και εφηβικής ηλικίας που παρουσιάζουν αναπτυξιακές διαταραχές. Το Κέντρο, από την έναρξη λειτουργίας του έως σήμερα, έχει προσφέρει θεραπευτική παρέμβαση σε πάνω από 1.300 παιδιά.</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ευχαρίστησε τον Υφυπουργό Εθνικής Άμυνας </w:t>
      </w:r>
      <w:r>
        <w:rPr>
          <w:rFonts w:eastAsia="Times New Roman" w:cs="Arial" w:ascii="Arial" w:hAnsi="Arial"/>
          <w:b/>
          <w:bCs/>
          <w:color w:val="363636"/>
          <w:sz w:val="21"/>
          <w:szCs w:val="21"/>
          <w:lang w:eastAsia="el-GR"/>
        </w:rPr>
        <w:t>Αλκιβιάδη Στεφανή</w:t>
      </w:r>
      <w:r>
        <w:rPr>
          <w:rFonts w:eastAsia="Times New Roman" w:cs="Arial" w:ascii="Arial" w:hAnsi="Arial"/>
          <w:color w:val="363636"/>
          <w:sz w:val="21"/>
          <w:szCs w:val="21"/>
          <w:lang w:eastAsia="el-GR"/>
        </w:rPr>
        <w:t>, τον Αρχηγό του Γενικού Επιτελείου Ναυτικού Αντιναύαρχο </w:t>
      </w:r>
      <w:r>
        <w:rPr>
          <w:rFonts w:eastAsia="Times New Roman" w:cs="Arial" w:ascii="Arial" w:hAnsi="Arial"/>
          <w:b/>
          <w:bCs/>
          <w:color w:val="363636"/>
          <w:sz w:val="21"/>
          <w:szCs w:val="21"/>
          <w:lang w:eastAsia="el-GR"/>
        </w:rPr>
        <w:t>Στυλιανό Πετράκη</w:t>
      </w:r>
      <w:r>
        <w:rPr>
          <w:rFonts w:eastAsia="Times New Roman" w:cs="Arial" w:ascii="Arial" w:hAnsi="Arial"/>
          <w:color w:val="363636"/>
          <w:sz w:val="21"/>
          <w:szCs w:val="21"/>
          <w:lang w:eastAsia="el-GR"/>
        </w:rPr>
        <w:t>, και τον Διευθυντή ΓΕΝ/ΔΥΓ Υποναύαρχο </w:t>
      </w:r>
      <w:r>
        <w:rPr>
          <w:rFonts w:eastAsia="Times New Roman" w:cs="Arial" w:ascii="Arial" w:hAnsi="Arial"/>
          <w:b/>
          <w:bCs/>
          <w:color w:val="363636"/>
          <w:sz w:val="21"/>
          <w:szCs w:val="21"/>
          <w:lang w:eastAsia="el-GR"/>
        </w:rPr>
        <w:t>Δημοσθένη Δαμιανό,</w:t>
      </w:r>
      <w:r>
        <w:rPr>
          <w:rFonts w:eastAsia="Times New Roman" w:cs="Arial" w:ascii="Arial" w:hAnsi="Arial"/>
          <w:color w:val="363636"/>
          <w:sz w:val="21"/>
          <w:szCs w:val="21"/>
          <w:lang w:eastAsia="el-GR"/>
        </w:rPr>
        <w:t> για την εξαιρετική παρουσίαση των δράσεων του Κέντρου και δήλωσε ότι στηρίζει το Πολεμικό Ναυτικό και προσβλέπει στην άμεση και εποικοδομητική συνεργασία των δύο Υπουργεί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σύντομο χαιρετισμό της, η Υφυπουργός Υγείας τόνισε ότι η προαγωγή του θεσμού της Ψυχικής Υγείας συνιστά προτεραιότητα για τον Πρωθυπουργό Κυριάκο Μητσοτάκη και την Κυβέρνηση, ενώ επισήμανε ότι για την ελληνική Πολιτεία η Άμυνα και η Υγεία είναι δύο θεμελιώδεις πυλώνες στους οποίους δομείται η πρόοδος και η ευημερία του έθνου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αναφέρθηκε στην ιδιαίτερη βαρύτητα που δίνεται από το Υπουργείο Υγείας σε προγράμματα που σχετίζονται με την ψυχοκοινωνική υποστήριξη παιδιών και εφήβων, αλλά και των οικογενειών τους και τόνισε την ανάγκη αντιμετώπισης των μεσοπρόθεσμων και μακροπρόθεσμων ψυχολογικών συνεπειών της πανδημίας της COVID-19.</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έλος, η Υφυπουργός Υγείας παρέλαβε τιμητικά από τον Υφυπουργό Εθνικής Άμυνας Αλκιβιάδη Στεφανή το αναμνηστικό μετάλλιο της Σχολής Ευελπίδων που εκδόθηκε για την ανακαίνιση της οικίας του αγωνιστή και μάρτυρα του έθνους μας, Ανθυπολοχαγού Παύλου Μελά.</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56d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6d87"/>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1</Words>
  <Characters>1847</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0:00Z</dcterms:created>
  <dc:creator>ΜΑΛΙΣΙΟΒΑ ΕΥΑ</dc:creator>
  <dc:description/>
  <dc:language>en-US</dc:language>
  <cp:lastModifiedBy>ΜΑΛΙΣΙΟΒΑ ΕΥΑ</cp:lastModifiedBy>
  <dcterms:modified xsi:type="dcterms:W3CDTF">2021-10-18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