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bookmarkStart w:id="0" w:name="_GoBack"/>
      <w:r>
        <w:rPr>
          <w:rFonts w:eastAsia="Times New Roman" w:cs="Times New Roman" w:ascii="Times New Roman" w:hAnsi="Times New Roman"/>
          <w:sz w:val="24"/>
          <w:szCs w:val="24"/>
          <w:lang w:eastAsia="el-GR"/>
        </w:rPr>
        <w:t xml:space="preserve">Επίσκεψη Υφυπουργού Υγείας Ζωής Ράπτη στο Γενικό Νοσοκομείο Αττικής Σισμανόγλειο- Αμαλία </w:t>
      </w:r>
      <w:bookmarkEnd w:id="0"/>
      <w:r>
        <w:rPr>
          <w:rFonts w:eastAsia="Times New Roman" w:cs="Times New Roman" w:ascii="Times New Roman" w:hAnsi="Times New Roman"/>
          <w:sz w:val="24"/>
          <w:szCs w:val="24"/>
          <w:lang w:eastAsia="el-GR"/>
        </w:rPr>
        <w:t>Φλέμινγκ</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01/2021</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562600" cy="4168775"/>
            <wp:effectExtent l="0" t="0" r="0" b="0"/>
            <wp:docPr id="1" name="Εικόνα 1" descr="Επίσκεψη Υφυπουργού Υγείας Ζωής Ράπτη στο Γενικό Νοσοκομείο Αττικής Σισμανόγλειο- Αμαλία Φλέμινγ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Υφυπουργού Υγείας Ζωής Ράπτη στο Γενικό Νοσοκομείο Αττικής Σισμανόγλειο- Αμαλία Φλέμινγκ"/>
                    <pic:cNvPicPr>
                      <a:picLocks noChangeAspect="1" noChangeArrowheads="1"/>
                    </pic:cNvPicPr>
                  </pic:nvPicPr>
                  <pic:blipFill>
                    <a:blip r:embed="rId2"/>
                    <a:stretch>
                      <a:fillRect/>
                    </a:stretch>
                  </pic:blipFill>
                  <pic:spPr bwMode="auto">
                    <a:xfrm>
                      <a:off x="0" y="0"/>
                      <a:ext cx="5562600" cy="4168775"/>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Γενικό Νοσοκομείο Αττικής Σισμανόγλειο- Αμαλία Φλέμινγκ επισκέφθηκε σήμερα η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αρμόδια για θέματα Ψυχικής Υγείας και Εξαρτήσεων. Εκεί συναντήθηκε με τον Διοικητή κ. Ηλία Δαλαΐνα, την Διευθύντρια της Ιατρικής Υπηρεσίας κα Ξανθή Τσαφάκη καθώς και τις διευθύντριες του Ψυχιατρικού Τμήματος Ενηλίκων και του Ψυχιατρικού Τμήματος Παιδιών και Εφήβω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ο πλαίσιο της επίσκεψής της, η κα Ράπτη δήλωσε την πρόθεσή της για τη στελέχωση και τη λειτουργία της Μονάδας Ψυχογενούς Ανορεξίας και Διαταραχών Πρόσληψης Τροφής, ώστε να αποτελέσει πρότυπη Μονάδα του ΕΣΥ, αμέσως μόλις η πανδημία το επιτρέψει, καθόσον αυτή η μορφή εξάρτησης αποτελεί διογκούμενο πρόβλημα για πολλούς εφήβους που καταλήγουν να χάσουν τη ζωή τους αν δεν βοηθηθούν επιστημονικά.</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 συνέχεια, η Υφυπουργός Υγείας ξεναγήθηκε στους εξαιρετικά προσεγμένους χώρους του Ψυχιατρικού Τμήματος Ενηλίκων και της Μονάδας Νοσηλείας Εφήβων και συνεχάρη το προσωπικό για τη σπουδαία δουλειά που γίνεται με τους εφήβους νοσηλευόμενους, με τα εργαστήρια δημιουργικής απασχόλησης και τη συνεχή παρακολούθηση από γιατρούς, ψυχολόγους και κοινωνικούς λειτουργούς.</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7155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1550"/>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95</Words>
  <Characters>1055</Characters>
  <CharactersWithSpaces>12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11:00Z</dcterms:created>
  <dc:creator>ΜΑΛΙΣΙΟΒΑ ΕΥΑ</dc:creator>
  <dc:description/>
  <dc:language>en-US</dc:language>
  <cp:lastModifiedBy>ΜΑΛΙΣΙΟΒΑ ΕΥΑ</cp:lastModifiedBy>
  <dcterms:modified xsi:type="dcterms:W3CDTF">2021-10-14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