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κεψη Υφυπουργού Υγείας Ζωής Ράπτη στο Καστελόριζο και εγκαίνια της Μονάδας Τηλεψυχιατρικής στο Πολυδύναμο Περιφερειακό Ιατρείο Μεγίστ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3/05/2021</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8858250" cy="7858125"/>
            <wp:effectExtent l="0" t="0" r="0" b="0"/>
            <wp:docPr id="1" name="Εικόνα 1" descr="Επίσκεψη Υφυπουργού Υγείας Ζωής Ράπτη στο Καστελόριζο και εγκαίνια της Μονάδας Τηλεψυχιατρικής στο Πολυδύναμο Περιφερειακό Ιατρείο Μεγίστη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πίσκεψη Υφυπουργού Υγείας Ζωής Ράπτη στο Καστελόριζο και εγκαίνια της Μονάδας Τηλεψυχιατρικής στο Πολυδύναμο Περιφερειακό Ιατρείο Μεγίστης"/>
                    <pic:cNvPicPr>
                      <a:picLocks noChangeAspect="1" noChangeArrowheads="1"/>
                    </pic:cNvPicPr>
                  </pic:nvPicPr>
                  <pic:blipFill>
                    <a:blip r:embed="rId2"/>
                    <a:stretch>
                      <a:fillRect/>
                    </a:stretch>
                  </pic:blipFill>
                  <pic:spPr bwMode="auto">
                    <a:xfrm>
                      <a:off x="0" y="0"/>
                      <a:ext cx="8858250" cy="7858125"/>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w:t>
      </w:r>
      <w:r>
        <w:rPr>
          <w:rFonts w:eastAsia="Times New Roman" w:cs="Arial" w:ascii="Arial" w:hAnsi="Arial"/>
          <w:b/>
          <w:bCs/>
          <w:color w:val="363636"/>
          <w:sz w:val="21"/>
          <w:szCs w:val="21"/>
          <w:lang w:eastAsia="el-GR"/>
        </w:rPr>
        <w:t>Ζωή Ράπτη</w:t>
      </w:r>
      <w:r>
        <w:rPr>
          <w:rFonts w:eastAsia="Times New Roman" w:cs="Arial" w:ascii="Arial" w:hAnsi="Arial"/>
          <w:color w:val="363636"/>
          <w:sz w:val="21"/>
          <w:szCs w:val="21"/>
          <w:lang w:eastAsia="el-GR"/>
        </w:rPr>
        <w:t> επισκέφθηκε σήμερα το Πολυδύναμο Περιφερειακό Ιατρείο Μεγίστης συνοδευόμενη από τον Αντιπεριφερειάρχη Νοτίου Αιγαίου κ. Κ. Διακογεωργίου, τον Δήμαρχο Μεγίστης κ. Γ. Σαμψάκο και τον Αντιδήμαρχο Επικοινωνίας και Τουρισμού κ. Στ. Αμύγδαλο. Παρών ήταν και ο Υπεύθυνος του Πολυδύναμου Ιατρείου Μεγίστης, ιατρός κ. Στ. Σταυρόπουλο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ναγνωρίζοντας την ανάγκη ενίσχυσης του Συστήματος Ψυχικής Υγείας στη νησιωτική-ακριτική Ελλάδα, το Υπουργείο Υγείας έθεσε σε λειτουργία Μονάδα Τηλεψυχιατρικής στο Πολυδύναμο Περιφερειακό Ιατρείο Μεγίστης, με την οποία παρέχονται πλέον και στο ακριτικό αυτό νησί, υπηρεσίες ψυχοκοινωνικής υποστήριξης, πέραν των υπηρεσιών εκτίμησης και διάγνωσης των ασθενών, τακτικής παρακολούθησής τους, συνταγογράφησης φαρμάκων, αντιμετώπισης οξέων περιστατικών, καθώς και υπηρεσίες έκδοσης πιστοποιητικώ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Οι υπηρεσίες θα παρέχονται μέσω διαδικτύου από εξειδικευμένους επαγγελματίες Ψυχικής Υγείας (ψυχίατρο, ψυχολόγο, κοινωνικό λειτουργό), όλο το 24ωρο, επτά (7) ημέρες την εβδομάδ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έργο υλοποιείται από το Υπουργείο Υγείας σε συνεργασία με την ΑΜΚΕ «ΚΛΙΜΑΚ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τά το πέρας των εγκαινίων, η Υφυπουργός Υγείας δήλωσε:</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ίμαι ιδιαίτερα συγκινημένη που βρίσκομαι σε αυτό το υπέροχο ακριτικό νησί της πατρίδας μ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ανάπτυξη Μονάδας Τηλεψυχιατρικής στο Πολυδύναμο Περιφερειακό Ιατρείο Μεγίστης,</w:t>
      </w:r>
      <w:r>
        <w:rPr>
          <w:rFonts w:eastAsia="Times New Roman" w:cs="Arial" w:ascii="Arial" w:hAnsi="Arial"/>
          <w:b/>
          <w:bCs/>
          <w:color w:val="363636"/>
          <w:sz w:val="21"/>
          <w:szCs w:val="21"/>
          <w:lang w:eastAsia="el-GR"/>
        </w:rPr>
        <w:t> </w:t>
      </w:r>
      <w:r>
        <w:rPr>
          <w:rFonts w:eastAsia="Times New Roman" w:cs="Arial" w:ascii="Arial" w:hAnsi="Arial"/>
          <w:color w:val="363636"/>
          <w:sz w:val="21"/>
          <w:szCs w:val="21"/>
          <w:lang w:eastAsia="el-GR"/>
        </w:rPr>
        <w:t>αποτελεί έμπρακτη απόδειξη</w:t>
      </w:r>
      <w:r>
        <w:rPr>
          <w:rFonts w:eastAsia="Times New Roman" w:cs="Arial" w:ascii="Arial" w:hAnsi="Arial"/>
          <w:b/>
          <w:bCs/>
          <w:color w:val="363636"/>
          <w:sz w:val="21"/>
          <w:szCs w:val="21"/>
          <w:lang w:eastAsia="el-GR"/>
        </w:rPr>
        <w:t> </w:t>
      </w:r>
      <w:r>
        <w:rPr>
          <w:rFonts w:eastAsia="Times New Roman" w:cs="Arial" w:ascii="Arial" w:hAnsi="Arial"/>
          <w:color w:val="363636"/>
          <w:sz w:val="21"/>
          <w:szCs w:val="21"/>
          <w:lang w:eastAsia="el-GR"/>
        </w:rPr>
        <w:t>ότι η Κυβέρνησή μας δεν ξεχνά ποτέ την ακριτική Ελλάδ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έργο που εγκαινιάσαμε σήμερα θα προσφέρει άμεσα ποιοτικές υπηρεσίες ψυχικής υγείας στους κατοίκους του νησιού καθώς και στους στρατευμένους μας, χωρίς προβλήματα και καθυστερήσεις, μέσω της χρήσης διαδικτύου, από εξειδικευμένους επαγγελματίες ψυχικής υγεί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ας ευχαριστούμε για όσα κάνετε για την χώρα και θέλουμε στο ελάχιστο να σας το ανταποδώσουμε.</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ο δύσκολο αγώνα για την αντιμετώπιση της πανδημίας, αλλά και στο δρόμο μετά, είμαστε όλοι μαζί για να επανέλθουμε με ασφάλεια στην κανονικότητα, υποστηρίζοντας με όλες μας τις δυνάμεις τον Άνθρωπο.</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ας ευχαριστούμε».</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193840678msonormal" w:customStyle="1">
    <w:name w:val="yiv4193840678msonormal"/>
    <w:basedOn w:val="Normal"/>
    <w:qFormat/>
    <w:rsid w:val="006c52cf"/>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6</Words>
  <Characters>1820</Characters>
  <CharactersWithSpaces>21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05:00Z</dcterms:created>
  <dc:creator>ΜΑΛΙΣΙΟΒΑ ΕΥΑ</dc:creator>
  <dc:description/>
  <dc:language>en-US</dc:language>
  <cp:lastModifiedBy>ΜΑΛΙΣΙΟΒΑ ΕΥΑ</cp:lastModifiedBy>
  <dcterms:modified xsi:type="dcterms:W3CDTF">2021-10-12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