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 Ράπτη στο 18ο Δημοτικό Σχολείο Αμαρουσίου και διανομή ενημερωτικών τετραδίων με θέμα «Μαθαίνω να μην καπνίζω» στους μαθητές της ΣΤ΄Δημοτικ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5/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267450"/>
            <wp:effectExtent l="0" t="0" r="0" b="0"/>
            <wp:docPr id="1" name="Εικόνα 1" descr="Επίσκεψη Υφυπουργού Υγείας Ζ. Ράπτη στο 18ο Δημοτικό Σχολείο Αμαρουσίου και διανομή ενημερωτικών τετραδίων με θέμα «Μαθαίνω να μην καπνίζω» στους μαθητές της ΣΤ΄Δημοτικο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 Ράπτη στο 18ο Δημοτικό Σχολείο Αμαρουσίου και διανομή ενημερωτικών τετραδίων με θέμα «Μαθαίνω να μην καπνίζω» στους μαθητές της ΣΤ΄Δημοτικού"/>
                    <pic:cNvPicPr>
                      <a:picLocks noChangeAspect="1" noChangeArrowheads="1"/>
                    </pic:cNvPicPr>
                  </pic:nvPicPr>
                  <pic:blipFill>
                    <a:blip r:embed="rId2"/>
                    <a:stretch>
                      <a:fillRect/>
                    </a:stretch>
                  </pic:blipFill>
                  <pic:spPr bwMode="auto">
                    <a:xfrm>
                      <a:off x="0" y="0"/>
                      <a:ext cx="8858250" cy="626745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Παγκόσμια Ημέρα Κατά του Καπνίσματος, με την Υφυπουργό Παιδείας και Θρησκευμάτων </w:t>
      </w:r>
      <w:r>
        <w:rPr>
          <w:rFonts w:eastAsia="Times New Roman" w:cs="Arial" w:ascii="Arial" w:hAnsi="Arial"/>
          <w:b/>
          <w:bCs/>
          <w:color w:val="363636"/>
          <w:sz w:val="21"/>
          <w:szCs w:val="21"/>
          <w:lang w:eastAsia="el-GR"/>
        </w:rPr>
        <w:t>Ζέττα Μακρή</w:t>
      </w:r>
      <w:r>
        <w:rPr>
          <w:rFonts w:eastAsia="Times New Roman" w:cs="Arial" w:ascii="Arial" w:hAnsi="Arial"/>
          <w:color w:val="363636"/>
          <w:sz w:val="21"/>
          <w:szCs w:val="21"/>
          <w:lang w:eastAsia="el-GR"/>
        </w:rPr>
        <w:t>, το 18</w:t>
      </w:r>
      <w:r>
        <w:rPr>
          <w:rFonts w:eastAsia="Times New Roman" w:cs="Arial" w:ascii="Arial" w:hAnsi="Arial"/>
          <w:color w:val="363636"/>
          <w:sz w:val="16"/>
          <w:szCs w:val="16"/>
          <w:vertAlign w:val="superscript"/>
          <w:lang w:eastAsia="el-GR"/>
        </w:rPr>
        <w:t>ο</w:t>
      </w:r>
      <w:r>
        <w:rPr>
          <w:rFonts w:eastAsia="Times New Roman" w:cs="Arial" w:ascii="Arial" w:hAnsi="Arial"/>
          <w:color w:val="363636"/>
          <w:sz w:val="21"/>
          <w:szCs w:val="21"/>
          <w:lang w:eastAsia="el-GR"/>
        </w:rPr>
        <w:t> Δημοτικό Σχολείο Αμαρουσίου με σκοπό να ενημερώσουν τους μαθητές και τις μαθήτριες για τις συνέπειες του καπνίσματος στην υγ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μοίρασε στους μαθητές και τις μαθήτριες ενημερωτικό τετράδιο, το οποίο περιλαμβάνει μηνύματα αγωγής υγείας κατά του καπνίσματος και προστασίας από το ενεργητικό και παθητικό κάπνισμ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ενημερωτικό τετράδιο "Μαθαίνω να Μην Καπνίζω", σχεδιάστηκε με επιμέλεια του Ινστιτούτου Δημόσιας Υγείας του Αμερικανικού Κολλεγίου Ελλάδος, του Ερευνητικού Εργαστηρίου George D. Behrakis και της Ελληνικής Αντικαρκινικής Εταιρείας, για την πρόληψη του καπνίσματος στη μαθητική κοινότητα. Έχει την έγκριση του Ινστιτούτου Εκπαιδευτικής Πολιτικής και εκτυπώθηκε από το Εθνικό Τυπογραφείο με την ευγενική χορηγία της Βουλής των Ελλήνων για να διανεμηθεί δωρεάν στους μαθητές της ΣΤ ΄τάξης του Δημοτικού, των Δημόσιων και Ιδιωτικών Σχολείων της χώρ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διανομή για το έτος 2021, σε όλα τα σχολεία της χώρας, έγινε σε συνεργασία των Υπηρεσιών του Υπουργείου Υγείας και του Υπουργείου Παιδείας και Θρησκευμάτ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και η Υφυπουργός Παιδείας και Θρησκευμάτων συνομίλησαν με τους μαθητές και τις μαθήτριες, ενώ η εκδήλωση διανομής έγινε παρουσία του Δημάρχου Αμαρουσίου Θ. Αμπατζόγλου, της Προέδρου της Σχολικής Επιτροπής Πρωτοβάθμιας Εκπαίδευσης του Δήμου Αμαρουσίου Ε. Βλάχου -Σταματάκη, του Διευθυντή του σχολείου Α. Γρίβα και των δασκάλων των μαθητώ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ο πέρας της εκδήλωσης η κα Ράπτη έκανε την ακόλουθη δήλ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γαπητά μου παιδιά, σήμερα είναι μια σημαντική μέρα, η οποία μας υπενθυμίζει πόσο βλαβερό είναι το κάπνισμα για την υγεία μ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κάπνισμα, όπως όλοι γνωρίζουμε καταστρέφει τους πνεύμονες και δυσκολεύει την αναπνοή. Σκοπός μας είναι να προστατεύσουμε την υγεία μας και να είμαστε πάντα γεροί και δυνατοί.</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αθαίνουμε να μην καπνίζουμε, ακολουθούμε έναν υγιεινό τρόπο ζωής με σωστή διατροφή και άσκηση και προτρέπουμε τους γύρω μας να κόψουν σήμερα το κάπνισμ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ύχομαι το τετράδιο που κρατάτε στα χέρια σας να αποτελέσει ένα χρήσιμο οδηγό προαγωγής καλής υγείας, γιατί οι εξαρτήσεις, όπως το κάπνισμα βλάπτουν σοβαρά την υγεί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24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2430"/>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052</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7:00Z</dcterms:created>
  <dc:creator>ΜΑΛΙΣΙΟΒΑ ΕΥΑ</dc:creator>
  <dc:description/>
  <dc:language>en-US</dc:language>
  <cp:lastModifiedBy>ΜΑΛΙΣΙΟΒΑ ΕΥΑ</cp:lastModifiedBy>
  <dcterms:modified xsi:type="dcterms:W3CDTF">2021-10-12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