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ο Γενικό Νοσοκομείο Χανίων «Ο Άγιος Γεώργιο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06/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8858250" cy="6638925"/>
            <wp:effectExtent l="0" t="0" r="0" b="0"/>
            <wp:docPr id="1" name="Εικόνα 1" descr="Επίσκεψη Υφυπουργού Υγείας Ζωής Ράπτη στο Γενικό Νοσοκομείο Χανίων «Ο Άγιος Γεώργιο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Γενικό Νοσοκομείο Χανίων «Ο Άγιος Γεώργιος»"/>
                    <pic:cNvPicPr>
                      <a:picLocks noChangeAspect="1" noChangeArrowheads="1"/>
                    </pic:cNvPicPr>
                  </pic:nvPicPr>
                  <pic:blipFill>
                    <a:blip r:embed="rId2"/>
                    <a:stretch>
                      <a:fillRect/>
                    </a:stretch>
                  </pic:blipFill>
                  <pic:spPr bwMode="auto">
                    <a:xfrm>
                      <a:off x="0" y="0"/>
                      <a:ext cx="8858250" cy="663892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επισκέφθηκε χθες το Γενικό Νοσοκομείο Χανίων «Ο Άγιος Γεώργιος», την Ψυχιατρική Κλινική, καθώς και κοινοτικές- εξωνοσοκομειακές δομές Ψυχικής Υγείας του Νοσοκομεί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συναντήθηκε με τον Διοικητή του Γ.Ν. Χανίων κ. Γ. Μπέα, τον Αν. Διοικητή κ. Ε. Μπολώτη και το υγειονομικό προσωπικό, όπου σε ευρεία σύσκεψη εξετάστηκαν τα ζητήματα του Ψυχιατρικού τομέα του Νοσοκομείου. Επίσης, παρουσιάστηκε η μελέτη της αξιοποίησης του κληροδοτήματος «Μαλινάκη» για την επέκταση της Ψυχιατρικής Κλινικής, η οποία αφορά νέες κτηριακές εγκαταστάσεις και εξοπλισμό, προϋπολογισμού 3,5 εκ. ευρώ.</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παρουσίαση παρέστη και ο Σεβασμιώτατος Μητροπολίτης Κυδωνίας και Αποκορώνου κ.κ. Δαμασκηνός, υπό την ιδιότητά του ως Πρόεδρος του κληροδοτήματος «Μαλινάκη», καθώς και ο Αντιπεριφερειάρχης Π.Ε. Χανίων κ. Ν. Καλογερή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ης, η κα Ράπτη συμμετείχε σε σύσκεψη στην Π.Ε. Χανίων με τον Αντιπεριφερειάρχη και τον Δήμαρχο Χανίων κ. Π. Σημανδηράκη, με αντικείμενο την ένταξη έργων Ψυχικής Υγείας στη νέα Προγραμματική Περίοδο και την ανάπτυξη ανάλογων δράσεων εκ μέρους του Δήμ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 συνέχεια, η Υφυπουργός Υγείας επισκέφθηκε την Μονάδα Ολοκληρωμένης Θεραπείας της Εξάρτησης (ΜΟΘΕ) Χανίων του ΟΚΑΝΑ, συνοδευόμενη από τον Πρόεδρο του ΟΚΑΝΑ κ. Αθ. Θεοχάρη και τον Αντιπρόεδρο κ. Αθ. Δημητριάδ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το πέρας των επισκέψεων, η Υφυπουργός Υγείας δήλωσε :</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χαρά επισκέπτομαι σήμερα τα Χανιά, μια πόλη που κατέχει ιδιαίτερη θέση στη Ψυχική Υγεία, αφού εδώ έγιναν από τα πρώτα βήματα της ψυχιατρικής μεταρρύθμισης όταν το 2006, με Κυβέρνηση ΝΔ και Υπουργό τον κ. Ν. Κακλαμάνη, έκλεισε το Ψυχιατρείο Χανίων και αποχώρησε ο τελευταίος ασθενή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ήμερα, η προσπάθεια συνεχίζεται με στόχο όσο το δυνατόν ποιοτικότερες υπηρεσίες Ψυχικής Υγείας, τόσο για τους ασθενείς, όσο και για το γενικό πληθυσμ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λετήσαμε από κοινού με τη Διοίκηση την αξιοποίηση του κληροδοτήματος «Μαλινάκη», για την επέκταση της Ψυχιατρικής Κλινικής, έργο που θα αναβαθμίσει και θα εκσυγχρονίσει τις υπηρεσίες Ψυχικής Υγείας, όχι μόνο στην Π.Ε. Χανίων, αλλά και σε ολόκληρη την Κρήτ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Άκουσα με προσοχή τις ανάγκες ενίσχυσης σε προσωπικό. Κάποιες από αυτές έχουν ήδη δρομολογηθεί.</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ης, με χαρά διαπίστωσα το εξαιρετικό έργο του Κέντρου Ψυχικής Υγείας και κυρίως την κατ’ οίκον νοσηλεία των ασθενών, τομέας που θα στηριχθεί και θα αναπτυχθεί περαιτέρω.</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Ήδη, το Υπουργείο Υγείας κατά το σχεδιασμό του νέου ΕΣΠΑ και του Ταμείου Ανάκαμψης, έχει δώσει ιδιαίτερη έμφαση στις κοινοτικές υπηρεσίες, στις Κινητές Μονάδες και στην κατ’ οίκον φροντίδα».</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973204339msonormal" w:customStyle="1">
    <w:name w:val="yiv3973204339msonormal"/>
    <w:basedOn w:val="Normal"/>
    <w:qFormat/>
    <w:rsid w:val="00f6481a"/>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228</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9:00Z</dcterms:created>
  <dc:creator>ΜΑΛΙΣΙΟΒΑ ΕΥΑ</dc:creator>
  <dc:description/>
  <dc:language>en-US</dc:language>
  <cp:lastModifiedBy>ΜΑΛΙΣΙΟΒΑ ΕΥΑ</cp:lastModifiedBy>
  <dcterms:modified xsi:type="dcterms:W3CDTF">2021-10-12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