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Ζωή Ράπτη : «Ενίσχυση των υπηρεσιών Ψυχικής Υγείας στην Π.Ε. Χανίω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/06/202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/>
        <w:drawing>
          <wp:inline distT="0" distB="0" distL="0" distR="0">
            <wp:extent cx="5485765" cy="3085465"/>
            <wp:effectExtent l="0" t="0" r="0" b="0"/>
            <wp:docPr id="1" name="Εικόνα 1" descr="Ζωή Ράπτη : «Ενίσχυση των υπηρεσιών Ψυχικής Υγείας στην Π.Ε. Χανίων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Ζωή Ράπτη : «Ενίσχυση των υπηρεσιών Ψυχικής Υγείας στην Π.Ε. Χανίων»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84" w:before="0" w:after="0"/>
        <w:rPr>
          <w:rFonts w:ascii="Arial" w:hAnsi="Arial" w:eastAsia="Times New Roman" w:cs="Arial"/>
          <w:color w:val="363636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Η Υφυπουργός Υγείας </w:t>
      </w:r>
      <w:r>
        <w:rPr>
          <w:rFonts w:eastAsia="Times New Roman" w:cs="Arial" w:ascii="Arial" w:hAnsi="Arial"/>
          <w:b/>
          <w:bCs/>
          <w:color w:val="363636"/>
          <w:sz w:val="21"/>
          <w:szCs w:val="21"/>
          <w:lang w:eastAsia="el-GR"/>
        </w:rPr>
        <w:t>Ζωή Ράπτη</w:t>
      </w: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 κατά τη διάρκεια της επίσκεψής της στην Π.Ε. Χανίων ανακοίνωσε:</w:t>
      </w:r>
    </w:p>
    <w:p>
      <w:pPr>
        <w:pStyle w:val="Normal"/>
        <w:shd w:val="clear" w:color="auto" w:fill="FFFFFF"/>
        <w:spacing w:lineRule="atLeast" w:line="384" w:before="0" w:after="0"/>
        <w:rPr>
          <w:rFonts w:ascii="Arial" w:hAnsi="Arial" w:eastAsia="Times New Roman" w:cs="Arial"/>
          <w:color w:val="363636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«Το προσεχές διάστημα επίκειται η άμεση δημοπράτηση του του κληροδοτήματος «Μαλινάκη» για την επέκταση της Ψυχιατρικής Κλινικής, η οποία αφορά νέες κτιριακές εγκαταστάσεις, εξοπλισμό και τη δημιουργία τριάντα (30) νέων κλινών, είκοσι (20) ανοιχτής νοσηλείας και δέκα (10) κλειστής νοσηλείας, προϋπολογισμού 3,5 εκ. ευρώ.</w:t>
      </w:r>
    </w:p>
    <w:p>
      <w:pPr>
        <w:pStyle w:val="Normal"/>
        <w:shd w:val="clear" w:color="auto" w:fill="FFFFFF"/>
        <w:spacing w:lineRule="atLeast" w:line="384" w:before="0" w:after="0"/>
        <w:rPr>
          <w:rFonts w:ascii="Arial" w:hAnsi="Arial" w:eastAsia="Times New Roman" w:cs="Arial"/>
          <w:color w:val="363636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Επίσης, ενισχύονται οι υπηρεσίες Ψυχικής Υγείας στην Π.Ε. Χανίων με προσλήψεις. Ειδικότερα, ενισχύεται το Γ.Ν. Χανίων «Ο Άγιος Γεώργιος», με πρόσληψη ενός επικουρικού Ψυχιάτρου που θα ολοκληρωθεί το αμέσως επόμενο διάστημα.</w:t>
      </w:r>
    </w:p>
    <w:p>
      <w:pPr>
        <w:pStyle w:val="Normal"/>
        <w:shd w:val="clear" w:color="auto" w:fill="FFFFFF"/>
        <w:spacing w:lineRule="atLeast" w:line="384" w:before="0" w:after="0"/>
        <w:rPr>
          <w:rFonts w:ascii="Arial" w:hAnsi="Arial" w:eastAsia="Times New Roman" w:cs="Arial"/>
          <w:color w:val="363636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Περαιτέρω, ενισχύεται το Κέντρο Ψυχικής Υγείας με προκήρυξη θέσης ενός μόνιμου Παιδοψυχιάτρου καθώς και η Κινητή Μονάδα του με όχημα και οδηγό, μέσω του τακτικού προϋπολογισμού της 7</w:t>
      </w:r>
      <w:r>
        <w:rPr>
          <w:rFonts w:eastAsia="Times New Roman" w:cs="Arial" w:ascii="Arial" w:hAnsi="Arial"/>
          <w:color w:val="363636"/>
          <w:sz w:val="16"/>
          <w:szCs w:val="16"/>
          <w:vertAlign w:val="superscript"/>
          <w:lang w:eastAsia="el-GR"/>
        </w:rPr>
        <w:t>ης</w:t>
      </w: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 ΥΠΕ.</w:t>
      </w:r>
    </w:p>
    <w:p>
      <w:pPr>
        <w:pStyle w:val="Normal"/>
        <w:shd w:val="clear" w:color="auto" w:fill="FFFFFF"/>
        <w:spacing w:lineRule="atLeast" w:line="384" w:before="0" w:after="0"/>
        <w:rPr>
          <w:rFonts w:ascii="Arial" w:hAnsi="Arial" w:eastAsia="Times New Roman" w:cs="Arial"/>
          <w:color w:val="363636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Τέλος, ενισχύονται η Ψυχιατρική Κλινική και το Κέντρο Ψυχικής Υγείας με νοσηλευτικό προσωπικό, μέσω της ήδη δρομολογημένης διαδικασίας πρόσληψης ειδικευομένων νοσηλευτών Ψυχικής Υγείας στις Ψυχιατρικές δομές της χώρας. Η σχετική νομοθετική διάταξη συμπεριλαμβάνεται στο νομοσχέδιο του Υπουργείου Υγείας που πρόκειται να κατατεθεί στη Βουλή άμεσα»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791429643msonormal" w:customStyle="1">
    <w:name w:val="yiv5791429643msonormal"/>
    <w:basedOn w:val="Normal"/>
    <w:qFormat/>
    <w:rsid w:val="00503c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5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22:00Z</dcterms:created>
  <dc:creator>ΜΑΛΙΣΙΟΒΑ ΕΥΑ</dc:creator>
  <dc:description/>
  <dc:language>en-US</dc:language>
  <cp:lastModifiedBy>ΜΑΛΙΣΙΟΒΑ ΕΥΑ</cp:lastModifiedBy>
  <dcterms:modified xsi:type="dcterms:W3CDTF">2021-10-12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