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τισμός συνέντευξης Τύπου Υφυπουργού Υγείας Ζωής Ράπτ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/06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5848350" cy="3288665"/>
            <wp:effectExtent l="0" t="0" r="0" b="0"/>
            <wp:docPr id="1" name="Εικόνα 1" descr="Προγραμματισμός συνέντευξης Τύπου Υφυπουργού Υγείας Ζωής Ράπτ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Προγραμματισμός συνέντευξης Τύπου Υφυπουργού Υγείας Ζωής Ράπτ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Υφυπουργός Υγείας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Ζωή Ράπτ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 θα παραχωρήσει συνέντευξη Τύπου, εξ' αποστάσεως, στους διαπιστευμένους συντάκτες του Υπουργείου Υγείας, αύριο Παρασκευή 25 Ιουνίου και ώρα 12:15, με θέμα την παρουσίαση της νέας Προγραμματικής Σύμβασης 2021-2027 για τη λειτουργία των Κέντρων Πρόληψης των Εξαρτήσεων και Προαγωγής της Ψυχοκοινωνικής Υγείας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την παρουσίαση θα παρευρεθούν ο Πρόεδρος της Κεντρικής Ένωσης Δήμων Ελλάδας (ΚΕΔΕ) και Δήμαρχος Τρικκαίων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Δημήτρης Παπαστεργίου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, ο Πρόεδρος του Οργανισμού Κατά των Ναρκωτικών (ΟΚΑΝΑ)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Αθανάσιος Θεοχάρης 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και ο Διευθύνων Σύμβουλος της Ελληνικής Εταιρείας Τοπικής Ανάπτυξης και Αυτοδιοίκησης (Ε.Ε.Τ.Α.Α.)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Σπύρος Σπυρίδων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Οι διαπιστευμένοι συντάκτες που επιθυμούν, μπορούν να καταθέσουν ερωτήματα στο </w:t>
      </w:r>
      <w:hyperlink r:id="rId3" w:tgtFrame="_blank">
        <w:r>
          <w:rPr>
            <w:rFonts w:eastAsia="Times New Roman" w:cs="Arial" w:ascii="Arial" w:hAnsi="Arial"/>
            <w:color w:val="363636"/>
            <w:sz w:val="21"/>
            <w:szCs w:val="21"/>
            <w:lang w:eastAsia="el-GR"/>
          </w:rPr>
          <w:t>zoerapti@gmail.com</w:t>
        </w:r>
      </w:hyperlink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, μέχρι τις 10 το πρωί της Παρασκευής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συνέντευξη Τύπου θα μεταδοθεί ζωντανά από τη σελίδα του Υπουργείου Υγείας στο Faceboo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31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25762529msonormal" w:customStyle="1">
    <w:name w:val="yiv8525762529msonormal"/>
    <w:basedOn w:val="Normal"/>
    <w:qFormat/>
    <w:rsid w:val="002331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erap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3:00Z</dcterms:created>
  <dc:creator>ΜΑΛΙΣΙΟΒΑ ΕΥΑ</dc:creator>
  <dc:description/>
  <dc:language>en-US</dc:language>
  <cp:lastModifiedBy>ΜΑΛΙΣΙΟΒΑ ΕΥΑ</cp:lastModifiedBy>
  <dcterms:modified xsi:type="dcterms:W3CDTF">2021-10-12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