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Άμεση ψυχολογική υποστήριξη στους πληγέντες των πυρκαγιών</w:t>
      </w:r>
    </w:p>
    <w:p>
      <w:pPr>
        <w:pStyle w:val="Normal"/>
        <w:rPr/>
      </w:pPr>
      <w:r>
        <w:rPr/>
        <w:t>04/08/2021</w:t>
      </w:r>
    </w:p>
    <w:p>
      <w:pPr>
        <w:pStyle w:val="Normal"/>
        <w:rPr/>
      </w:pPr>
      <w:r>
        <w:rPr/>
        <w:t>Άμεση ψυχολογική υποστήριξη στους πληγέντες των πυρκαγιών</w:t>
      </w:r>
    </w:p>
    <w:p>
      <w:pPr>
        <w:pStyle w:val="Normal"/>
        <w:rPr/>
      </w:pPr>
      <w:r>
        <w:rPr/>
        <w:t>Με απόφαση της Υφυπουργού Υγείας Ζωής Ράπτη, η τηλεφωνική γραμμή ψυχοκοινωνικής υποστήριξης 10306 επεκτείνεται, ώστε να παρέχει υποστήριξη και στους πληγέντες από τις πυρκαγιές ανά την Επικράτεια.</w:t>
      </w:r>
    </w:p>
    <w:p>
      <w:pPr>
        <w:pStyle w:val="Normal"/>
        <w:rPr/>
      </w:pPr>
      <w:r>
        <w:rPr/>
      </w:r>
    </w:p>
    <w:p>
      <w:pPr>
        <w:pStyle w:val="Normal"/>
        <w:rPr/>
      </w:pPr>
      <w:r>
        <w:rPr/>
        <w:t>Οι πολίτες έχουν τη δυνατότητα να επικοινωνούν με τη γραμμή 10306, δωρεάν, καθ’ όλη τη διάρκεια του 24ώρου, όπου ειδικευμένοι επαγγελματίες Ψυχικής Υγείας θα βρίσκονται στη διάθεσή τους για παροχή ψυχολογικής υποστήριξης και περαιτέρω οδηγιών.</w:t>
      </w:r>
    </w:p>
    <w:p>
      <w:pPr>
        <w:pStyle w:val="Normal"/>
        <w:rPr/>
      </w:pPr>
      <w:r>
        <w:rPr/>
      </w:r>
    </w:p>
    <w:p>
      <w:pPr>
        <w:pStyle w:val="Normal"/>
        <w:rPr/>
      </w:pPr>
      <w:r>
        <w:rPr/>
        <w:t>Επίσης, με απόφαση της Υφυπουργού, συγκροτούνται κλιμάκια ψυχολόγων και κοινωνικών λειτουργών από το ΨΝΑ και από ΝΠΙΔ, μέλη της Ομοσπονδίας «ΑΡΓΩ», που εποπτεύονται από το Υπουργείο Υγείας, προκειμένου να παρέχουν επιτόπια ψυχοκοινωνική υποστήριξη στους πληγέντες των πυρκαγιών, οι οποίοι έχουν μεταφερθεί και διαμένουν στα ξενοδοχεία, που με δαπάνη της Πολιτείας έχουν μισθωθεί για το σκοπό αυτό.</w:t>
      </w:r>
    </w:p>
    <w:p>
      <w:pPr>
        <w:pStyle w:val="Normal"/>
        <w:rPr/>
      </w:pPr>
      <w:r>
        <w:rPr/>
      </w:r>
    </w:p>
    <w:p>
      <w:pPr>
        <w:pStyle w:val="Normal"/>
        <w:widowControl/>
        <w:bidi w:val="0"/>
        <w:spacing w:lineRule="auto" w:line="259" w:before="0" w:after="160"/>
        <w:jc w:val="left"/>
        <w:rPr/>
      </w:pPr>
      <w:r>
        <w:rPr/>
        <w:t>Οι παραπάνω δράσεις θα εξακολουθήσουν για όσο διάστημα είναι απαραίτητο.</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2</Words>
  <Characters>880</Characters>
  <CharactersWithSpaces>10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02:00Z</dcterms:created>
  <dc:creator>ΜΑΛΙΣΙΟΒΑ ΕΥΑ</dc:creator>
  <dc:description/>
  <dc:language>en-US</dc:language>
  <cp:lastModifiedBy>ΜΑΛΙΣΙΟΒΑ ΕΥΑ</cp:lastModifiedBy>
  <dcterms:modified xsi:type="dcterms:W3CDTF">2021-10-12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