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spacing w:val="-7"/>
          <w:kern w:val="2"/>
          <w:sz w:val="39"/>
          <w:szCs w:val="39"/>
          <w:lang w:eastAsia="el-GR"/>
        </w:rPr>
      </w:pPr>
      <w:bookmarkStart w:id="0" w:name="_GoBack"/>
      <w:r>
        <w:rPr>
          <w:rFonts w:eastAsia="Times New Roman" w:cs="Arial" w:ascii="Arial" w:hAnsi="Arial"/>
          <w:b/>
          <w:bCs/>
          <w:spacing w:val="-7"/>
          <w:kern w:val="2"/>
          <w:sz w:val="39"/>
          <w:szCs w:val="39"/>
          <w:lang w:eastAsia="el-GR"/>
        </w:rPr>
        <w:t>Δήλωση Υφυπουργού Υγείας Ζωής Ράπτη με αφορμή την Παγκόσμια Ημέρα για την Πρόληψη της Αυτοκτον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el-GR"/>
        </w:rPr>
        <w:t>10/09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sz w:val="21"/>
          <w:szCs w:val="21"/>
          <w:lang w:eastAsia="el-GR"/>
        </w:rPr>
      </w:pPr>
      <w:r>
        <w:rPr>
          <w:rFonts w:eastAsia="Times New Roman" w:cs="Arial" w:ascii="Arial" w:hAnsi="Arial"/>
          <w:sz w:val="21"/>
          <w:szCs w:val="21"/>
          <w:lang w:eastAsia="el-GR"/>
        </w:rPr>
        <w:t>Με αφορμή την Παγκόσμια Ημέρα για την Πρόληψη της Αυτοκτονίας, η Υφυπουργός Υγείας </w:t>
      </w:r>
      <w:r>
        <w:rPr>
          <w:rFonts w:eastAsia="Times New Roman" w:cs="Arial" w:ascii="Arial" w:hAnsi="Arial"/>
          <w:b/>
          <w:bCs/>
          <w:sz w:val="21"/>
          <w:szCs w:val="21"/>
          <w:lang w:eastAsia="el-GR"/>
        </w:rPr>
        <w:t>Ζωή Ράπτη</w:t>
      </w:r>
      <w:r>
        <w:rPr>
          <w:rFonts w:eastAsia="Times New Roman" w:cs="Arial" w:ascii="Arial" w:hAnsi="Arial"/>
          <w:sz w:val="21"/>
          <w:szCs w:val="21"/>
          <w:lang w:eastAsia="el-GR"/>
        </w:rPr>
        <w:t> έκανε την ακόλουθη δήλωση:</w:t>
      </w:r>
    </w:p>
    <w:p>
      <w:pPr>
        <w:pStyle w:val="Normal"/>
        <w:shd w:val="clear" w:color="auto" w:fill="FFFFFF"/>
        <w:spacing w:lineRule="atLeast" w:line="384" w:before="0" w:after="150"/>
        <w:rPr>
          <w:rFonts w:ascii="Arial" w:hAnsi="Arial" w:eastAsia="Times New Roman" w:cs="Arial"/>
          <w:sz w:val="21"/>
          <w:szCs w:val="21"/>
          <w:lang w:eastAsia="el-GR"/>
        </w:rPr>
      </w:pPr>
      <w:r>
        <w:rPr>
          <w:rFonts w:eastAsia="Times New Roman" w:cs="Arial" w:ascii="Arial" w:hAnsi="Arial"/>
          <w:sz w:val="21"/>
          <w:szCs w:val="21"/>
          <w:lang w:eastAsia="el-GR"/>
        </w:rPr>
        <w:t>«Σήμερα, 10 Σεπτεμβρίου, Παγκόσμια Ημέρα για την Πρόληψη της Αυτοκτονίας, δεν διστάζουμε να υπενθυμίσουμε ότι η αυτοκτονία μπορεί να προληφθεί. Ο αποστιγματισμός της ψυχικής νόσου, η αξιοποίηση των διαθέσιμων υπηρεσιών Ψυχικής Υγείας και η επαγρύπνηση των επαγγελματιών Ψυχικής Υγείας μπορούν να αποτρέψουν την εμφάνιση τραγικών περιστατικών. Το φετινό μήνυμα της Παγκόσμιας Ημέρας, «Δημιουργώντας ελπίδα μέσω δράσης», αναδεικνύει ότι ο καθένας και η κάθε μία από εμάς μπορεί να κάνει τη διαφορά στην οικογένεια, το σχολείο, το εργασιακό περιβάλλον, ενδυναμώνοντας τους ευάλωτους συνάνθρωπους μας και παροτρύνοντάς τους να λάβουν την βοήθεια που χρειάζονται.</w:t>
      </w:r>
    </w:p>
    <w:p>
      <w:pPr>
        <w:pStyle w:val="Normal"/>
        <w:shd w:val="clear" w:color="auto" w:fill="FFFFFF"/>
        <w:spacing w:lineRule="atLeast" w:line="384" w:before="0" w:after="15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bookmarkStart w:id="1" w:name="_GoBack"/>
      <w:r>
        <w:rPr>
          <w:rFonts w:eastAsia="Times New Roman" w:cs="Arial" w:ascii="Arial" w:hAnsi="Arial"/>
          <w:sz w:val="21"/>
          <w:szCs w:val="21"/>
          <w:lang w:eastAsia="el-GR"/>
        </w:rPr>
        <w:t xml:space="preserve">Με την εποπτεία του Υπουργείου Υγείας, λειτουργεί η 24ωρη Γραμμή Παρέμβασης για την Αυτοκτονία – 1018, προκειμένου να λάβουν εξειδικευμένη στήριξη από επαγγελματίες υγείας. Η Γραμμή εντάσσεται στο Κέντρο Ημέρας για την Πρόληψη της Αυτοκτονίας. Επίσης, εδώ και ένα χρόνο, έχουμε δώσει ιδιαίτερη έμφαση στην ανάπτυξη πολλαπλών δράσεων ψυχοκοινωνικής στήριξης </w:t>
      </w:r>
      <w:bookmarkEnd w:id="1"/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για τους συμπολίτες μας, οι οποίες συντελούν στην ανάπτυξη ενός πολυεπίπεδου πλαισίου υπηρεσιών Ψυχικής Υγείας και είναι διαθέσιμες σε όλους.</w:t>
      </w:r>
    </w:p>
    <w:p>
      <w:pPr>
        <w:pStyle w:val="Normal"/>
        <w:shd w:val="clear" w:color="auto" w:fill="FFFFFF"/>
        <w:spacing w:lineRule="atLeast" w:line="384" w:before="0" w:after="15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τόχος μας, σε συνεργασία με τους αρμόδιους φορείς, είναι η κατάρτιση και υλοποίηση ενός στρατηγικού Σχεδίου Δράσης για την πρόληψη της αυτοκτονίας και των αυτοκαταστροφικών συμπεριφορών. Υποχρέωση και ευθύνη μας είναι η περαιτέρω ανάπτυξη του προστατευτικού δικτύου που συμβάλλει αποτελεσματικά στην προαγωγή της Ψυχικής Υγείας όλων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916c5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916c55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atetime" w:customStyle="1">
    <w:name w:val="datetime"/>
    <w:basedOn w:val="DefaultParagraphFont"/>
    <w:qFormat/>
    <w:rsid w:val="00916c55"/>
    <w:rPr/>
  </w:style>
  <w:style w:type="character" w:styleId="Strong">
    <w:name w:val="Strong"/>
    <w:basedOn w:val="DefaultParagraphFont"/>
    <w:uiPriority w:val="22"/>
    <w:qFormat/>
    <w:rsid w:val="00916c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c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5:00Z</dcterms:created>
  <dc:creator>ΜΑΛΙΣΙΟΒΑ ΕΥΑ</dc:creator>
  <dc:description/>
  <dc:language>en-US</dc:language>
  <cp:lastModifiedBy>ΜΑΛΙΣΙΟΒΑ ΕΥΑ</cp:lastModifiedBy>
  <dcterms:modified xsi:type="dcterms:W3CDTF">2021-10-12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