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148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512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ΛΛΗΝΙΚΗ ΔΗΜΟΚΡΑΤΙΑ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ΥΓΕΙΑΣ ΚΑΙ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ΩΝΙΚΗΣ ΑΛΛΗΛΕΓΓΥΗ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ΕΙΟ ΓΕΝΙΚΟΥ ΓΡΑΜΜΑΤΕΑ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Αθήνα,           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/6/2011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λειστά Ενοποιημένα Νοσήλια </w:t>
      </w:r>
      <w:r>
        <w:rPr>
          <w:sz w:val="24"/>
          <w:szCs w:val="24"/>
        </w:rPr>
        <w:t xml:space="preserve">(Κ.Ε.Ν.) </w:t>
      </w:r>
      <w:r>
        <w:rPr>
          <w:rFonts w:cs="Times New Roman" w:ascii="Times New Roman" w:hAnsi="Times New Roman"/>
          <w:sz w:val="24"/>
          <w:szCs w:val="24"/>
        </w:rPr>
        <w:t>και Ημερήσιο Νοσήλιο για τους νοσηλευόμενους ασθενείς στα Νοσοκομεία του ΕΣΥ βάσει του παρακάτω πίνακ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57"/>
        <w:gridCol w:w="1387"/>
        <w:gridCol w:w="712"/>
      </w:tblGrid>
      <w:tr>
        <w:trPr>
          <w:trHeight w:val="5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. ΚΕΝ (*)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 ΠΕΡΙΓΡΑΦΗ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ΚΟΣΤΟΣ ΑΝΑ ΚΕ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ΔΝ (*)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-ΤΚ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τός ταξινόμισης σε κατηγορία ασθένειας (Ε)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1Α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μόσχευση ήπ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.9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μόσχευση  καρδιάς- πνευμόνω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.379</w:t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μοσχεύσεις Πνευμόνω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.01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μόσχευση Καρδιά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34.279</w:t>
            </w:r>
            <w:r>
              <w:rPr>
                <w:sz w:val="22"/>
                <w:szCs w:val="22"/>
              </w:rPr>
              <w:t xml:space="preserve"> €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χειοστομία με μηχανική υποστήριξη αναπνοής &gt; 95 ώρες με καταστροφικές συνυπάρχουσες 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9.8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6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χειοστομία με  μηχανική υποστήριξη αναπνοής &gt; 95 ώρες χωρίς καταστροφικές συνυπάρχουσες  παθήσεις-επιπλοκές ή τραχειοστομία/(ή)μηχανική υποστήριξη αναπνοής &gt; 95 ώρες με καταστροφικές συνυπάρχουσες 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.5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6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ή υποστήριξη αναπνοής &gt; 95 ώρες 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5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6Χγ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χειοστομία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2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λογενής μεταμόσχευση μυελού οστώ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6.5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όλογη μεταμόσχευση μυελού οστών με καταστροφικές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01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τόλογη μεταμόσχευση μυελού οστών χωρίς καταστροφικές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9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μόσχευση νεφρού+παγκρέατο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3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9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μόσχευση νεφρού χωρίς μεταμόσχευση παγκρέατο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6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09Γ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μόσχευση παγκρέ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70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φύτευση συσκευών κοιλιακής υποβοήθηση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4.00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1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εμφυτεύσιμων συσκευών έγχυσης  σπονδυλικής στήλης με  καταστροφικές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70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1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εμφυτεύσιμων συσκευών έγχυσης  σπονδυλικής στήλης  χωρίς  καταστροφικές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30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1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φύτευση συσκευής νευροδιέγερση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4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13Α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ξωσωματική συσκευή οξυγόνωσης ECMO 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7.0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1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θένειες και δυσλειτουργίες του νευρικού συστήματος (Ν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έμβαση κοιλιακής παροχεύτεση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έμβαση κοιλιακής παροχεύτεση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ρανίου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7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ρανίου με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7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ρανίου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8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πονδυλικής στήλη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9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πονδυλικής στήλη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99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κράνιες  αγγειοχειρουργικές επεμβάσει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26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κράνιες  αγγειοχειρουργικές επεμβάσει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7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υμπίεση καρπιαίου σωλήν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3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για παράλυση προσωπικού νεύρου, μυϊκή δυστροφία, νευροπάθεια με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για παράλυση προσωπικού νεύρου, μυϊκή δυστροφία, νευροπάθεια χωρί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ε περιφερικά νεύρα και εγκεφαλικές συζυγίες και άλλες επεμβάσεις του νευρικού συστήματο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0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ε περιφερικά νεύρα και εγκεφαλικές συζυγίες και άλλες επεμβάσεις του νευρικού συστήματο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σμαφαίρεση με νευρολογική νόσο-συμμετοχή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μετρικός έλεγχος-καταγραφή ηλεκτροεγκεφαλογραφή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1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γνωση νοσήματαoς νευρικού συστήματος με υποστήριξη αναπνευστήρ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39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1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γνωση νoσήματος  νευρικού συστήματος με υποστήριξη αναπνευστήρ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7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εία εμφάνιση παραπληγίας/τετραπληγίας με ή χωρίς χειρουργικές επεμβάσει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9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εία εμφάνιση παραπληγίας / τετραπληγίας με ή χωρίς χειρουργικές επεμβάσει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7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τάσεις νωτιαίου μυελού με ή χωρίς χειρουργικές επεμβάσει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9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τάσεις νωτιαίου μυελού με ή χωρίς χειρουργικές επεμβάσει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8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ίρεση- εξωσωματική θεραπεία αί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νοια (ανοικτή συνδρομή)  και άλλες χρόνιες δυσλειτουργίες της εγκεφαλικής λειτουργί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0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λήρημα /Διέγερση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λήρημα /Διέγερση με /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κεφαλική παράλυ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πλάσματα νευρικού συστήματο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6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πλάσματα νευρικού συστήματο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7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φυλιστικά νοσήματα-διαταραχές νευρικού συστήματος με καταστροφικές ή σοβαρές συνυπάρχουσες παθήσεις –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2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7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φυλιστικά νοσήματα -διαταραχές νευρικού συστήματος με μεσαίας βαρύτητας συνυπάρχουσες παθήσεις –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φυλιστικά νοσήματα (διαταραχές) νευρικού συστήματος χωρίς συνυπάρχουσες παθήσεις –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λήρυνση κατά πλάκας και παρεγκεφαλιδική αταξία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6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λήρυνση κατά πλάκας και παρεγκεφαλιδική αταξία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δικό εγκεφαλικό ισχαιμικό επεισόδιο και προεγκεφαλιδική απόφραξη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2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δικό ισχαιμικό επεισόδιο και προεγκεφαλιδική απόφραξη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ό εγκεφαλικό επεισόδιο και άλλες αγγειακές εγκεφαλικές δυσλειτουργίες, ασθενούς που κατέληξε ή διακοσμήθηκε σε &lt;5ημέρε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0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ό εγκεφαλικό επεισόδιο και άλλες αγγειακές εγκεφαλικές δυσλειτουργίε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4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0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ό εγκεφαλικό επεισόδιο και άλλες αγγειακές εγκεφαλικές δυσλειτουργίες με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ό εγκεφαλικό επεισόδιο και άλλες αγγειακές εγκεφαλικές δυσλειτουργίε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9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ες κρανιακών ή περιφερικών νεύρων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ες κρανιακών ή περιφερικών νεύρων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ίμωξη νευρικού συστήματος εκτός από ιογενή μηνιγγίτιδα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ίμωξη νευρικού συστήματος εκτός από ιογενή μηνιγγίτιδα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γενής μηνιγγίτιδ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3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τραυματικής αιτιολογίας βυθιότητα-λήθαργος και κώμα με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τραυματικής αιτιολογίας βυθιότητα-λήθαργος και κώμα χωρί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ρετικοί σπασμοί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σμοί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σμοί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φαλαλγί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κρανιακή (κρανιοεγκεφαλική) κάκωση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κρανιακή (κρανιοεγκεφαλική)  κάκωση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κρανίου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3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κρανίου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3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4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κακώσεις κεφαλή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4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ιαταραχές του νευρικού συστήματο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3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4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ιαταραχές του νευρικού συστήματο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4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ια και μη διευκρινισμένη παραπληγία/ τετραπληγία με ή χωρίς χειρουργικές επεμβάσεις με 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8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8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ια και μη διευκρινισμένη παραπληγία/ τετραπληγία με ή χωρίς χειρουργικές επεμβάσεις με 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8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ια και μη διευκρινισμένη παραπληγία/ τετραπληγία με ή χωρίς χειρουργικές επεμβάσεις χωρίς καταστροφικές/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1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ων οφθαλμών (Ο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διατρηταίνοντες τραυματισμούς των οφθαλμώ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9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0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πυρήνωση-εξόρυξη  και επεμβάσεις οφθαλμικού κόγχ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αμφιβληστροειδού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3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0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βαρές επεμβάσεις κερατοειδούς, σκληρού και επιπεφυκό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κορυνοστομί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9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ραβισμ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βλεφάρω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κερατοειδούς, σκληρού και επιπεφυκό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δακρυϊκής συσκευή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οφθαλμ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γλαυκώματος και περίπλοκες επεμβάσεις καταρράκτη 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2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5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γλαυκώματος και περίπλοκες επεμβάσεις καταρράκτη την ίδια μέ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φακού (από καταράκτη κ.λπ.)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9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1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μοσχεύσεις Κερατοειδού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οξείες και μείζονες Λοιμώξεις του οφθαλμού με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οξείες και μείζονες Λοιμώξεις του οφθαλμού χωρίς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υρολογικές και αγγειακές δυσλειτουργίες του οφθαλμού με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6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υρολογικές και αγγειακές δυσλειτουργίες του οφθαλμού χωρίς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Ύφαιμα και  ιατρική αντιμετώπιση τραυματισμών του οφθαλμ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υσλειτουργίες οφθαλμ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ου ΩΡΛ και Στόματος (Ω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χλιακά εμφυτεύ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.00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εφαλής και τραχήλου με καταστροφικές η σοβαρές συνυπάρχουσες παθή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4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κεφαλής και τραχήλου με κακοήθεια ή μετριοπαθείς συνυπάρχουσες παθήσει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7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εφαλής και τραχήλου χωρίς κακοήθεια χωρίς μετριοπαθείς συνυπάρχουσες παθή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0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ειρουργική διόρθωση ή επισκευή παθήσεων του λαγώχειλου ή λυκοστόματο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ναθοχειρουργική με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2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ναθοχειρουργική χωρί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της παρωτίδ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0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παραρηνίων κόλπων και σύνθετες επεμβάσεις μέσου ωτό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2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ρινι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υγδαλεκτομές και / ή Αδενοηδεκτομ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2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1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του ΩΡΛ και στό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1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μπανοτωμή ( Μυριγγεκτομή )  με εισαγωγή σωλήν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1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του στόματος και σιαλογόνων αδένω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4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1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μαστοειδού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δοντικές εξαγωγές και αποκαταστάσει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ΩΡΛ και στόματος με καταστροφικές ή σοβαρές συνυπάρχουσες παθή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ΩΡΛ και στόματος με καταστροφικές χωρίς σοβαρές συνυπάρχουσες παθή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Ίλλιγγ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ινορραγί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η ωτίτιδα και λοιμώξεις του ανώτερου αναπνευστικ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ρυγγοτραχειίτιδα και επιγλωττίτ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ινικό τραύμα και δυσμορφί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ιαγνώσεις του ΩΡΛ και στόματος με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ιαγνώσεις του ΩΡΛ και στόματος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ματικές και οδοντικές διαταραχές εκτός από εξαγωγές και αποκαταστάσεις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37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ματικές και οδοντικές διαταραχές εκτός από εξαγωγές και αποκαταστά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ου αναπνευστικού συστήματος (Α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θώρακος με καταστροφικές 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70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θώρακος χωρίς καταστροφικές 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0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αναπνευστικού συστήματος με καταστροφικές  συνυπάρχουσες παθήσεις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92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0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αναπνευστικού συστήματος με σοβαρές ή μεσαίας βαρύτητα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9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αναπνευστικού συστήματο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ήματα αναπνευστικού συστήματος με μηχανική αναπνευστική υποστήριξη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0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ήματα αναπνευστικού συστήματος με μηχανική αναπνευστική υποστήριξη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6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ήματα αναπνευστικού συστήματος χωρίς επεμβατικό μηχανικό αερισμό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ογχοσκόπηση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ογχοσκόπηση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98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1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ογχοσκόπηση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στική ίνωση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9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στική ίνωση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νική εμβολή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8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νική εμβολή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νευστικές λοιμώξεις / φλεγμονέ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νευστικές λοιμώξεις/ φλεγμονές με σοβαρές ή μεσαίας βαρύτητα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νευστικές λοιμώξεις/ φλεγμονές χωρί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νδρομο άπνοιας ύπν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νικό οίδημα και αναπνευστική ανεπάρκει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νικό οίδημα και αναπνευστική ανεπάρκει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ια αποφρακτική πνευμονοπάθει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όνια αποφρακτική πνευμονοπάθει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6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 τραύμα Θώρακο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6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6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 τραύμα Θώρακος με σοβαρές ή μεσαίας βαρύτητα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 τραύμα Θώρακο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νευστικά σημεία και συμπτώματα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6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νευστικά σημεία και συμπτώματα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θώρακα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νευμοθώρακα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ογχίτιδα και άσθμα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2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ογχίτιδα και άσθμα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ακώδης βήχας και οξεία βρογχιολίτιδα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ακώδης βήχας και οξεία βρογχιολίτιδα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πλάσματα αναπνευστικού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πλάσματα αναπνευστικού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πνευστικά προβλήματα αναδυόμενα από τη νεογνική περίοδο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3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ευριτική συλλογή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3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ευριτική συλλογή με σοβαρές ή μεσαίου βαρύτητα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ευριτική συλλογή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4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μεση πνευμονική νόσο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4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μεση πνευμονική νόσος με σοβαρές ή μεσαίας βαρύτητα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9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μεση πνευμονική νόσο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5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ώσεις αναπνευστικού συστήματο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5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ώσεις αναπνευστικού συστήματος με σοβαρές ή μεσαίας βαρύτητα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ώσεις αναπνευστικού συστήματο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3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υματίωση αναπνευστικού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κυκλοφορικού (Κ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 ή αντικατάσταση  εμφυτεύσιμου απινιδωτή, ολικό σύστημ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.21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ποθέτηση  ή αντικατάσταση  εμφυτεύσιμου απινιδωτή, ολικό σύστημα χωρίς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.4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Άλλες επεμβάσεις επί εμφυτεύσιμου απινιδωτ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σε καρδιακές βαλβίδες με εξωσωματική κυκλοφορία και με επεμβατικό καρδιακό καθετηριασμό με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42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σε καρδιακές βαλβίδες με εξωσωματική κυκλοφορία και με επεμβατικό καρδιακό καθετηριασμό χωρίς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.7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σε καρδιακές βαλβίδες με εξωσωματική κυκλοφορία χωρίς επεμβατικό καρδιακό καθετηριασμό και με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.15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σε καρδιακές βαλβίδες με εξωσωματική κυκλοφορία χωρίς επεμβατικό καρδιακό καθετηριασμό και χωρίς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1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ορτοστεφανιαία παράκαμψη με καρδιακό καθετηριασμό με επανεπέμβαση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0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ορτοστεφανιαία παράκαμψη με καρδιακό καθετηριασμό χωρίς επανεπέμβαση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27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ορτοστεφανιαία παράκαμψη χωρίς καρδιακό καθετηριασμό με επανεπέμβαση ή με καταστροφικές / σοβαρ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1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ορτοστεφανιαία παράκαμψη χωρίς καρδιακό καθετηριασμό χωρίς επανεπέμβαση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0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7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ιπές κάρδιο-θώρακοχειρουργικές /αγγειοχειρουργικές επεμβάσεις με εξωσωματική κυκλοφορία με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55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7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ιπές κάρδιο-θώρακοχειρουργικές /αγγειοχειρουργικές επεμβάσεις με εξωσωματική κυκλοφορία με σοβαρές ή μετρίας βαρύτητα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2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ιπές κάρδιο-θώρακοχειρουργικές /αγγειοχειρουργικές επεμβάσεις με εξωσωματική κυκλοφορία χωρί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35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ανορθωτικές επεμβάσεις αγγείων χωρίς εξωσωματική κυκλοφορία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9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ανορθωτικές επεμβάσεις αγγείων χωρίς εξωσωματική κυκλοφορία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5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9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κάρδιοθωρακικές χειρουργικές επεμβάσεις χωρίς εξωσωματική κυκλοφορία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4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9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κάρδιο-θώρακοχειρουργικές επεμβάσεις χωρίς εξωσωματική κυκλοφορία με σοβαρής ή μέτριας βαρύτητα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1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0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κάρδιο-θώρακοχειρουργικές επεμβάσεις χωρίς εξωσωματική κυκλοφορία χωρί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ατικές στεφανιαίες επεμβάσεις με ΟΕΜ (οξύ έμφραγμα μυοκαρδίου)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1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ατικές στεφανιαίες επεμβάσεις με ΟΕΜ (οξύ έμφραγμα μυοκαρδίου)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2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ωτηριασμός λόγω αγγειακής ισχαιμίας,  πλην άνω άκρου και δακτύλων άκρου ποδός, 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29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ωτηριασμός λόγω αγγειακής ισχαιμίας,  πλην άνω άκρου και δακτύλων άκρου ποδός, 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ή αντικατάσταση βηματοδότη, ολικού συστήματος,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4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ή αντικατάσταση βηματοδότη, ολικού συστήματος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ωτηριασμός άνω άκρου ή δακτύλου άκρου ποδός λόγω νοσήματος κυκλοφορικού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9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ωτηριασμός άνω άκρου ή δακτύλου άκρου ποδός λόγω καρδιαγγειακού νοσήματος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4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ές επεμβάσεις, πλην μειζόνων επανορθωτικών επεμβάσεων, χωρίς εξωσωματική κυκλοφορία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5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4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ές επεμβάσεις, πλην μειζόνων επανορθωτικών επεμβάσεων, χωρίς εξωσωματική κυκλοφορία, με σοβαρού ή μετρίου βαθμού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9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ιακές επεμβάσεις, πλην μειζόνων επανορθωτικών επεμβάσεων, χωρίς εξωσωματική κυκλοφορία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ατικές στεφανιαίες επεμβάσεις χωρίς ΟΕΜ (οξύ έμφραγμα μυοκαρδίου) με τοποθέτηση ενδοπρόθεσης (stent)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ατικές στεφανιαίες επεμβάσεις χωρίς ΟΕΜ (οξύ έμφραγμα μυοκαρδίου) με τοποθέτηση ενδοπρόθεσης (stent)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ατικές στεφανιαίες επεμβάσεις χωρίς ΟΕΜ (οξύ έμφραγμα μυοκαρδίου) χωρίς τοποθέτηση ενδοπρόθεσης (stent) με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ατικές μέθοδοι στα στεφανιαία χωρίς ΟΕΜ (οξύ έμφραγμα μυοκαρδίου) χωρίς τοποθέτηση ενδοπρόθεσης (stent)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ή αντικατάσταση γεννήτριας βηματοδότη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9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ή αντικατάσταση γεννήτριας βηματοδότη χωρίς 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1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με βηματοδότη με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2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με βηματοδότη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19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δερμικές ενδοαγγειακές καρδιακές επεμβά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λίνωση φλέβ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νοσημάτων κυκλοφορικού με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νοσημάτων κυκλοφορικού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ορτικά Βαλβιδοφόρα Μοσχεύ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75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ήματα κυκλοφορικού με μηχανική υποστήριξη αναπνοής (αναπνευστήρα) 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29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ήματα κυκλοφορικού με μηχανική υποστήριξη αναπνοής (αναπνευστήρα) 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47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σήματα κυκλοφορικού με ΟΕΜ  με διαγνωστική επεμβατική καρδιακή τεχνική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ήσεις-επιπλοκές του κυκλοφορικού με ΟΕΜ  με διαγνωστική επεμβατική καρδιακή τεχνική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ήσεις-επιπλοκές του κυκλοφορικού χωρίς ΟΕΜ  με διαγνωστική επεμβατική καρδιακή τεχνική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ήσεις-επιπλοκές του κυκλοφορικού χωρίς ΟΕΜ  με διαγνωστική επεμβατική καρδιακή τεχνική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6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ήσεις-επιπλοκές του κυκλοφορικού χωρίς ΟΕΜ  με διαγνωστική επεμβατική καρδιακή τεχνική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γνωση κυκλοφορικού με μη επεμβατικό μηχανικό αερισμό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3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κυκλοφορικού με ΟΕΜ  χωρίς διαγνωστική επεμβατική καρδιακή τεχνική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0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κυκλοφορικού με ΟΕΜ  χωρίς διαγνωστική επεμβατική καρδιακή τεχνική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μώδης ενδοκαρδίτιδα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80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μώδης ενδοκαρδίτιδα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ιακή ανεπάρκεια και καταπληξία (SCHOCK) με καταστροφικές συνυπάρχουσες παθή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5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ιακή ανεπάρκεια και καταπληξία (SCHOCK) χωρίς καταστροφικές συνυπάρχουσες παθή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εβοθρόμβωση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εβοθρόμβωση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ά έλκη σε παθήσεις-επιπλοκές κυκλοφορικού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3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ά έλκη σε παθήσεις-επιπλοκές κυκλοφορικού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ική αγγειοπάθεια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0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ική αγγειοπάθεια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ρωμάτωση στεφανιαίων αρτηριών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ρωμάτωση στεφανιαίων αρτηριών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ηριακή υπέρταση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ηριακή υπέρταση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γενής καρδιοπάθεια με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8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γενής καρδιοπάθεια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λβιδοπάθειες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6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3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λβιδοπάθειες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αθής στηθάγχη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4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αθής στηθάγχη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κοπή και λιποθυμία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κοπή και λιποθυμία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ωρακικό άλγ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5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παθήσεις-επιπλοκές κυκλοφορικού 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5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παθήσεις-επιπλοκές κυκλοφορικού  με μετρίου ή σοβαρού βαθμού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παθήσεις-επιπλοκές κυκλοφορικού 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ρυθμία, καρδιακή ανακοπή και διαταραχές  αγωγιμότητας με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ρυθμία, καρδιακή ανακοπή και διαταραχές αγωγιμότητας χωρίς σοβαρού βαθμού ή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4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Κατάλυση αρρυθμιογόνων εστιώ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ου πεπτικού συστήματος (Π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ομή ορθού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4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ομή ορθού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8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λεπτού και παχέος εντέρου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74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λεπτού και παχέος εντέρου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στομάχου, οισοφάγου και δωδεκαδακτύλου με κακοήθεια ή με καταστροφικ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9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3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ομάχου, οισοφάγου και δωδεκαδάκτυλου χωρίς κακοήθεια και σοβαρές ή μεσαίας βαρύτητα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2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3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ομάχου, οισοφάγου και δωδεκαδάκτυλου χωρίς κακοήθεια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4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ύση περιτοναϊκών συμφύσεων με καταστροφικ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84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4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ύση περιτοναϊκών συμφύσεων με σοβαρές ή μεσαίας βαρύτητα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ύση περιτοναϊκών συμφύσεων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7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5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ές επεμβάσεις λεπτού και παχέος εντέρου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32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5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ές επεμβάσεις λεπτού και παχέος εντέρου με  σοβαρές ή μεσαίας βαρύτητα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8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ές επεμβάσεις λεπτού και παχέος εντέρου χωρί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πυλορομυοτομή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3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ωληκοειδεκτομή με κακοήθεια ή περιτονίτιδα ή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0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ωληκοειδεκτομή χωρίς κακοήθεια ή περιτονίτιδα ή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1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ηλών (βουβωνοκήλες, ομφαλοκήλες κτλ) με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1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ηλών (βουβωνοκήλες, ομφαλοκήλες κτλ) χωρί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6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που αφορούν κωλοστομίες και πρωκτό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1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πεπτικού συστήματος 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1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1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πεπτικού συστήματος  με σοβαρές ή μεσαίας βαρύτητα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3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1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πεπτικού συστήματος  χωρί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υασμένη γαστροσκόπιση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3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υασμένη γαστροσκόπιση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υνδυασμένη γαστροσκόπιση, την ίδια ημέ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γαστροσκόπισης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γαστροσκόπισης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γαστροσκόπισης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λονοσκόπιση με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6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λονοσκόπιση χωρίς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2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λονοσκόπιση, την ίδια ημέ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του γαστρεντερικού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του γαστρεντερικού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μορραγία γαστρεντερικού με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ιμορραγία γαστρεντερικού χωρίς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ιπεπλεγμένο πεπτικό έλκο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πιπεπλεγμένο πετικό έλκ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λεγμονώδης νόσος εντέρου με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λεγμονώδης νόσος εντέρου χωρί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όφραξη γαστρεντερικού συστήματος με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όφραξη γαστρεντερικού συστήματος χωρίς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λιακός πόνος ή μεσεντερική αδενίτιδ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σοφαγίτιδα και γαστρεντερίτιδα με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4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σοφαγίτιδα και γαστρεντερίτιδα χωρίς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5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άγνωση άλλων παθήσεων του πεπτικού συστήματος με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5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άγνωση άλλων παθήσεων του πεπτικού συστήματος χωρίς καταστροφικές ή σοβαρές 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υσλειτουργίες του ηπατοχολικού συστήματος και παγκρέατος (Η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ομώσεις πυλαίας-κάτω κοίλης, επεμβάσεις παγκρέατος, ήπατος και παρακάμψεις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91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ομώσεις πυλαίας-κάτω κοίλης, επεμβάσεις παγκρέατος, ήπατος και παρακάμψεις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χοληφόρων 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1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χοληφόρων  με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7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χοληφόρων 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νωστικές ηπατοχολικές παρεμβάσεις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53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νωστικές ηπατοχολικέςπαρεμβάσεις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9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ωστικές ηπατοχολικές χειρουργικές παρεμβάσεις και παρεμβάσεις  παγκρέατος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6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ωστικές ηπατοχολικές χειρουργικές παρεμβάσεις και παρεμβάσεις παγκρέατος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οιχτή χολοκυστεκτομή με κλειστό χοληδόχο πόρο ή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29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οιχτή χολοκυστεκτομή χωρίς κλειστό χοληδόχο πόρο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3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παρασκοπική χολοκυστεκτομή με κλειστό χοληδόχο πόρο ή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0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παρασκοπική χολοκυστεκτομή χωρίς κλειστό χοληδόχο πόρο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ές επεμβάσεις για αιμορραγία κιρσων του οισοφάγου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5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ές επεμβάσεις για αιμορραγία κιρσων του οισοφάγου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1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2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ή παλίνδρομη χολαγειοπαγκρεατογραφία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2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ή παλίνδρομη χολαγειοπαγκρεατογραφία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0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ίρρωση και αλκοολική ηπατίτιδα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5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0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ίρρωση και αλκοολική ηπατίτιδα με σοβαρές ή μεσαίας βαρύτητα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ίρρωση και αλκοολική ηπατίτιδα χωρίς 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του ηπατοχολικού συστήματος και παγκρέατος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του ηπατοχολικού συστήματος και παγκρέατος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παγκρέατος χωρίς κακοήθεια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παγκρέατος χωρίς κακοήθεια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ήπατος χωρίς κακοήθεια, Κύρωση, αλκοολική ηπατίτιδα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ήπατος χωρίς κακοήθεια, Κύρωση, αλκοολική ηπατίτιδα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2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ταραχές των χοληφόρων με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4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ταραχές των χοληφόρων με/ χωρί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ου μυοσκελετικού συστήματος και συνεκτικού ιστού (Μ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φοτερόπλευρες/Πολλαπλές επεμβάσεις μεγάλων αρθρώσεων κάτω άκρων με αναθεώρηση ή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.0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φοτερόπλευρες/ Πολλαπλές επεμβάσεις μεγάλων αρθρώσεων κάτω άκρων χωρίς αναθεώρηση  χωρίς 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60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μικροαγγειούμενου ιστικού μοσχεύματος ή (Δερματικό μόσχευμα με καταστροφικές ή σοβαρές συνυπάρχουσες παθήσεις – επιπλοκές) εξαιρουμένης άκρας χείρ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1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ό μόσχευμα (κρημνός) χωρίς καταστροφικές ή σοβαρές συνυπάρχουσες παθήσεις – επιπλοκές, εξαιρουμένης άκρας χείρ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4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ισχίου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3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ισχίου χωρίς 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4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γόνατο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04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γόνατο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6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άλλων αρθρώσεων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7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άλλων αρθρώσεων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10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ονδυλοδεσία με παραμόρφω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9.9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ωτηριασμό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2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ισχίου και μηριαίου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4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ισχίου και μηριαίου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ονδυλοδεσία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.7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0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ονδυλοδεσία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7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αυχένος-οσφύος - θώρακος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39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Λοιπές επεμβάσεις αυχένος-οσφύος - θώρακος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διατατικής επιμηκύνσεως άκρων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0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ίμωξη / φλεγμονή οστών και αρθρώσεων με διάφορες μυοσκελετικές επεμβάσεις με  σοβαρής και μέτριας βαρύτητα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47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ίμωξη / φλεγμονή οστών και αρθρώσεων με διάφορες μυοσκελετικές επεμβάσεις με 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99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ίμωξη / φλεγμονή οστών και αρθρώσεων με διάφορες μυοσκελετικές επεμβάσεις χωρί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βραχιονίου, κνήμης, περόνης και αστραγάλου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89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Βραχιονίου, κνήμης, περόνης και αστραγάλου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ανιοπροσωπικές επεμβά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7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ώμ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αθοπροσωπικές επεμβάσει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αθοπροσωπικές επεμβάσει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6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γόν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αγκώνος και αντιβραχίου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αγκώνος και αντιβραχίου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0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άκρου ποδό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ική Εκτομή και Αφαίρεση υλικών εσωτερικής οστεοσύνθεσης ισχίου και μηριαί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ική εκτομή και αφαίρεση υλικών εσωτερικής οστεοσύνθεσης εκτός ισχίου και μηριαί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θροσκόπη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νωστικές επεμβάσεις οστών και αρθρώσεων συμπεριλαμβανομένης βιοψίας 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6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νωστικές επεμβάσεις οστών και αρθρώσεων συμπεριλαμβανομένης βιοψία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μαλακών μορίων 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μαλακών μορίων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0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μυοσκελετικού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3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μυοσκελετικού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29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κατασκευή ή αναθεώρηση πρόθεσης γόν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0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3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χειρό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9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3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εμβαση Ισχίου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.6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3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εμβαση Ισχίου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53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32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εμβαση γόνατος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.9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32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εμβαση  γόνατος με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9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3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επεμβαση γόνατος χωρίς καταστροφικές η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14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διάφυσης μηριαί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περιφερικού μηριαίου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περιφερικού μηριαίου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λάσεις, διαστρέμματα και εξαρθρώματα Ισχίου, Λεκάνης και  Μηρού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λάσεις, διαστρέμματα και εξαρθρώματα Ισχίου, Λεκάνης και  Μηρού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στεομυελίτιδα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στεομυελίτιδα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ς νεοπλασματικοί  όγκοι μυοσκελετικού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ς νεοπλασματικοί  όγκοι μυοσκελετικού χωρίς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2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εγμονώδεις παθήσεις μυοσκελετικού με καταστροφικές 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εγμονώδεις παθήσεις μυοσκελετικού χωρίς καταστροφικές 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πτική αρθρίτιδα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πτική αρθρίτιδα με καταστροφικές χωρίς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9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χειρουργικές σκελετικές παθήσει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χειρουργικές παθήσεις νωτιαιου σωλήνα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χειρουργικές παθήσεις νωτιαιου σωλήνα μιας ημέρας θεραπειώ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ήσεις οστών και αρθροπάθειες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3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6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ήσεις οστών και αρθροπάθειες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παθήσεις μυών-τενόντων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παθήσεις μυών-τενόντων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ές παθήσεις μυών - τενόντων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ές παθήσεις μυών - τενόντων χωρίς καταστροφικές 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9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εγχειρητική παρακολούθηση μυοσκελετικών μοσχευμάτων/ προθέσεων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εγχειρητική παρακολούθηση μυοσκελετικών μοσχευμάτων/ προθέσεων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ώσεις αντιβραχίου καρπού, χειρός ή ποδό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κωση ώμου, Βραχιονίου, αγκώνα, γόνατος, ποδιού ή αστραγάλου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5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κωση ώμου, Βραχιονίου, αγκώνα, γόνατος, ποδιού ή αστραγάλου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μυοσκελετικές παθήσεις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9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μυοσκελετικές παθήσεις με καταστροφικές χωρίς 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λεκάνης με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λεκάνης με καταστροφικές χωρίς 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αυχένος του μηριαίου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γματα αυχένος του μηριαίου χωρίς καταστροφικές η σοβαρές συνυπάρχουσες παθήσεις ή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ολογικά κατάγματα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94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7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ολογικά κατάγματα χωρίς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7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0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ου δέρματος, υποδόριου ιστού και μαστού (Δ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μικροαγγειακού μοσχεύματος για διαταραχές δέρματος, υποδορίου ιστού και μαστού με καταστροφικές/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5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μικροαγγειακού μοσχεύματος για διαταραχές δέρματος, υποδορίου ιστού και μαστού χωρίς καταστροφικές/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4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επεμβάσεις μαστ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άσσονες  επεμβάσεις μαστ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για δερματικό μόσχευμα και/ ή χειρουργικός καθαρισμός με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για δερματικό μόσχευμα και/ ή χειρουργικός καθαρισμός χωρί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9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09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δικές επεμβάσεις και επεμβάσεις τριχοφωλεακού συριγγί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υργικές επεμβάσεις πλαστικής δέρματος, υποδορίου ιστού και μαστ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χειρουργικές επεμβάσεις πλαστικής δέρματος, υποδορίου ιστού και μαστ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α κάτω άκρα με έλκος/ κυτταρίτιδα,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8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12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α κάτω άκρα με έλκος/ κυτταρίτιδα, χωρίς καταστροφικές συνυπάρχουσες παθήσεις - επιπλοκές με επιδιόρθωση με δερματικό μόσχευμα ή μεταφορά δερματικού κρημν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2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α κάτω άκρα με έλκος/ κυτταρίτιδα χωρίς καταστροφικές συνυπάρχουσες παθήσεις - επιπλοκές χωρίς επιδιόρθωση με δερματικό μόσχευμα ή μεταφορά δερματικού κρημν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α κάτω άκρα χωρίς έλκος/ κυτταρίτιδα με καταστροφικές συνυπάρχουσες παθήσεις - επιπλοκές ή με επιδιόρθωση με δερματικό μόσχευμα ή μεταφορά δερματικού κρημν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στα κάτω άκρα χωρίς έλκος/ κυτταρίτιδα χωρίς καταστροφικές συνυπάρχουσες παθήσεις - επιπλοκές, χωρίς επιδιόρθωση με δερματικό μόσχευμα ή μεταφορά δερματικού κρημν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1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εταμένη πλαστική αποκατάσταση στήθου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1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ά έλκη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ά έλκη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ά έλκη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ς παθήσεις του μαστου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ς παθήσεις του μαστου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-κακοήθεις παθήσεις του μαστου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-κακοήθεις παθήσεις του μαστου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ίτιδα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τταρίτιδα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0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αύμα στο δέρμα , υποδορίου και του μαστού με καταστ. η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αύμα στο δέρμα , υποδορίου και του μαστού χωρίς καταστ. η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άσσονες παθήσεις του δέρ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άσσονες παθήσεις του δέρματος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ίζονες παθήσεις με καταστροφικές η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ίζονες παθήσεις χωρίς καταστροφικές η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(μεγάλης βαρύτητας) παθήσεις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κοήθειες του δέρματος με καταστροφικ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9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κοήθειες του δέρματος χωρίς καταστροφικ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29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ες του δέρματος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δοκρινολογικές, θρεπτικές και μεταβολικές παθήσεις και δυσλειτουργίες (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βητικες επιπλοκέ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20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βητικες επιπλοκε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0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υποφύσεως με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1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υποφύσεως χωρί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51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επινεφριδί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( εξαιρετικά βαριές ) Επεμβασεις για την Παχυσαρκια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37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( εξαιρετικά βαριές ) Επεμβασεις για την Παχυσαρκια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παραθυρεοειδών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8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παραθυρεοειδών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του θυρεοειδούς με καταστροφικές η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του θυρεοειδούς χωρίς καταστροφικές η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την παχυσαρκί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7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εμβάσεις θυρεογλωσσι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για  ενδοκρινολογικές, διατροφικές και μεταβολικές διαταραχέ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89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9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για  ενδοκρινολογικές, διατροφικές και μεταβολικές διαταραχέ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09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νδοκρινολογικές, θρεπτικών και μεταβολικές επεμβάσεις χωρίς σοβαρές και μετριοπαθή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ές ή διερευνητικές επεμβάσεις για μεταβολικές δυσλειτουργίε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29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ές ή διερευνητικές επεμβάσεις για μεταβολικές δυσλειτουργίε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δοσκοπικές ή διερευνητικές επεμβάσεις για μεταβολικές δυσλειτουργίες την ίδια ημέ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βήτης με καταστροφικές η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βήτη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βαρές διατροφικές διαταραχ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9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φορες δυσλειτουργίες του μεταβολισμού με καταστροφικές 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9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φορες δυσλειτουργίες του μεταβολισμού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γενή ασθένειες του μεταβολισμού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γενή ασθένειες του μεταβολισμού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κρινολογικές δυσλειτουργίες με καταστροφικές η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2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κρινολογικές δυσλειτουργίες χωρίς καταστροφικές η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νεφρού και ουροποιητικού συστήματος (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μβαση τοποθέτησης εισαγωγής καθετήρα περιτοναϊκής κάθαρση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1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μβαση τοποθέτησης εισαγωγής καθετήρα περιτοναϊκής κάθαρση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3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νεφρού, ουρητήρα και μεγάλες επεμβάσεις ουροδόχου κύστης για νεοπλασία με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4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3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νεφρού, ουρητήρα και μεγάλες επεμβάσεις ουροδόχου κύστης για νεοπλασία με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42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νεφρού, ουρητήρα και μεγάλες επεμβάσεις ουροδόχου κύστης για νεοπλασία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99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νεφρού, ουρητήρα και μεγάλες επεμβάσεις ουροδόχου κύστης για μη-νεοπλασία με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35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4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νεφρού, ουρητήρα και μεγάλες επεμβάσεις ουροδόχου κύστης για μη-νεοπλασία με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4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νεφρού, ουρητήρα και μεγάλες επεμβάσεις ουροδόχου κύστης για μη-νεοπλασία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υρηθρική προστατεκτομή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υρηθρική προστατεκτομή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0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ές επεμβάσεις Ουροδοχου κυστεω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ές επεμβάσεις Ουροδοχου κυστεως χωρίς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0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ουρηθρικές επεμβάσεις εκτός προστατεκτομικές με καταστροφικές ή σοβαρές συνυπάρχουσες παθήσεις –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ουρηθρικές επεμβάσεις εκτός προστατεκτομικές χωρίς καταστροφικές ή σοβαρές συνυπάρχουσες παθήσεις –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8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ουρήθρας με 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8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ουρήθρας χωρί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9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για δυσλειτουργία νεφρού και ουροποιητικού συστήματο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72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9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για δυσλειτουργία νεφρού και ουροποιητικού συστήματο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09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στα νεφρά και το ουροποιητικό σύστημ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υρηθροσκόπηση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6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ρηθροσκόπηση σε μί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ωσωματική λιθοτριψία για λίθους του ουροποιητικο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0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φρική ανεπάρκεια με 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9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0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φρική ανεπάρκεια με 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0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φρική ανεπάρκεια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μοκάθαρ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πλάσματα νεφρού και ουροποιητικού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πλάσματα νεφρού και ουροποιητικού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μώξεις νεφρού και ουροποιητικού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6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μώξεις νεφρού και ουροποιητικού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θίαση ουροποιητικού και απόφραξ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τώματα και σημεία των νεφρών και του ουροποιητικού συστήματο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τώματα και σημεία των νεφρών και του ουροποιητικού συστήματο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νώματα ουρήθρ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ώσεις των νεφρών και του ουροποιητικού συστήματο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διαγνώσεις των νεφρών και του ουροποιητικού συστήματο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2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τοναϊκή κάθαρ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θένειες και δυσλειτουργίες του ανδρικού αναπαραγωγικού συτήματος (Β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ανδρικές πυελικές επεμβάσεις με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55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ζονες ανδρικές πυελικές επεμβάσεις χωρίς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89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υρηθρική προστατεκτομή με καταστροφικές ή σοβαρές συνυπάρχουσες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ουρηθρική προστατεκτομή χωρίς καταστροφικές ή σοβαρές συνυπάρχουσες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Πέου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όρχεω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τομ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αντρικού αναπαραγωγικού συστήματο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3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αντρικού αναπαραγωγικού συστήματο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στεοσκόπηση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του αντρικού αναπαραγωγικού συστήματο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του αντρικού αναπαραγωγικού συστήματο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ήθης υπερτροφία προστάτ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λεγμονή του αντρικού αναπαραγωγικού συστή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ρική στείρω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2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η διάγνωση αντρικού αναπαραγωγικού συστή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ιαταραχές του γυναικείου αναπαραγωγικού συστήματος (Γ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ελική εξπλάχνιση και ριζική βουλβεκτομ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96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στερεκτομή για μη κακοήθεια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6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στερεκτομή για μη κακοήθεια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2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υργική αφαίρεση ωοθηκών και σαλπίγγων για μη κακοήθεια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4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υργική αφαίρεση ωοθηκών και σαλπίγγων για μη κακοήθεια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ορθωτική επέμβαση γυναικείου αναπαραγωγικού συστήματο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νορθωτική επέμβαση γυναικείου αναπαραγωγικού συστήματο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6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μήτρας και εξαρτημάτων για μη κακοήθει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4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οσκοπικές και λαπαροσκοπικές Επεμβάσεις στο γυναικείο αναπαραγωγικό σύστημ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09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αΐδιου, τραχήλου και κόλπου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νωστική υστεροσκόπηση απόξε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στο γυναικείο αναπαραγωγικό σύστημ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2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1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μβαση για κακοήθεια μήτρας και δευτερευόντων οργάνων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57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1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μβαση για κακοήθεια μήτρας και δευτερευόντων οργάνων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6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γυναικείου αναπαραγωγικού συστήματο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6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οήθεια γυναικείου αναπαραγωγικού συστήματος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5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μώξεις του γυναικείου αναπαραγωγικού συστή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εμμήνου ρύσεως και άλλες διαταραχές του γυναικείου αναπαραγωγικού συστή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γκυμοσύνη, γέννηση και λοχία (Λ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κετός με καισαρική τομή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κετός με καισαρική τομή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4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λπικός τοκετός με παρέμβαση στο χειρουργείο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λπικός τοκετός με επέμβαση στο χειρουργείο χωρίς καταστροφικές ή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7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τοπη κύηση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τοπη κύηση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μβαση στο χειρουργείο μετά τον τοκετό ή μετά την άμβλωση 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0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έμβαση σο χειρουργείο μετά τον τοκετό ή μετά την άμβλωση 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μβλωση με χειρουργική επέμβαση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λπικός τοκετό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ά τοκετός άμβλωση χωρίς χειρουργική επέμβα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μβλωση χωρίς επέμβαση στο χειρουργείο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2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βολ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2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εννητική και άλλη μαιευτική εισαγωγ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εογέννητα και άλλα νεογνά (Τ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που κατέληξαν ή διακομίστηκαν σε &lt;5 ημέρες από την εισαγωγή με σημαντικές χειρουργικές επεμβά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ιοθωρακική / αγγειοχειρουργική επέμβαση σε νεογνά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.2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αντική χειρουργική επέμβαση σε νεογνά με βάρος εισαγωγής 1000-1499 g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.8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αντική χειρουργική επέμβαση σε νεογνά με βάρος εισαγωγής 1500 1999 g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1.9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αντική χειρουργική επέμβαση σε νεογνά με βάρος εισαγωγής 2000-2499 g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.3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αντική χειρουργική επέμβαση σε νεογνά με βάρος εισαγωγής &gt;2499  gr με πολλαπλά σοβαρ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1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0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αντική χειρουργική επέμβαση σε νεογνά με βάρος εισαγωγής &gt;2499  gr χωρίς πολλαπλά σοβαρ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06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που κατέληξαν ή διακομίστηκαν σε &lt;5 ημέρες από την εισαγωγή χωρίς σημαντική χειρουργική επέμβαση, νεογέννη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που κατέληξαν ή διακομίστηκαν σε &lt;5 ημέρες από την εισαγωγή χωρίς σημαντική χειρουργική επέμβαση εκτός νεογέννητων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&lt;750 g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1.5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750-999 g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.72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1000-1249 gr χωρίς σημαντική χειρουργική επέμβα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3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1250 -1499 gr χωρίς σημαντική  χειρουργική επέμβα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8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5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1500 - 1999 gr χωρίς σημαντική  χειρουργική επέμβαση με πολλαπλά μείζονα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8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5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1500 - 1999 gr χωρίς σημαντική χειρουργική επέμβαση με σημαντικ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1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5Μγ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1500 - 1999 gr χωρίς σημαντική χειρουργική επέμβαση με άλλα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1500 - 1999 gr χωρίς σημαντική  χειρουργική επέμβαση χωρίς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6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2000 - 2499  gr χωρίς σημαντική χειρουργική επέμβαση με πολλαπλ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71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6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2000 - 2499  gr χωρίς σημαντική χειρουργική επέμβαση σημαντικ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4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6Μγ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2000 - 2499  gr χωρίς σημαντική χειρουργική επέμβαση με λοιπ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2000 - 2499  gr χωρίς σημαντική χειρουργική επέμβαση χωρίς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1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7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 &gt;2499  gr χωρίς σημαντική χειρουργική επέμβαση πολλαπλά μείζονα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7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7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&gt;2499  gr χωρίς σημαντική χειρουργική επέμβαση σημαντικ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7Μγ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&gt;2499  gr χωρίς σημαντική χειρουργική επέμβαση λοιπά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ογνά με βάρος εισαγωγής &gt;2499  gr χωρίς σημαντική χειρουργική επέμβαση χωρίς προβλή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θήσεις και δυσλειτουργίες του αίματος, των αιμοποιητικών οργάνων και ανοσολογικές δυσλειτουργείες (Ξ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ληνεκτομ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47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αίματος και αιμοποιητικών οργάνων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65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αίματος και αιμοποιητικών οργάνων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ες δικτυοενδοθηλιακού και ανοσοποιητικού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9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20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ες δικτυοενδοθηλιακού και ανοσοποιητικού χωρίς καταστροφικές ή σοβαρές συνυπάρχουσες παθήσεις - επιπλοκές με κακοήθει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20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ες δικτυοενδοθηλιακού και ανοσοποιητικού χωρίς καταστροφικές ή σοβαρές συνυπάρχουσες παθήσεις - επιπλοκές χωρίς κακοήθει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υσλειτουργίες  ερυθρόκυττάρων με καταστροφικές ή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υσλειτουργίες ερυθρόκυττάρων χωρίς καταστροφικές ή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22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ές πήξεως αίματο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εοπλαστικές Δυσλειτουργίες  (αιματολογικές και στερεά νεοπλάσματα) (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λευχαιμία με μείζονες χειρουργικες΄επεμβάσει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5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λευχαιμία με μείζονες χειρουργικές Επεμβάσει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23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νεοπλαστικές δυσλειτουργίες με μείζονες χειρουργικές επεμβάσει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77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2Χ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νεοπλαστικές δυσλειτουργίες με μείζονες χειρουργικές επεμβάσεις με σοβαρές ή μεσαίου μεγέθου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10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2Χ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νεοπλαστικές δυσλειτουργίες με μείζονες χειρουργικές επεμβάσει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λευχαιμία με άλλες χειρουργικές επεμβάσεις με μείζονες χειρουργικές επεμβάσει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0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λευχαιμία με άλλες χειρουργικές επεμβάσει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9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νεοπλαστικές διαταραχές με χειρουργικές επεμβάσει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νεοπλαστικές διαταραχές με χειρουργικές επεμβάσει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εία λευχαιμί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43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εία λευχαιμί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μη-οξεία λευχαιμί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7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μη-οξεία λευχαιμί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μφωμα και μη-οξεία λευχαιμία, την ίδια η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νεοπλαστικές παθήσεις με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5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νεοπλαστικές παθήσει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λυσματικές και παρασιτικές αρρώστιες (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νδρομο επίκτητης ανοσολογικής ανεπάρκειας (HIV), ίδια μέρ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05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θένειες σχετιζόμενες με το HIV με καταστροφικ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1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05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θένειες σχετιζόμενες με το HIV με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5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0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θένειες σχετιζόμενες με το HIV χωρίς καταστροφικές ή σοβαρές 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4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10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λοιμώδεις και παρασιτικές ασθένειες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11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10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λοιμώδεις και παρασιτικές ασθένειες με σοβαρές ή μεσαίου μεγέθου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6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1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για λοιμώδεις και παρασιτικές ασθένειες χωρί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μώδεις και παρασιτικές ασθενείς  με μηχανική υποστήριξη αναπνοή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0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ψαιμία με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ψαιμία χωρίς καταστροφικ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εγχειρητικές και μετεπεμβατικές λοιμώξεις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5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εγχειρητικές και μετεπεμβατικές λοιμώξεις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7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ύρετο αγνώστου προελεύσεως με 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0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ύρετο αγνώστου προελεύσεως χωρί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ογενής λοιμώξει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4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λοιμώξεις και παρασιτικά νοσήματα με 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7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4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λοιμώξεις και παρασιτικά νοσήματα με  μέτριου βαθμού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0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λοιμώξεις και παρασιτικά νοσήματα χωρί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2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1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νοητικές ασθένειες και δυσλειτουργίες (Χ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ραπεία διανοητικών διαταραχών με ηλεκτροσπασμοθεραπεία, ιδια με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ραπεία διανοητικών διαταραχών χωρίς ηλεκτροσπασμοθεραπεία, ιδια με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ιζοφρένει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0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άνοια και οξεία ψυχωτική διαταραχή με  καταστροφικές ή σοβαρές συνυπάρχουσες παθήσεις – επιπλοκές ή με νομικό καθεστώς ψυχικής υγεία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6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άνοια και οξεία ψυχωτική διαταραχή με  καταστροφικές ή σοβαρές συνυπάρχουσες παθήσεις – επιπλοκές ή χωρίς νομικό καθεστώς ψυχικής υγεί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ίζονες συναισθηματικές διαταραχ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56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συναισθηματικές διαταραχές και διαταραχές μετατροπή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5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χώδεις διαταραχές 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6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6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αναγκαστικές διαταραχές και διαταραχές διατροφή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17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7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ραχή προσωπικότητας και οξείες αντιδρά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48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νοητικές δυσλειτουργίες παιδικής ηλικί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26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2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ήση αλκοόλ/ ναρκωτικών και δυσλειτουργίες οργανικές και διανοητικές εξαιτίας της χρήσης αυτών (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κοολική δηλητηρίαση και σύνδρομο στέρηση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λητηρίαση-τοξικότητα από χρήση ναρκωτικών και σύνδρομο στέρηση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8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υσλειτουργία από χρήση αλκοόλ και εξάρτηση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1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α από χρήση αλκοόλ και εξάρτηση, της ίδιας μέρα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6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2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α από χρήση απιοειδών και εξάρτη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7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24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σλειτουργία από χρήση άλλων ναρκωτικών και εξάρτησ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9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2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αυματισμοί, δηλητηριάσεις και τοξικές επιδράσεις φαρμάκων (Φ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ός αερισμός αναπνοής ή κρανιακές επεμβάσεις για πολλαπλά μείζονα τραύ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.20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ισχίου, μηριαίου και άκρων για πολλαπλά μείζονα τραύματα, συμπεριλαμβανομένης εμφύτευσης  με καταστροφικές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42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ισχίου, μηριαίου και άκρων για πολλαπλά μείζονα τραύματα, συμπεριλαμβανομένης εμφύτευσης χωρίς καταστροφικές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4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μβάσεις κοιλιακής χώρας για πολλαπλά μείζονα τραύ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38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0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για πολλαπλό τραύμα με 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79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0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χειρουργικές επεμβάσεις για πολλαπλό τραύμα χωρίς 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55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τραυματίας, νεκρός ή διακομισθής σε άλλη μονάδα θεραπείας κάτω από 5 ημέρε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7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1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τραυματίας χωρίς σημαντικές επεμβάσεις με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1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τραυματίας χωρίς σημαντικές επεμβάσεις και χωρίς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8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χειρουργική μεταφορά ιστών ή δερματικό μόσχευμα με καταστροφικές ή σοβαρές συνυπάρχουσες παθήσεις- επιπλοκές για τραυματισμούς  άκρας χειρό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5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ό μόσχευμα για τραύματα του χεριού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επεμβάσεις για τραύματα κάτω άκρων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8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 επεμβάσεις για τραύματα κάτω άκρων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για τραύματα χεριών με καταστροφικές ή σοβαρές συνυπάρχουσες παθήσεις ή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5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5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εμβάσεις για τραύματα χεριών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0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6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επεμβάσεις για άλλους τραυματισμούς με καταστροφικές ή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6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6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επεμβάσεις για άλλους τραυματισμούς χωρίς καταστροφικές ή σοβαρές συνυπάρχουσες παθήσεις - 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7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ό μόσχευμα για τραυματισμούς εκτός από μικροχειρουργική μεταφορά ιστών χεριού με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3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27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ρματικό μόσχευμα για τραυματισμούς εκτός από μικροχειρουργική μεταφορά ιστών χεριού χωρίς καταστροφικές ή σοβαρές συνυπάρχουσες παθήσεις -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4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4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αύματα, δηλητηριάσεις και τοξικές επιδράσεις από φάρμακα με μηχανική υποστήριξη αναπνοή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64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ύματα με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4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ύματα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λεργικές αντιδράσει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λητηριάσεις, τοξικές επιδράσεις φαρμάκων και άλλων ουσιών με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8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λητηριάσεις, τοξικές επιδράσεις φαρμάκων και άλλων ουσιών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ογενείς επιπλοκές  θεραπείας με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24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ερογενείς επιπλοκές  θεραπεία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ιαγνώσεις τραυματισμού, δηλητηρίασης και τοξικής επίδρασης με 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6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ιαγνώσεις τραυματισμού, δηλητηρίασης και τοξικής επίδρασης χωρίς καταστροφικές ή σοβαρ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2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γκαύματα (Ζ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ή υποστήριξη αναπνοής για εγκαυματίες και σοβαρά ολικού πάχους εγκαύ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6.06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0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εγκαύματα και δερματικά μοσχεύματα με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22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0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εγκαύματα και δερματικά μοσχεύματα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97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03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ιπές επεμβάσεις στο χειρουργείο για εγκαύματα 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31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γκαύματα που διακομίστηκαν σε άλλη μονάδα &lt; 5 ημέρε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2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βαρά εγκαύματα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22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α εγκαύματα με 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16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22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α εγκαύματα χωρίς 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2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άγοντες που επηρεάζουν την κατάσταση υγείας και την επαφή με τις υπηρεσίες υγείας (S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ειρουργικές επεμβάσεις για διαγνώσεις που σχετίζονται με άλλη χρήση υπηρεσιών υγείας με σοβαρές ή καταστροφικές συνυπάρχουσες παθήσεις-επιπλοκές 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41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ειρουργικές επεμβάσεις για διαγνώσεις που σχετίζονται με άλλη χρήση υπηρεσιών υγείας χωρίς σοβαρές ή καταστροφικές συνυπάρχουσες παθήσεις-επιπλοκές 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δοσκοπήσεις για διάγνωση για άλλη χρήση υπηρεσιών υγείας, ίδια ημέ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4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κατάσταση με 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71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κατάσταση χωρίς  καταστροφικές συνυπάρχουσες παθήσεις – 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5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κατάσταση, της ίδιας ημέρα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3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ημεία και συμπτώματ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7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ημεία και συμπτώματα, της ίδιας ημέρα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up για χειρουργικές και ιατρικές υπηρεσίες και φροντίδα με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3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3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up για χειρουργικές και ιατρικές υπηρεσίες και φροντίδα χωρίς καταστροφικές συνυπάρχουσες παθήσεις-επιπλοκέ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48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ιποί παράγοντες επηρεασμού της κατάστασης της υγεία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70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ιποί παράγοντες επηρεασμού της κατάστασης της υγείας, την ίδια ημέρα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6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γγενείς ανωμαλίες και προβλήματα από την νεογνική περίοδο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0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2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οιπές ομάδες (G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Μ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υργικές επεμβάσεις που δεν σχετίζονται με κάποια κύρια διάγνωση με καταστροφικέ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709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Μβ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υργικές επεμβάσεις που δεν σχετίζονται με κάποια κύρια διάγνωση με σοβαρής βαρύτητα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573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Χ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υργικές επεμβάσεις που δεν σχετίζονται με κάποια κύρια διάγνωση χωρίς συνυπάρχουσες παθήσεις-επιπλοκέ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182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ΚΑ 2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άθη και Προβλήματα (W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0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η εφικτό να ταξινομηθούν, μικρής βαρύτητα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014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Α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η αποδεκτή κύρια διάγνωση, μικρής βαρύτητας 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91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3Α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γνωση για νεογνά, που δεν είναι συμβατή με την ηλικία/βάρος, μικρής βαρύτητας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85 €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*) 1ο γράμμα=ΤΚΑ, 2ος-3ος αριθμός=ΚΕΝ, 4ο γράμμα = Μ (με επιπλοκές), Χ (χωρίς επιπλοκές), Α (άνευ άλλων ενδείξεω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5:00Z</dcterms:created>
  <dc:creator>USER</dc:creator>
  <dc:description/>
  <cp:keywords/>
  <dc:language>en-US</dc:language>
  <cp:lastModifiedBy>user</cp:lastModifiedBy>
  <cp:lastPrinted>2011-06-06T11:55:00Z</cp:lastPrinted>
  <dcterms:modified xsi:type="dcterms:W3CDTF">2012-01-11T08:47:00Z</dcterms:modified>
  <cp:revision>3</cp:revision>
  <dc:subject/>
  <dc:title>                                  </dc:title>
</cp:coreProperties>
</file>