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bCs/>
        </w:rPr>
        <w:t xml:space="preserve">Κλειστά Ενοποιημένα Νοσήλια (ΚΕΝ) - </w:t>
      </w:r>
      <w:r>
        <w:rPr>
          <w:b/>
          <w:bCs/>
          <w:lang w:val="en-US"/>
        </w:rPr>
        <w:t>DRGs</w:t>
      </w:r>
    </w:p>
    <w:p>
      <w:pPr>
        <w:pStyle w:val="Normal"/>
        <w:jc w:val="both"/>
        <w:rPr/>
      </w:pPr>
      <w:r>
        <w:rPr/>
        <w:t xml:space="preserve">Η χρηματοδότηση του Ελληνικού Συστήματος Υγείας βασιζόταν σε ένα περίπλοκο, αναχρονιστικό και υποκοστολογημένο μοντέλο που δεν μπορούσε να ανταποκριθεί επαρκώς στις εξελίξεις και να υποστηρίξει αποτελεσματικά τη λειτουργία σύγχρονων υπηρεσιών υγείας. Τα </w:t>
      </w:r>
      <w:r>
        <w:rPr>
          <w:lang w:val="en-US"/>
        </w:rPr>
        <w:t>DRGs</w:t>
      </w:r>
      <w:r>
        <w:rPr/>
        <w:t xml:space="preserve"> χρησιμοποιούνται στη ταχύτερη αποζημίωση των υπηρεσιών και την αποδοτικότερη χρηματοδότηση των νοσοκομείων.  </w:t>
      </w:r>
    </w:p>
    <w:p>
      <w:pPr>
        <w:pStyle w:val="Normal"/>
        <w:jc w:val="both"/>
        <w:rPr/>
      </w:pPr>
      <w:r>
        <w:rPr/>
        <w:t xml:space="preserve">Πριν ένα χρόνο ξεκίνησε μια φιλόδοξη προσπάθεια και με απόφαση του Γενικού Γραμματέα Υ.Υ.Κ.Α., Ν. Πολύζου, ορίστηκε Επιτροπή για τη διερεύνηση εφαρμογής των DRGs στα Νοσοκομεία του ΕΣΥ με επικεφαλής τον καθηγητή Ν. Μανιαδάκη. Η πρόταση της Επιτροπής για τα 700 Κ.Ε.Ν. (Κλειστά Ενοποιημένα Νοσήλια), με συντελεστή κόστους μόνο για το ΕΣΥ, διαβιβάστηκε στο ΚΕΣΥ το Μάρτιο και έλαβε σχετική θετική γνωμοδότηση από την ολομέλεια του τον Μάιο του 2011.  Στην συνέχεια, εκδόθηκε η σχετική Κοινή Υπουργική Απόφαση Υπ. Οικονομικών, ΥΥΚΑ και Υπ. Εργασίας για την εφαρμογή και τις κατηγορίες των ΚΕΝ και έγινε η σύσταση Ομάδας Εργασίας ΚΕΝ για την παρακολούθηση έως την εφαρμογή των ΚΕΝ, με την παρουσία επιστημόνων και υπηρεσιακών παραγόντων του ΥΥΚΑ, υπό το συντονισμό του Ι. Σαριβουγιούκα, Υποδιοικητή του ΙΚΑ, φορέα που καλύπτει περίπου το ½ των νοσηλειών στο ΕΣΥ. </w:t>
      </w:r>
    </w:p>
    <w:p>
      <w:pPr>
        <w:pStyle w:val="Normal"/>
        <w:jc w:val="both"/>
        <w:rPr/>
      </w:pPr>
      <w:r>
        <w:rPr/>
        <w:t xml:space="preserve">Το Σεπτέμβριο εφαρμόσθηκε πιλοτικά σε 20 περίπου νοσοκομεία και στις </w:t>
      </w:r>
      <w:r>
        <w:rPr>
          <w:bCs/>
        </w:rPr>
        <w:t>27/9/2011</w:t>
      </w:r>
      <w:r>
        <w:rPr>
          <w:b/>
          <w:bCs/>
        </w:rPr>
        <w:t xml:space="preserve"> </w:t>
      </w:r>
      <w:r>
        <w:rPr>
          <w:bCs/>
        </w:rPr>
        <w:t>ο</w:t>
      </w:r>
      <w:r>
        <w:rPr/>
        <w:t xml:space="preserve">λοκληρώθηκε η αντιστοίχηση ΚΕΝ – ICD10 (διαγνώσεων) με την σημαντική συμβολή 25 ομάδων συντονιστών διευθυντών ιατρών του ΕΣΥ όλων των ειδικοτήτων. Απομένει η αντιστοίχηση των ιατρικών πράξεων που κοστολογούνται τώρα από το ΚΕΣΥ. Από 1/10/2011 ξεκίνησε η τιμολόγηση σύμφωνα με τα 700 ΚΕΝ σε όλα τα νοσοκομεία του ΕΣΥ με ανταπόκριση όλων των πληροφοριακών συστημάτων. </w:t>
      </w:r>
    </w:p>
    <w:p>
      <w:pPr>
        <w:pStyle w:val="Normal"/>
        <w:jc w:val="both"/>
        <w:rPr/>
      </w:pPr>
      <w:r>
        <w:rPr/>
        <w:t>Μέχρι τέλος του 2011 θα ολοκληρωθούν οι όποιες παραμετροποιήσεις και προσαρμογές (ονοματολογία, κόστος ΚΕΝ, μέση διάρκεια νοσηλείας), από ομάδες εργασίας, υπό το συντονισμό για την πρότυπη  κοστολόγηση του καθηγητή Ι. Υφαντόπουλου, ώστε από 1/1/2012 τα ΚΕΝ-</w:t>
      </w:r>
      <w:r>
        <w:rPr>
          <w:lang w:val="en-US"/>
        </w:rPr>
        <w:t>DRGs</w:t>
      </w:r>
      <w:r>
        <w:rPr/>
        <w:t xml:space="preserve"> να αποτελέσουν ένα χρήσιμο και αποδοτικό εργαλείο στην χρηματοδότηση και λειτουργία των νοσοκομείων. Ο υποστηρικτικός μηχανισμός και η ενσωμάτωση λοιπών προτάσεων αναθεώρησης ονοματολογίας, κόστους και αντιστοιχήσεων (που θα γίνουν εντός του 2011) παρέχεται από την Εθνική Σχολή Δημόσιας Υγείας (ΕΣΔΥ), μέσω ενταγμένου έργου στο ΕΣΠΑ (Ε.Π. «Διοικητική Μεταρρύθμιση»), και την επιστημονική ευθύνη του καθηγητή Γ. Κυριόπουλου.   </w:t>
      </w:r>
    </w:p>
    <w:p>
      <w:pPr>
        <w:pStyle w:val="Normal"/>
        <w:jc w:val="both"/>
        <w:rPr/>
      </w:pPr>
      <w:r>
        <w:rPr/>
        <w:t>Παρά τους όποιους προβληματισμούς που παρουσιάστηκαν σε μερίδα του τύπου, οι ασθενείς δεν θα πληρώνουν από την «τσέπη τους», ακόμα κι εάν παραμείνουν περισσότερο από την καθορισμένη μέση διάρκεια νοσηλείας, αλλά τα ασφαλιστικά ταμεία, στα οποία είναι ασφαλισμένοι, και από 1/1/12 ο ΕΟΠΥΥ, εκτός φυσικά της αναβάθμισης θέσεων. Σημειωτέον ότι με βάση το πόρισμα της πρώτης επιτροπής για τη διερεύνηση εφαρμογής των DRGs στα Νοσοκομεία του ΕΣΥ, το σύνολο των εκτιμώμενων εσόδων εσωτ. ασθενών από τα ΚΕΝ είναι το ίδιο με το προηγούμενο σύστημα, το οποίο όμως βελτιώνει τεχνικά τον έλεγχο και μειώνει τη γραφειοκρατία. Επιπλέον έσοδα προβλέπονται από συμβάσεις με ιδιωτικές ασφαλιστικές εταιρείες. Προσδοκούμε στη βοήθεια όλων στη σημαντική αυτή μεταρρύθμιση του τρόπου χρηματοδότησης, που έχει συντελεσθεί σε πλειάδα ανεπτυγμένων χωρών, όπου κι εκεί επιλύθηκαν προβλήματα αρχικών εφαρμογών.</w:t>
      </w:r>
    </w:p>
    <w:p>
      <w:pPr>
        <w:pStyle w:val="Normal"/>
        <w:spacing w:before="0" w:after="200"/>
        <w:jc w:val="right"/>
        <w:rPr/>
      </w:pPr>
      <w:r>
        <w:rPr>
          <w:b/>
        </w:rPr>
        <w:t xml:space="preserve">Ο Γ.Γ. ΥΥΚΑ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37:00Z</dcterms:created>
  <dc:creator>Windows User</dc:creator>
  <dc:description/>
  <cp:keywords/>
  <dc:language>en-US</dc:language>
  <cp:lastModifiedBy>User</cp:lastModifiedBy>
  <dcterms:modified xsi:type="dcterms:W3CDTF">2011-10-23T21:18:00Z</dcterms:modified>
  <cp:revision>5</cp:revision>
  <dc:subject/>
  <dc:title/>
</cp:coreProperties>
</file>