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ΚΑΤΑΛΟΓΟΣ 25 ΚΩΔΙΚΟΠΟΙΗΤΩΝ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1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Ασθένειες και δυσλειτουργίες του νευρικού συστήματος(60)</w:t>
      </w:r>
      <w:r>
        <w:rPr>
          <w:u w:val="single"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>Πανουτσόπουλος Γεώργιος,</w:t>
      </w:r>
      <w:r>
        <w:rPr/>
        <w:t xml:space="preserve"> Δ/ντής Κλινικής «ΘΡΙΑΣΙΟ»</w:t>
      </w:r>
    </w:p>
    <w:p>
      <w:pPr>
        <w:pStyle w:val="Normal"/>
        <w:ind w:left="360" w:firstLine="360"/>
        <w:rPr/>
      </w:pPr>
      <w:r>
        <w:rPr/>
        <w:t>Κουζέλης Κωνσταντίνος, Δ/ντής Κλινικής «ΘΡΙΑΣΙΟ»</w:t>
      </w:r>
    </w:p>
    <w:p>
      <w:pPr>
        <w:pStyle w:val="Normal"/>
        <w:ind w:left="360" w:firstLine="360"/>
        <w:rPr/>
      </w:pPr>
      <w:r>
        <w:rPr/>
        <w:t>Κατσούλας Γεώργιος, Επιμελητής Β «ΘΡΙΑΣΙΟ»</w:t>
      </w:r>
    </w:p>
    <w:p>
      <w:pPr>
        <w:pStyle w:val="Normal"/>
        <w:ind w:left="360" w:firstLine="360"/>
        <w:rPr/>
      </w:pPr>
      <w:r>
        <w:rPr/>
        <w:t>Αλεξίου Ζωή, Επιμελήτρια Α «ΘΡΙΑΣΙΟ»</w:t>
      </w:r>
    </w:p>
    <w:p>
      <w:pPr>
        <w:pStyle w:val="Normal"/>
        <w:ind w:left="360" w:firstLine="360"/>
        <w:rPr/>
      </w:pPr>
      <w:r>
        <w:rPr/>
        <w:t>Αλεξίου Νικόλαος, Επιμελητής Β «ΘΡΙΑΣΙΟ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2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ων οφθαλμών(20)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Κουρής Κων/νος,</w:t>
      </w:r>
      <w:r>
        <w:rPr/>
        <w:t xml:space="preserve"> Συντονιστής Δ/ντής Οφθαλμολογικής Κλινικής «Γ. ΓΕΝΝΗΜΑΤΑΣ»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Μακρής Γεώργιος, Επιμελητής Β «Γ. ΓΕΝΝΗΜΑΤΑΣ»</w:t>
      </w:r>
    </w:p>
    <w:p>
      <w:pPr>
        <w:pStyle w:val="Normal"/>
        <w:ind w:left="360" w:firstLine="360"/>
        <w:rPr/>
      </w:pPr>
      <w:r>
        <w:rPr/>
        <w:t>Τσερβάκης Ιωάννης, Επιμελητής Β «Γ. ΓΕΝΝΗΜΑΤΑΣ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3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ΩΡΛ και Στόματος(27)</w:t>
      </w: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>Μαρουδιάς Νικόλαος,</w:t>
      </w:r>
      <w:r>
        <w:rPr/>
        <w:t xml:space="preserve"> Συντονιστής Δ/ντής Κλινικής ΩΡΛ  «Αγ. ΄Ολγα»</w:t>
      </w:r>
    </w:p>
    <w:p>
      <w:pPr>
        <w:pStyle w:val="Normal"/>
        <w:ind w:left="360" w:firstLine="360"/>
        <w:rPr/>
      </w:pPr>
      <w:r>
        <w:rPr/>
        <w:t>Ασημακοπούλου Λιάνα, ΩΡΛ  «Αγ. ΄Ολγα»</w:t>
      </w:r>
    </w:p>
    <w:p>
      <w:pPr>
        <w:pStyle w:val="Normal"/>
        <w:ind w:left="360" w:firstLine="360"/>
        <w:rPr/>
      </w:pPr>
      <w:r>
        <w:rPr/>
        <w:t>Γρηγοριάδης Γιώργος, Ειδικευόμενος ΩΡΛ «Αγ. ΄Ολγα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4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αναπνευστικού συστήματος(47)</w:t>
      </w:r>
    </w:p>
    <w:p>
      <w:pPr>
        <w:pStyle w:val="Normal"/>
        <w:ind w:left="360" w:firstLine="360"/>
        <w:jc w:val="both"/>
        <w:rPr/>
      </w:pPr>
      <w:r>
        <w:rPr>
          <w:b/>
        </w:rPr>
        <w:t>Γκάγκα Ασημίνα,</w:t>
      </w:r>
      <w:r>
        <w:rPr/>
        <w:t xml:space="preserve">  Γεν. Δ/ντρια  Πνευμονολογικής Κλινικής  «Σωτηρί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5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κυκλοφορικού(79)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b/>
        </w:rPr>
        <w:t>Βούδρης Βασίλης</w:t>
      </w:r>
      <w:r>
        <w:rPr/>
        <w:t>, Δ/ντής Β Καρδιολογικού Τμήματος «Ωνάσειο»</w:t>
      </w:r>
    </w:p>
    <w:p>
      <w:pPr>
        <w:pStyle w:val="Normal"/>
        <w:ind w:firstLine="720"/>
        <w:rPr/>
      </w:pPr>
      <w:r>
        <w:rPr/>
        <w:t>Λιβάνης Ευθύμιος, Υποδ/ντής Β Καρδιολογικού Τμήματος «Ωνάσειο»</w:t>
      </w:r>
    </w:p>
    <w:p>
      <w:pPr>
        <w:pStyle w:val="Normal"/>
        <w:ind w:firstLine="720"/>
        <w:rPr/>
      </w:pPr>
      <w:r>
        <w:rPr/>
        <w:t>Κωστοπούλου Άννα, Επιμελήτρια  Β Καρδιολογικού Τμήματος «Ωνάσειο»</w:t>
      </w:r>
    </w:p>
    <w:p>
      <w:pPr>
        <w:pStyle w:val="Normal"/>
        <w:ind w:firstLine="720"/>
        <w:rPr/>
      </w:pPr>
      <w:r>
        <w:rPr/>
        <w:t>Γεωργιάδου Παναγιώτα, Επιμελήτρια  Β Καρδιολογικού Τμήματος «Ωνάσειο»</w:t>
      </w:r>
    </w:p>
    <w:p>
      <w:pPr>
        <w:pStyle w:val="Normal"/>
        <w:ind w:firstLine="720"/>
        <w:rPr/>
      </w:pPr>
      <w:r>
        <w:rPr/>
        <w:t>Καλόγρης Παναγιώτης, Επιμελητής  Β Καρδιολογικού Τμήματος «Ωνάσειο»</w:t>
      </w:r>
    </w:p>
    <w:p>
      <w:pPr>
        <w:pStyle w:val="Normal"/>
        <w:ind w:firstLine="720"/>
        <w:rPr/>
      </w:pPr>
      <w:r>
        <w:rPr/>
        <w:t>Μιχάλης Αλκιβιάδης, Δ/ντής Β Καρδιολογικού Τμήματος «Ωνάσειο»</w:t>
      </w:r>
    </w:p>
    <w:p>
      <w:pPr>
        <w:pStyle w:val="Normal"/>
        <w:ind w:firstLine="720"/>
        <w:rPr/>
      </w:pPr>
      <w:r>
        <w:rPr/>
        <w:t>Ράμμος Σπυρίδων, Δ/ντής Παιδοκαρδιολογικού Τμήματος «Ωνάσειο»</w:t>
      </w:r>
    </w:p>
    <w:p>
      <w:pPr>
        <w:pStyle w:val="Normal"/>
        <w:ind w:firstLine="720"/>
        <w:rPr/>
      </w:pPr>
      <w:r>
        <w:rPr/>
        <w:t>Αργυρίου Μιχάλης, Δ/ντής Καρδιοχειρουργικού Τμήματος «Ευαγγελισμός»</w:t>
      </w:r>
    </w:p>
    <w:p>
      <w:pPr>
        <w:pStyle w:val="Normal"/>
        <w:ind w:firstLine="720"/>
        <w:rPr/>
      </w:pPr>
      <w:r>
        <w:rPr/>
        <w:t>Κακίσης Ιωάννης, Επίκουρος Καθηγητής Αγγειοχειρουργικής «Αττικόν»</w:t>
      </w:r>
    </w:p>
    <w:p>
      <w:pPr>
        <w:pStyle w:val="Normal"/>
        <w:ind w:firstLine="720"/>
        <w:rPr/>
      </w:pPr>
      <w:r>
        <w:rPr/>
        <w:t>Παπαδάκης Μιχαήλ, Υπεύθυνος Τμήματος Πληροφορικής «Ωνάσειο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6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πεπτικού συστήματος (46)</w:t>
      </w:r>
    </w:p>
    <w:p>
      <w:pPr>
        <w:pStyle w:val="Normal"/>
        <w:ind w:left="360" w:firstLine="360"/>
        <w:rPr/>
      </w:pPr>
      <w:r>
        <w:rPr>
          <w:b/>
        </w:rPr>
        <w:t xml:space="preserve">Τζάθας Χαράλαμπος, </w:t>
      </w:r>
      <w:r>
        <w:rPr/>
        <w:t>Δ/ντής</w:t>
      </w:r>
      <w:r>
        <w:rPr>
          <w:b/>
        </w:rPr>
        <w:t xml:space="preserve"> </w:t>
      </w:r>
      <w:r>
        <w:rPr/>
        <w:t>Γαστρεντερολόγος  «Τζάνειο»</w:t>
      </w:r>
    </w:p>
    <w:p>
      <w:pPr>
        <w:pStyle w:val="Normal"/>
        <w:ind w:left="360" w:firstLine="360"/>
        <w:rPr/>
      </w:pPr>
      <w:r>
        <w:rPr/>
        <w:t>Κρυστάλλης Χριστόφορος, «Τζάνειο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7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Άλλες δυσλειτουργίες του ηπατοχολικού συστήματος και παγκρέατος(27)</w:t>
      </w:r>
    </w:p>
    <w:p>
      <w:pPr>
        <w:pStyle w:val="Normal"/>
        <w:ind w:left="360" w:firstLine="360"/>
        <w:rPr/>
      </w:pPr>
      <w:r>
        <w:rPr>
          <w:b/>
        </w:rPr>
        <w:t>Δερβένης Χρήστος</w:t>
      </w:r>
      <w:r>
        <w:rPr/>
        <w:t>, Δ/ντής Χειρουργικής «Αγ. ‘Ολγ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8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μυοσκελετικού συστήματος και συνεκτικού ιστού(84)</w:t>
      </w:r>
    </w:p>
    <w:p>
      <w:pPr>
        <w:pStyle w:val="Normal"/>
        <w:ind w:left="360" w:firstLine="360"/>
        <w:rPr/>
      </w:pPr>
      <w:r>
        <w:rPr>
          <w:b/>
        </w:rPr>
        <w:t xml:space="preserve">Πνευματικός Σπυρίδων, </w:t>
      </w:r>
      <w:r>
        <w:rPr/>
        <w:t>Δ/ντής  «ΚΑΤ»</w:t>
      </w:r>
    </w:p>
    <w:p>
      <w:pPr>
        <w:pStyle w:val="Normal"/>
        <w:ind w:left="360" w:firstLine="360"/>
        <w:rPr/>
      </w:pPr>
      <w:r>
        <w:rPr/>
        <w:t>Μαχαίρας Γεώργιος, «ΚΑΤ»</w:t>
      </w:r>
    </w:p>
    <w:p>
      <w:pPr>
        <w:pStyle w:val="Normal"/>
        <w:ind w:left="360" w:firstLine="360"/>
        <w:rPr/>
      </w:pPr>
      <w:r>
        <w:rPr/>
        <w:t>Φανδρίδης Εμμανουήλ, «ΚΑΤ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09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δέρματος, υποδόριου ιστού και μαστού(34)</w:t>
      </w:r>
      <w:r>
        <w:rPr/>
        <w:t xml:space="preserve"> </w:t>
      </w:r>
      <w:r>
        <w:rPr>
          <w:b/>
        </w:rPr>
        <w:t>Παναγιώτου Πέτρος</w:t>
      </w:r>
      <w:r>
        <w:rPr/>
        <w:t>, πλαστικός χειρουργός Συντονιστής Δ/ντής «ΚΑΤ»</w:t>
      </w:r>
    </w:p>
    <w:p>
      <w:pPr>
        <w:pStyle w:val="Normal"/>
        <w:ind w:left="720" w:hanging="0"/>
        <w:rPr/>
      </w:pPr>
      <w:r>
        <w:rPr/>
        <w:t>Τριανταφυλλίδης Αλέξανδρος, Ειδικευόμενος Ιατρός «ΚΑΤ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0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Ενδοκρινολογικές , θρεπτικές και μεταβολικές παθήσεις και δυσλειτουργίες(26)</w:t>
      </w:r>
      <w:r>
        <w:rPr/>
        <w:t xml:space="preserve"> </w:t>
      </w:r>
      <w:r>
        <w:rPr>
          <w:b/>
        </w:rPr>
        <w:t>Πιαδίτης Γεώργιος</w:t>
      </w:r>
      <w:r>
        <w:rPr/>
        <w:t>, Δ/ντής Ενδοκρινολογικού Τμήματος «Γ. Γεννηματά»</w:t>
      </w:r>
    </w:p>
    <w:p>
      <w:pPr>
        <w:pStyle w:val="Normal"/>
        <w:ind w:left="720" w:hanging="0"/>
        <w:rPr/>
      </w:pPr>
      <w:r>
        <w:rPr/>
        <w:t>Τσιάβος Βάϊος, Ειδικευόμενος στην ενδοκρινολογία «Γ. Γεννημα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1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νεφρού και ουροποιητικού συστήματος(36)</w:t>
      </w:r>
    </w:p>
    <w:p>
      <w:pPr>
        <w:pStyle w:val="Normal"/>
        <w:ind w:left="360" w:firstLine="360"/>
        <w:rPr/>
      </w:pPr>
      <w:r>
        <w:rPr>
          <w:b/>
        </w:rPr>
        <w:t>Παπανδρέου Νικόλαος</w:t>
      </w:r>
      <w:r>
        <w:rPr/>
        <w:t>, Δ/ντής Ουρολογικής «Γ. Γεννηματά»</w:t>
      </w:r>
    </w:p>
    <w:p>
      <w:pPr>
        <w:pStyle w:val="Normal"/>
        <w:ind w:left="360" w:firstLine="360"/>
        <w:rPr/>
      </w:pPr>
      <w:r>
        <w:rPr/>
        <w:t>Παπαδόπουλος Γεώργιος, Επικουρικός Επιμελητής Ουρολογικής «Γ. Γεννηματά»</w:t>
      </w:r>
    </w:p>
    <w:p>
      <w:pPr>
        <w:pStyle w:val="Normal"/>
        <w:ind w:left="360" w:firstLine="360"/>
        <w:rPr>
          <w:lang w:val="en-US"/>
        </w:rPr>
      </w:pPr>
      <w:r>
        <w:rPr/>
        <w:t>Μοσχονάς Δημήτριος, Ειδικευόμενος Ιατρός Ουρολογικής «Γ. Γεννηματά»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Αθανάσιος Αγραφιώτης, Διευθυντής Νεφρολογικής Κλινικής, Νοσ. Ασκληπιείο Βούλας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Θεόδωρος Κασιμάτης, Επιμελητής Β' Νεφρολογικής Κλινικής, Νοσ. Ασκληπιείο Βούλας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Δημήτριος Ανέστης Μουτζούρης Νεφρολόγος ΚΕΕΛΠΝΟ, Νοσ. Ασκληπιείο Βούλα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2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Ασθένειες και δυσλειτουργίες του ανδρικού αναπαραγωγικού συστήματος(16)</w:t>
      </w:r>
    </w:p>
    <w:p>
      <w:pPr>
        <w:pStyle w:val="Normal"/>
        <w:ind w:left="360" w:firstLine="360"/>
        <w:rPr/>
      </w:pPr>
      <w:r>
        <w:rPr>
          <w:b/>
        </w:rPr>
        <w:t>Χρυσοφός Μιχαήλ</w:t>
      </w:r>
      <w:r>
        <w:rPr/>
        <w:t>, Επίκουρος Καθηγητής Ουρολογίας «ΑΤΤΙΚΟΝ»</w:t>
      </w:r>
    </w:p>
    <w:p>
      <w:pPr>
        <w:pStyle w:val="Normal"/>
        <w:ind w:left="720" w:hanging="0"/>
        <w:rPr/>
      </w:pPr>
      <w:r>
        <w:rPr/>
        <w:t>Πετρίκκος Γεώργιος, Καθηγητής Παθολογίας-Λοιμώξεων «ΑΤΤΙΚΟ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3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ιαταραχές του γυναικείου αναπαραγωγικού συστήματος(18)</w:t>
      </w:r>
    </w:p>
    <w:p>
      <w:pPr>
        <w:pStyle w:val="Normal"/>
        <w:ind w:left="360" w:firstLine="360"/>
        <w:rPr/>
      </w:pPr>
      <w:r>
        <w:rPr>
          <w:b/>
        </w:rPr>
        <w:t>Φαρμακίδης Γεώργιος</w:t>
      </w:r>
      <w:r>
        <w:rPr/>
        <w:t>, Συντονιστής Δ/ντής Μ/Γ «’Ελ. Βενιζέλου»</w:t>
      </w:r>
    </w:p>
    <w:p>
      <w:pPr>
        <w:pStyle w:val="Normal"/>
        <w:ind w:left="360" w:firstLine="360"/>
        <w:rPr/>
      </w:pPr>
      <w:r>
        <w:rPr/>
        <w:t>Παπαδής Παναγιώτης, Επιμελητής Β Μ/Γ «’Ελ. Βενιζέλου»</w:t>
      </w:r>
    </w:p>
    <w:p>
      <w:pPr>
        <w:pStyle w:val="Normal"/>
        <w:ind w:left="360" w:firstLine="360"/>
        <w:rPr/>
      </w:pPr>
      <w:r>
        <w:rPr/>
        <w:t>Νιάρχου Μαρία, Γραμματέας «’Ελ. Βενιζέλο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4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Εγκυμοσύνη, γέννηση και λοχία(14)</w:t>
      </w:r>
      <w:r>
        <w:rPr>
          <w:u w:val="single"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>Φαρμακίδης Γεώργιος</w:t>
      </w:r>
      <w:r>
        <w:rPr/>
        <w:t>, Συντονιστής Δ/ντής Μ/Γ «’Ελ. Βενιζέλου»</w:t>
      </w:r>
    </w:p>
    <w:p>
      <w:pPr>
        <w:pStyle w:val="Normal"/>
        <w:ind w:left="360" w:firstLine="360"/>
        <w:rPr/>
      </w:pPr>
      <w:r>
        <w:rPr/>
        <w:t>Παπαδής Παναγιώτης, Επιμελητής Β Μ/Γ «’Ελ. Βενιζέλου»</w:t>
      </w:r>
    </w:p>
    <w:p>
      <w:pPr>
        <w:pStyle w:val="Normal"/>
        <w:ind w:left="360" w:firstLine="360"/>
        <w:rPr/>
      </w:pPr>
      <w:r>
        <w:rPr/>
        <w:t>Νιάρχου Μαρία, Γραμματέας «’Ελ. Βενιζέλου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5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Νεογέννητα και άλλα νεογνά(25)</w:t>
      </w:r>
      <w:r>
        <w:rPr>
          <w:u w:val="single"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>Χρούσος Γεώργιος</w:t>
      </w:r>
      <w:r>
        <w:rPr/>
        <w:t>, Καθηγητής – Δ/ντής Α Παιδιατρικής «Αγ. Σοφία»</w:t>
      </w:r>
    </w:p>
    <w:p>
      <w:pPr>
        <w:pStyle w:val="Normal"/>
        <w:ind w:left="360" w:firstLine="360"/>
        <w:rPr/>
      </w:pPr>
      <w:r>
        <w:rPr/>
        <w:t>Κόχανίρκας Αναστάσιος, Δ/ντής «Αγ. Σοφία»</w:t>
      </w:r>
    </w:p>
    <w:p>
      <w:pPr>
        <w:pStyle w:val="Normal"/>
        <w:ind w:left="360" w:firstLine="360"/>
        <w:rPr/>
      </w:pPr>
      <w:r>
        <w:rPr/>
        <w:t>Σιαχανίδου Σουλτάνα, Επίκουρη Καθηγήτρια Α Παν. Παιδιατρικής «Αγ. Σοφία»</w:t>
      </w:r>
    </w:p>
    <w:p>
      <w:pPr>
        <w:pStyle w:val="Normal"/>
        <w:ind w:left="360" w:firstLine="360"/>
        <w:rPr/>
      </w:pPr>
      <w:r>
        <w:rPr/>
        <w:t>Ζουμάκης Εμμανουήλ, Λέκτορας Α Παν. Παιδιατρικής «Αγ. Σοφία»</w:t>
      </w:r>
    </w:p>
    <w:p>
      <w:pPr>
        <w:pStyle w:val="Normal"/>
        <w:ind w:left="360" w:firstLine="360"/>
        <w:rPr/>
      </w:pPr>
      <w:r>
        <w:rPr/>
        <w:t>Λαγκώνα Ευαγγελία, Αναπλ. Καθηγήτρια Α Παν. Παιδιατρικής «Αγ. Σοφία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6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θήσεις και δυσλειτουργίες του αίματος, των αιμοποιητικών οργάνων και ανοσολογικές δυσλειτουργείς(9)</w:t>
      </w:r>
      <w:r>
        <w:rPr>
          <w:u w:val="single"/>
        </w:rPr>
        <w:t xml:space="preserve"> </w:t>
      </w:r>
    </w:p>
    <w:p>
      <w:pPr>
        <w:pStyle w:val="Normal"/>
        <w:ind w:left="720" w:hanging="0"/>
        <w:rPr/>
      </w:pPr>
      <w:r>
        <w:rPr>
          <w:b/>
        </w:rPr>
        <w:t xml:space="preserve">Δερβενούλας Ιωάννης, </w:t>
      </w:r>
      <w:r>
        <w:rPr/>
        <w:t>Αναπληρωτής Καθηγητής Παθολογίας – Αιματολογίας «ΑΤΤΙΚΟΝ»</w:t>
      </w:r>
    </w:p>
    <w:p>
      <w:pPr>
        <w:pStyle w:val="Normal"/>
        <w:ind w:left="360" w:firstLine="360"/>
        <w:rPr/>
      </w:pPr>
      <w:r>
        <w:rPr/>
        <w:t>Τσιριγώτης Παναγιώτης, Λέκτορας Αιματολογίας «ΑΤΤΙΚΟΝ»</w:t>
      </w:r>
    </w:p>
    <w:p>
      <w:pPr>
        <w:pStyle w:val="Normal"/>
        <w:ind w:left="360" w:firstLine="360"/>
        <w:rPr/>
      </w:pPr>
      <w:r>
        <w:rPr/>
        <w:t>Πετρίκκος Γεώργιος, Καθηγητής Παθολογίας-Λοιμώξεων «ΑΤΤΙΚΟ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7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Νεοπλαστικές Δυσλειτουργίες (αιματολογικές και στερεά νεοπλάσματα)(18)</w:t>
      </w:r>
    </w:p>
    <w:p>
      <w:pPr>
        <w:pStyle w:val="Normal"/>
        <w:ind w:left="360" w:firstLine="360"/>
        <w:rPr/>
      </w:pPr>
      <w:r>
        <w:rPr>
          <w:b/>
        </w:rPr>
        <w:t>Αραβαντινός Γεράσιμος</w:t>
      </w:r>
      <w:r>
        <w:rPr/>
        <w:t>, Συντονιστής Δ/ντής Β Τμήματος Παθολογίας-Ογκολογίας</w:t>
      </w:r>
    </w:p>
    <w:p>
      <w:pPr>
        <w:pStyle w:val="Normal"/>
        <w:ind w:left="360" w:firstLine="360"/>
        <w:rPr/>
      </w:pPr>
      <w:r>
        <w:rPr/>
        <w:t>«Αγ. Ανάργυροι»</w:t>
      </w:r>
    </w:p>
    <w:p>
      <w:pPr>
        <w:pStyle w:val="Normal"/>
        <w:ind w:left="360" w:firstLine="360"/>
        <w:rPr/>
      </w:pPr>
      <w:r>
        <w:rPr/>
        <w:t>Λύπας Γεώργιος, Παθολόγος – Ογκολόγος «Αγ. Ανάργυροι»</w:t>
      </w:r>
    </w:p>
    <w:p>
      <w:pPr>
        <w:pStyle w:val="Normal"/>
        <w:ind w:left="360" w:firstLine="360"/>
        <w:rPr/>
      </w:pPr>
      <w:r>
        <w:rPr/>
        <w:t>Πιπέρη Μαρία, Ακτινοθεραπευτής Ογκολόγος «Αγ. Ανάργυρο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8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Μολυσματικές και παρασιτικές αρρώστιες(18)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Πετρίκκος Γιώργος,</w:t>
      </w:r>
      <w:r>
        <w:rPr/>
        <w:t xml:space="preserve"> Καθηγητής  Παθολογίας – Λοιμώξεων «ΑΤΤΙΚΟΝ»</w:t>
      </w:r>
    </w:p>
    <w:p>
      <w:pPr>
        <w:pStyle w:val="Normal"/>
        <w:ind w:left="360" w:firstLine="360"/>
        <w:rPr/>
      </w:pPr>
      <w:r>
        <w:rPr/>
        <w:t>Πλαχούρας Διαμαντής, Επίκουρος Καθηγητής Παθολογίας «ΑΤΤΙΚΟ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19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Διανοητικές ασθένειες και δυσλειτουργίες(11)</w:t>
      </w:r>
      <w:r>
        <w:rPr>
          <w:u w:val="single"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 xml:space="preserve">Χριστόπουλος Ιωάννης, </w:t>
      </w:r>
      <w:r>
        <w:rPr/>
        <w:t>Επιμελητής Β Ψυχίατρος «Ψ.Ν.Α»</w:t>
      </w:r>
    </w:p>
    <w:p>
      <w:pPr>
        <w:pStyle w:val="Normal"/>
        <w:rPr/>
      </w:pPr>
      <w:r>
        <w:rPr>
          <w:b/>
        </w:rPr>
        <w:tab/>
      </w:r>
      <w:r>
        <w:rPr/>
        <w:t>Μάτσα Αικατερίνη, Δ/ντια Ψυχ/κής «Ψ.Ν.Α»</w:t>
      </w:r>
    </w:p>
    <w:p>
      <w:pPr>
        <w:pStyle w:val="Normal"/>
        <w:rPr/>
      </w:pPr>
      <w:r>
        <w:rPr/>
        <w:tab/>
        <w:t>Τσακίρης Φοίβος, Δ/ντής Ψυχ/κής «Ψ.Ν.Α»</w:t>
      </w:r>
    </w:p>
    <w:p>
      <w:pPr>
        <w:pStyle w:val="Normal"/>
        <w:ind w:left="360" w:firstLine="360"/>
        <w:rPr/>
      </w:pPr>
      <w:r>
        <w:rPr/>
        <w:t>Σακκάς Π., Δ/ντής Ψυχ/κής «Γ. Γεννημα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0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Χρήση αλκοόλ/ ναρκωτικών και δυσλειτουργίες οργανικές και διανοητικές εξαιτίας της χρήσης αυτών(6)</w:t>
      </w:r>
      <w:r>
        <w:rPr>
          <w:u w:val="single"/>
        </w:rPr>
        <w:t xml:space="preserve"> </w:t>
      </w:r>
    </w:p>
    <w:p>
      <w:pPr>
        <w:pStyle w:val="Normal"/>
        <w:ind w:left="360" w:firstLine="360"/>
        <w:rPr/>
      </w:pPr>
      <w:r>
        <w:rPr>
          <w:b/>
        </w:rPr>
        <w:t xml:space="preserve">Χριστόπουλος Ιωάννης, </w:t>
      </w:r>
      <w:r>
        <w:rPr/>
        <w:t>Επιμελητής Β Ψυχίατρος «Ψ.Ν.Α»</w:t>
      </w:r>
    </w:p>
    <w:p>
      <w:pPr>
        <w:pStyle w:val="Normal"/>
        <w:rPr/>
      </w:pPr>
      <w:r>
        <w:rPr>
          <w:b/>
        </w:rPr>
        <w:tab/>
      </w:r>
      <w:r>
        <w:rPr/>
        <w:t>Μάτσα Αικατερίνη, Δ/ντια Ψυχ/κής «Ψ.Ν.Α»</w:t>
      </w:r>
    </w:p>
    <w:p>
      <w:pPr>
        <w:pStyle w:val="Normal"/>
        <w:rPr/>
      </w:pPr>
      <w:r>
        <w:rPr/>
        <w:tab/>
        <w:t>Τσακίρης Φοίβος, Δ/ντής Ψυχ/κής «Ψ.Ν.Α»</w:t>
      </w:r>
    </w:p>
    <w:p>
      <w:pPr>
        <w:pStyle w:val="Normal"/>
        <w:ind w:left="360" w:firstLine="360"/>
        <w:rPr/>
      </w:pPr>
      <w:r>
        <w:rPr/>
        <w:t>Σακκάς Π., Δ/ντής Ψυχ/κής «Γ. Γεννημα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1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Τραυματισμοί, δηλητηριάσεις και τοξικές επιδράσεις φαρμάκων (29)</w:t>
      </w:r>
    </w:p>
    <w:p>
      <w:pPr>
        <w:pStyle w:val="Normal"/>
        <w:ind w:left="360" w:firstLine="360"/>
        <w:rPr/>
      </w:pPr>
      <w:r>
        <w:rPr>
          <w:b/>
        </w:rPr>
        <w:t>Μωραΐτη Αικατερίνη</w:t>
      </w:r>
      <w:r>
        <w:rPr/>
        <w:t>, Φαρμακοποιός ΕΟΦ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2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Εγκαύματα(8)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Παναγιώτου Πέτρος</w:t>
      </w:r>
      <w:r>
        <w:rPr/>
        <w:t>, πλαστικός χειρουργός Συντονιστής Δ/ντής «ΚΑΤ»</w:t>
      </w:r>
    </w:p>
    <w:p>
      <w:pPr>
        <w:pStyle w:val="Normal"/>
        <w:ind w:left="360" w:firstLine="360"/>
        <w:rPr/>
      </w:pPr>
      <w:r>
        <w:rPr/>
        <w:t>Τριανταφυλλίδης Αλέξανδρος, Ειδικευόμενος Ιατρός «ΚΑΤ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3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Παράγοντες που επηρεάζουν την κατάσταση υγείας και την επαφή με τις υπηρεσίες υγείας(13)</w:t>
      </w:r>
    </w:p>
    <w:p>
      <w:pPr>
        <w:pStyle w:val="Normal"/>
        <w:ind w:left="360" w:firstLine="360"/>
        <w:rPr/>
      </w:pPr>
      <w:r>
        <w:rPr>
          <w:b/>
        </w:rPr>
        <w:t>Κακίσης Ιωάννης</w:t>
      </w:r>
      <w:r>
        <w:rPr/>
        <w:t>, Επίκουρος Καθηγητής Αγγειοχειρουργικής «ΑΤΤΙΚΟΝ»</w:t>
      </w:r>
    </w:p>
    <w:p>
      <w:pPr>
        <w:pStyle w:val="Normal"/>
        <w:ind w:left="360" w:firstLine="360"/>
        <w:rPr/>
      </w:pPr>
      <w:r>
        <w:rPr/>
        <w:t>Δαλαϊνάς Ηλίας, Λέκτορας Αγγειοχειρουργικής «ΑΤΤΙΚΟΝ»</w:t>
      </w:r>
    </w:p>
    <w:p>
      <w:pPr>
        <w:pStyle w:val="Normal"/>
        <w:ind w:left="360" w:firstLine="360"/>
        <w:rPr/>
      </w:pPr>
      <w:r>
        <w:rPr/>
        <w:t>Μαρκάκης Κωνσταντίνος, Επίκουρος Ιατρός Παθολογίας-ΤΕΠ «ΑΤΤΙΚΟΝ»</w:t>
      </w:r>
    </w:p>
    <w:p>
      <w:pPr>
        <w:pStyle w:val="Normal"/>
        <w:ind w:left="360" w:firstLine="360"/>
        <w:rPr/>
      </w:pPr>
      <w:r>
        <w:rPr/>
        <w:t>Χαλβατσιώτης Παναγιώτης, Επίκουρος Καθηγητής Παθολογίας «ΑΤΤΙΚΟΝ»</w:t>
      </w:r>
    </w:p>
    <w:p>
      <w:pPr>
        <w:pStyle w:val="Normal"/>
        <w:ind w:left="360" w:firstLine="360"/>
        <w:rPr/>
      </w:pPr>
      <w:r>
        <w:rPr/>
        <w:t>Πετρίκκος Γεώργιος, Καθηγητής Παθολογίας-Λοιμώξεων «ΑΤΤΙΚΟ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4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Λοιπές ομάδες (3)</w:t>
      </w:r>
    </w:p>
    <w:p>
      <w:pPr>
        <w:pStyle w:val="Normal"/>
        <w:ind w:left="360" w:firstLine="360"/>
        <w:rPr/>
      </w:pPr>
      <w:r>
        <w:rPr>
          <w:b/>
        </w:rPr>
        <w:t>Δαλαϊνας Ηλίας</w:t>
      </w:r>
      <w:r>
        <w:rPr/>
        <w:t>, Λέκτορας Αγγειοχειρουργικής «ΑΤΤΙΚΟΝ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fldChar w:fldCharType="begin"/>
      </w:r>
      <w:r>
        <w:rPr>
          <w:rStyle w:val="InternetLink"/>
          <w:u w:val="single"/>
          <w:b/>
          <w:color w:val="000000"/>
        </w:rPr>
        <w:instrText xml:space="preserve"> HYPERLINK "http://server.e-bi.gr/kenicd/Προβολη.aspx" \l "%23"</w:instrText>
      </w:r>
      <w:r>
        <w:rPr>
          <w:rStyle w:val="InternetLink"/>
          <w:u w:val="singl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single"/>
        </w:rPr>
        <w:t>MDC 25</w:t>
      </w:r>
      <w:r>
        <w:rPr>
          <w:rStyle w:val="InternetLink"/>
          <w:u w:val="single"/>
          <w:b/>
          <w:color w:val="000000"/>
        </w:rPr>
        <w:fldChar w:fldCharType="end"/>
      </w:r>
      <w:r>
        <w:rPr>
          <w:rStyle w:val="InternetLink"/>
          <w:color w:val="000000"/>
          <w:u w:val="single"/>
        </w:rPr>
        <w:t xml:space="preserve"> - Λάθη και Προβλήματα (3)</w:t>
      </w:r>
    </w:p>
    <w:p>
      <w:pPr>
        <w:pStyle w:val="Normal"/>
        <w:ind w:left="360" w:firstLine="360"/>
        <w:rPr/>
      </w:pPr>
      <w:r>
        <w:rPr>
          <w:b/>
        </w:rPr>
        <w:t>Μαρκάκης Κωνσταντίνος</w:t>
      </w:r>
      <w:r>
        <w:rPr/>
        <w:t>, Επίκουρος ιατρός Παθολογίας - ΤΕ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3E81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3:00Z</dcterms:created>
  <dc:creator>user</dc:creator>
  <dc:description/>
  <cp:keywords/>
  <dc:language>en-US</dc:language>
  <cp:lastModifiedBy>ΔΗΜΗΤΡΗΣ</cp:lastModifiedBy>
  <cp:lastPrinted>2011-07-27T21:20:00Z</cp:lastPrinted>
  <dcterms:modified xsi:type="dcterms:W3CDTF">2012-02-29T12:47:00Z</dcterms:modified>
  <cp:revision>40</cp:revision>
  <dc:subject/>
  <dc:title>ΚΑΤΑΛΟΓΟΣ 25 ΚΩΔΙΚΟΠΟΙΗΤΩΝ</dc:title>
</cp:coreProperties>
</file>