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Ανακοίνωση</w:t>
      </w:r>
    </w:p>
    <w:p>
      <w:pPr>
        <w:pStyle w:val="Normal"/>
        <w:spacing w:before="0" w:after="160"/>
        <w:ind w:firstLine="720"/>
        <w:jc w:val="both"/>
        <w:rPr/>
      </w:pPr>
      <w:r>
        <w:rPr/>
        <w:t>Σας ενημερώνουμε ότι σύμφωνα με το από 24-2-2025 έγγραφο του Τμήματος Φαρμακευτικής της Σχολής Επιστημών Υγείας του Εθνικού και Καποδιστριακού Πανεπιστημίου Αθηνών (αρ. πρωτ. εισερχομένου  Γ.Π. 9456/25-2-2025) οι εξετάσεις υποψηφίων Βοηθών Φαρμακείου, λόγω κινητοποιήσεων που έχουν προγραμματιστεί για την Παρασκευή 28 Φεβρουαρίου 2025, αναβάλλονται και θα πραγματοποιηθούν την Τετάρτη 5 Μαρτίου 2025 και ώρα 09.00 π.μ., στο Τμήμα Φαρμακευτικής του Πανεπιστημίου Αθηνών (Πανεπιστημιούπολη Ζωγράφου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76099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609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9</Words>
  <Characters>432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0:00Z</dcterms:created>
  <dc:creator>ΚΩΝΣΤΑΝΤΗ ΣΟΦΙΑ</dc:creator>
  <dc:description/>
  <dc:language>en-US</dc:language>
  <cp:lastModifiedBy>ΚΩΝΣΤΑΝΤΗ ΣΟΦΙΑ</cp:lastModifiedBy>
  <cp:lastPrinted>2025-02-25T12:30:00Z</cp:lastPrinted>
  <dcterms:modified xsi:type="dcterms:W3CDTF">2025-02-25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