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612"/>
        <w:gridCol w:w="1380"/>
        <w:gridCol w:w="1429"/>
      </w:tblGrid>
      <w:tr>
        <w:trPr>
          <w:trHeight w:val="19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ΚΩΔ. ΚΕΝ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ΚΕΝ ΠΕΡΙΓΡΑΦΗ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ΜΔ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από 1/3/20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Κόστος από 1/3/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-ΤΚ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κτός ταξινόμησης σε κατηγορία ασθένειας (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αμόσχευση ήπ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900 €</w:t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αμόσχευση καρδιάς-πνευμόν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400 €</w:t>
            </w:r>
          </w:p>
        </w:tc>
      </w:tr>
      <w:tr>
        <w:trPr>
          <w:trHeight w:val="34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αμόσχευση πνευμόν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00 €</w:t>
            </w:r>
          </w:p>
        </w:tc>
      </w:tr>
      <w:tr>
        <w:trPr>
          <w:trHeight w:val="33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Μεταμόσχευση Καρδιά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000 €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ραχειοστομία με μηχανική υποστήριξη αναπνοής &gt; 95 ώρες με καταστροφικές (συστηματικές) συνυπάρχουσες 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00 €</w:t>
            </w:r>
          </w:p>
        </w:tc>
      </w:tr>
      <w:tr>
        <w:trPr>
          <w:trHeight w:val="12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6Χ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ραχειοστομία με μηχανική υποστήριξη αναπνοής &gt; 95 ώρες χωρίς καταστροφικές (συστηματικές) συνυπάρχουσες  παθήσεις-επιπλοκές ή τραχειοστομία/(ή)μηχανική υποστήριξη αναπνοής &gt; 95 ώρες με καταστροφικές (συστηματικές) συνυπάρχουσες 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00 €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6Χ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ηχανική υποστήριξη αναπνοής &gt; 95 ώρες χωρίς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00 €</w:t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6Χγ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ραχειοστομία χωρίς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 €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7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λλογενής μεταμόσχευση μυελού οστώ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13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υτόλογη μεταμόσχευση μυελού οστών με καταστροφικές (συστηματικές) συνυπάρχουσες παθήσεις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8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υτόλογη μεταμόσχευση μυελού οστών χωρίς καταστροφικές (συστηματικές) συνυπάρχουσες παθήσεις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54 €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9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Μεταμόσχευση νεφρού με μεταμόσχευση παγκρέατο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0 €</w:t>
            </w:r>
          </w:p>
        </w:tc>
      </w:tr>
      <w:tr>
        <w:trPr>
          <w:trHeight w:val="52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Μεταμόσχευση νεφρού χωρίς μεταμόσχευση παγκρέατο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00 €</w:t>
            </w:r>
          </w:p>
        </w:tc>
      </w:tr>
      <w:tr>
        <w:trPr>
          <w:trHeight w:val="45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09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αμόσχευση παγκρέ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733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1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μφύτευση συσκευών κοιλιακής υποβοήθησ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69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1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ισαγωγή εμφυτεύσιμης συσκευής έγχυσης στη σπονδυλική στήλη με καταστροφικές (συστηματικές) συνυπάρχουσες παθήσεις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5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1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ισαγωγή εμφυτεύσιμης συσκευής έγχυσης στη σπονδυλική στήλη χωρίς καταστροφικές (συστηματικές) συνυπάρχουσες παθήσεις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2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1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ισαγωγή συσκευής νευροδιέγερσ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9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2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ξιολόγηση ασθενούς για μεταμόσχευση (ημερήσιο κόστος μέχρι τις ημέρες της ΜΔΝ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Παθήσεις και διαταραχές του νευρικού συστήματος (Ν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θεώρηση (επανεπέμβαση) κοιλιακής παροχέτευσης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98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θεώρηση (επανεπέμβαση) κοιλιακής παροχέτευσης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1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2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κρανίου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20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2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κρανίου με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0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κρανίου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00 €</w:t>
            </w:r>
          </w:p>
        </w:tc>
      </w:tr>
      <w:tr>
        <w:trPr>
          <w:trHeight w:val="3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πονδυλικής στήλης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4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πονδυλικής στήλης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8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ξωκράνιες  αγγειοχειρουργικές επεμβάσεις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8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ξωκράνιες  αγγειοχειρουργικές επεμβάσεις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70 €</w:t>
            </w:r>
          </w:p>
        </w:tc>
      </w:tr>
      <w:tr>
        <w:trPr>
          <w:trHeight w:val="34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ποσυμπίεση καρπιαίου σωλήν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πεμβάσεις για εγκεφαλική παράλυση, μυϊκή δυστροφία, νευροπάθεια με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9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πεμβάσεις για εγκεφαλική παράλυση, μυϊκή δυστροφία, νευροπάθεια χωρίς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6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ε περιφερικά νεύρα και εγκεφαλικές συζυγίες και άλλες επεμβάσεις του νευρικού συστήματος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84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0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ε περιφερικά νεύρα και εγκεφαλικές συζυγίες και άλλες επεμβάσεις του νευρικού συστήματος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3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1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λασμαφαίρεση με νευρολογική νόσο-συμμετοχή, ημερήσια νοσηλε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1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ηλεμετρική παρακολούθηση ηλεκτροεγκεφαλογραφήμ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1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1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άθηση νευρικού συστήματος με μηχανική υποστήριξη αναπνοής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4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1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άθηση νευρικού συστήματος με μηχανική υποστήριξη αναπνοής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16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ξεία εμφάνιση παραπληγίας/τετραπληγίας με ή χωρίς χειρουργικές επεμβάσεις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5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ξεία εμφάνιση παραπληγίας/τετραπληγίας με ή χωρίς χειρουργικές επεμβάσεις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θήσεις νωτιαίου μυελού με ή χωρίς χειρουργικές επεμβάσεις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0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θήσεις νωτιαίου μυελού με ή χωρίς χειρουργικές επεμβάσεις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14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Αφαίρεση (Αιμαφαίρεση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νοια (ανοϊκή συνδρομή)  και άλλες χρόνιες δυσλειτουργίες της εγκεφαλικής λειτουργί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26 €</w:t>
            </w:r>
          </w:p>
        </w:tc>
      </w:tr>
      <w:tr>
        <w:trPr>
          <w:trHeight w:val="3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irium (Παραλήρημα /Διέγερση)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7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irium (Παραλήρημα /Διέγερση)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54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γκεφαλική παράλυ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όπλασμα νευρικού συστήματος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7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όπλασμα νευρικού συστήματος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2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7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κφυλιστικά νοσήματα-διαταραχές νευρικού συστήματος με καταστροφικές (συστηματικές) ή σοβαρές συνυπάρχουσες παθήσεις –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9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7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κφυλιστικά νοσήματα-διαταραχές νευρικού συστήματος με μέτριας βαρύτητας συνυπάρχουσες παθήσεις –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8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κφυλιστικά νοσήματα-διαταραχές νευρικού συστήματος χωρίς  συνυπάρχουσες παθήσεις –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λλαπλή σκλήρυνση και παρεγκεφαλιδική αταξία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33 €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λλαπλή σκλήρυνση και παρεγκεφαλιδική αταξία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9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ροδικό ισχαιμικό εγκεφαλικό επεισόδιο και  απόφραξη προεγκεφαλικών αγγείων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18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2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ροδικό ισχαιμικό εγκεφαλικό επεισόδιο και  απόφραξη προεγκεφαλικών αγγείων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γειακό εγκεφαλικό επεισόδιο και άλλες διαταραχές των εγκεφαλικών αγγείων, ασθενούς που κατέληξε ή διακομίσθηκε σε άλλο νοσοκομείο σε &lt;5 ημέρε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0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γειακό εγκεφαλικό επεισόδιο και άλλες διαταραχές των εγκεφαλικών αγγείων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7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0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γειακό εγκεφαλικό επεισόδιο και άλλες διαταραχές των εγκεφαλικών αγγείων με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2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γειακό εγκεφαλικό επεισόδιο και άλλες διαταραχές των εγκεφαλικών αγγείων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εγκεφαλικών συζυγιών και περιφερικών νεύρων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7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εγκεφαλικών συζυγιών και περιφερικών νεύρων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ίμωξη νευρικού συστήματος εκτός από ιογενή μηνιγγίτιδα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ίμωξη νευρικού συστήματος εκτός από ιογενή μηνιγγίτιδα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75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ογενής μηνιγγίτιδ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η τραυματικής αιτιολογίας εμβροντησία (λήθαργος) και κώμα, με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η τραυματικής αιτιολογίας εμβροντησία (λήθαργος) και κώμα, χωρί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υρετικοί σπασμο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ιληπτικοί σπασμοί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5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ιληπτικοί σπασμοί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 €</w:t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7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εφαλαλγ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νδοκρανιακή (κρανιοεγκεφαλική) κάκωση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1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νδοκρανιακή (κρανιοεγκεφαλική)  κάκωση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9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άγματα κρανίου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0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3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άγματα κρανίου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 €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4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κακώσεις κεφαλή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4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διαταραχές του νευρικού συστήματος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70 €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4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διαταραχές του νευρικού συστήματος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 €</w:t>
            </w:r>
          </w:p>
        </w:tc>
      </w:tr>
      <w:tr>
        <w:trPr>
          <w:trHeight w:val="10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42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όνια και μη καθορισμένη παραπληγία/ τετραπληγία με ή χωρίς χειρουργικές  επεμβάσεις με  καταστροφικές (συστηματικές)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77 €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42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όνια και μη καθορισμένη παραπληγία/ τετραπληγία με ή χωρίς χειρουργικές επεμβάσεις με 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60 €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4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όνια και μη καθορισμένη παραπληγία/ τετραπληγία με ή χωρίς χειρουργικές επεμβάσεις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88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Παθήσεις και διαταραχές των οφθαλμών (Ο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0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για διατιτραίνον τραύμα οφθαλμ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69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0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ξόρυξη  οφθαλμού και επεμβάσεις οφθαλμικού κόγχ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64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0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αμφιβληστροειδού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1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0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επεμβάσεις κερατοειδούς, σκληρού και επιπεφυκό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38 €</w:t>
            </w:r>
          </w:p>
        </w:tc>
      </w:tr>
      <w:tr>
        <w:trPr>
          <w:trHeight w:val="33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0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σκορινοστομ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 €</w:t>
            </w:r>
          </w:p>
        </w:tc>
      </w:tr>
      <w:tr>
        <w:trPr>
          <w:trHeight w:val="34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1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τραβισμ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 €</w:t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1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βλεφάρ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1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κερατοειδούς, σκληρού και επιπεφυκό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1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δακρυϊκής συσκευή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1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οφθαλμ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9 €</w:t>
            </w:r>
          </w:p>
        </w:tc>
      </w:tr>
      <w:tr>
        <w:trPr>
          <w:trHeight w:val="62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1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πεμβάσεις γλαυκώματος και σύνθετες επεμβάσεις καταρράκτη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15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πεμβάσεις γλαυκώματος και σύνθετες επεμβάσεις καταρράκτη, ημερήσια νοσηλεία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1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16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φακού (από καταρράκτη ή άλλη αιτία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6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17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αμοσχεύσεις Κερατοειδού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0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2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ξείες και μείζονες οφθαλμικές λοιμώξεις με συνυπάρχουσες παθήσεις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9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2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ξείες και μείζονες οφθαλμικές λοιμώξεις χωρίς συνυπάρχουσες παθήσεις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2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υρολογικές και αγγειακές διαταραχές του οφθαλμού με συνυπάρχουσες παθήσεις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2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Ύφαιμα και συντηρητική (μη χειρουργική) διαχείριση τραύματος οφθαλμ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7 €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2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διαταραχές οφθαλμ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6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υρολογικές και αγγειακές διαταραχές του οφθαλμού χωρίς συνυπάρχουσες παθήσεις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Παθήσεις και διαταραχές ωτός, ρινός, στόματος και λάρυγγος (Ω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0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χλιακό εμφύτευμ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02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κεφαλής και τραχήλου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2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02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κεφαλής και τραχήλου με κακοήθεια ή μέτριας βαρύτητας 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κεφαλής τραχήλου χωρίς κακοήθεια χωρί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9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0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ειρουργική αποκατάσταση χειλεοσχιστίας ή υπερωϊοσχιστίας (λαγώχειλου ή λυκοστόματο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65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0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Γναθοχειρουργική με συνυπάρχουσες παθήσεις-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27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0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Γναθοχειρουργική χωρίς συνυπάρχουσες παθήσεις-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83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0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παρωτίδ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48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06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πεμβάσεις παραρρινίων κόλπων και σύνθετες επεμβάσεις μέσου ωτό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1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πεμβάσεις ρινι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1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μυγδαλεκτομή και/ή αδενοειδεκτομ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8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1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ΩΡΛ επεμβάσεις και επεμβάσεις στοματικής κοιλότητ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1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υριγγοτομή με εισαγωγή σωληνίσκου αερισμ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1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τόματος και σιαλογόνων αδέν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3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1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μαστοειδού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17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2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ξαγωγές και αποκαταστάσεις οδόντων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3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εια ωτός, ρινός, στόματος, φάρυγγος και λάρυγγος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8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3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εια ωτός, ρινός, στόματος, φάρυγγος και λάρυγγος χωρίς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6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3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Αστάθεια - διαταραχές ισορροπία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3 €</w:t>
            </w:r>
          </w:p>
        </w:tc>
      </w:tr>
      <w:tr>
        <w:trPr>
          <w:trHeight w:val="36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3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ίσταξη ( Με απολίνωση αρτηριών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5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3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έση ωτίτιδα και λοίμωξη του ανώτερου αναπνευστικ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1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3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ρυγγοτραχειΐτιδα - επιγλωττίτιδα - τραχειοβροχίτιδ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2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3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ινικό τραύμα και παραμόρφω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3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ΩΡΛ παθήσεις και παθήσεις στοματικής κοιλότητας με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3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ΩΡΛ παθήσεις και παθήσεις στοματικής κοιλότητας χωρί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37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οματικές και οδοντικές διαταραχές εκτός από εξαγωγές και αποκαταστά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37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οματικές και οδοντικές διαταραχές εκτός από εξαγωγές και αποκαταστάσεις, ημερήσια νοσηλε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Παθήσεις και διαταραχές του αναπνευστικού συστήματος (Α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0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επεμβάσεις θώρακος με καταστροφικές (συστηματικές)  συνυπάρχουσες παθήσεις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7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0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επεμβάσεις θώρακος χωρίς καταστροφικές (συστηματικές)  συνυπάρχουσες παθήσεις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6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02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του αναπνευστικού με καταστροφικές (συστηματικές)  συνυπάρχουσες παθήσεις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6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02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του αναπνευστικού με σοβαρές ή μέτριας βαρύτητα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5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του αναπνευστικού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1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1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άθηση του αναπνευστικού συστήματος με μηχανική υποστήριξη αναπνοής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41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1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άθηση του αναπνευστικού συστήματος με μηχανική υποστήριξη αναπνοής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19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1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άθηση του αναπνευστικού συστήματος με μη επεμβατικό αερισμ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04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1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ρογχοσκόπηση, ημερήσια νοσηλε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 €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1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ρογχοσκόπηση σ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1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ρογχοσκόπηση σε παθήσεις χωρίς καταστροφικές (συστηματικές) συνέπειε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στική ίνωση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6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στική ίνωση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νευμονική εμβολή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8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νευμονική εμβολή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2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ιμώξεις/φλεγμονές του αναπνευστικού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6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2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ιμώξεις/φλεγμονές του αναπνευστικού με σοβαρές ή μέτριας βαρύτητα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4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ιμώξεις/φλεγμονές του αναπνευστικού χωρί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3 €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ύνδρομο άπνοιας ύπνου-Μελέτη διαταραχών ύπν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νευμονικό οίδημα και αναπνευστική ανεπάρκεια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5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νευμονικό οίδημα και αναπνευστική ανεπάρκεια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όνια αποφρακτική πνευμονοπάθεια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4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όνια αποφρακτική πνευμονοπάθεια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6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 τραύμα θώρακος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4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6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 τραύμα θώρακος με σοβαρές ή μέτριας βαρύτητα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68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 τραύμα θώρακος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ημεία και συμπτώματα του αναπνευστικού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ημεία και συμπτώματα του αναπνευστικού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8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νευμοθώρακας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52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νευμοθώρακας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6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9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ρογχίτιδα και άσθμα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2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2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ρογχίτιδα και άσθμα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λακώδης βήχας και οξεία βρογχιολίτιδα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1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λακώδης βήχας και οξεία βρογχιολίτιδα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πλάσματα του αναπνευστικού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3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πλάσματα του αναπνευστικού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8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Αναπνευστικά προβλήματα αναδυόμενα από τη νεογνική περίοδ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3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λευριτική συλλογή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3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3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λευριτική συλλογή με σοβαρές ή μέτριας βαρύτητα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8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λευριτική συλλογή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4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άμεση πνευμονοπάθεια 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9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4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άμεση πνευμονοπάθεια  με σοβαρές ή μέτριας βαρύτητα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66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άμεση πνευμονοπάθεια 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5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παθήσεις του αναπνευστικού συστήματος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1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5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παθήσεις του αναπνευστικού συστήματος με σοβαρές ή μέτριας βαρύτητα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παθήσεις του αναπνευστικού συστήματος χωρί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2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36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υματίωση του αναπνευστικού συστήμ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Παθήσεις και διαταραχές του κυκλοφορικού συστήματος (Κ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μφύτευση  αυτόματου εμφυτεύσιμου καρδιακού απινιδωτή, ολοκληρωμένο σύστημα,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0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μφύτευση  αυτόματου εμφυτεύσιμου καρδιακού απινιδωτή, ολοκληρωμένο σύστημα,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9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σχετιζόμενες με αυτόματο εμφυτεύσιμο καρδιακό απινιδωτ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97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καρδιακών βαλβίδων με χρήση εξωσωματικής κυκλοφορίας με επεμβατικό καρδιακό καθετηριασμό με καταστροφικές (συστηματικές) συνυπάρχουσες παθή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77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καρδιακών βαλβίδων με χρήση εξωσωματικής κυκλοφορίας με επεμβατικό καρδιακό καθετηριασμό χωρίς καταστροφικές (συστηματικές) συνυπάρχουσες παθή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47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καρδιακών βαλβίδων με χρήση εξωσωματικής κυκλοφορίας χωρίς επεμβατικό καρδιακό καθετηριασμό με καταστροφικές (συστηματικές) συνυπάρχουσες παθή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22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καρδιακών βαλβίδων με χρήση εξωσωματικής κυκλοφορίας χωρίς επεμβατικό καρδιακό καθετηριασμό χωρίς καταστροφικές (συστηματικές) συνυπάρχουσες παθή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28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εφανιαία παράκαμψη με επεμβατικό καρδιακό καθετηριασμό με επανεπέμβαση ή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26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εφανιαία παράκαμψη με επεμβατικό καρδιακό καθετηριασμό χωρίς επανεπέμβαση χωρίς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9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εφανιαία παράκαμψη χωρίς επεμβατικό καρδιακό καθετηριασμό με επανεπέμβαση ή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924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εφανιαία παράκαμψη χωρίς επεμβατικό καρδιακό καθετηριασμό χωρίς επανεπέμβαση χωρίς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76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7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Άλλες καρδιο-θωρακοχειρουργικές /αγγειοχειρουργικές επεμβάσεις με χρήση εξωσωματικής κυκλοφορίας με καταστροφικές (συστηματικές) συνυπάρχουσες παθήσεις-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18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7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Άλλες καρδιο-θωρακοχειρουργικές /αγγειοχειρουργικές επεμβάσεις με χρήση εξωσωματικής κυκλοφορίας με σοβαρές ή μέτριας βαρύτητας συνυπάρχουσες παθήσεις-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61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Άλλες καρδιο-θωρακοχειρουργικές /αγγειοχειρουργικές επεμβάσεις με χρήση εξωσωματικής κυκλοφορίας χωρίς συνυπάρχουσες παθήσεις-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758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επανορθωτικές επεμβάσεις αγγείων χωρίς χρήση εξωσωματικής κυκλοφορίας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18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επανορθωτικές επεμβάσεις αγγείων χωρίς χρήση εξωσωματικής κυκλοφορίας χωρίς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1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9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καρδιοθωρακικές χειρουργικές επεμβάσεις χωρίς χρήση εξωσωματικής κυκλοφορίας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36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9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καρδιοθωρακικές χειρουργικές επεμβάσεις χωρίς χρήση εξωσωματικής κυκλοφορίας με σοβαρές ή μέτριας βαρύτητα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6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0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καρδιοθωρακικές χειρουργικές επεμβάσεις χωρίς χρήση εξωσωματικής κυκλοφορίας χωρί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6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δερμικές επεμβάσεις στεφανιαίων αγγείων με ΟΕΜ (οξύ έμφραγμα μυοκαρδίου)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66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δερμικές επεμβάσεις στεφανιαίων αγγείων με ΟΕΜ (οξύ έμφραγμα μυοκαρδίου) χωρίς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24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κρωτηριασμός λόγω παθήσεων του κυκλοφορικού,  εξαιρουμένων των άνω άκρου και δακτύλων άκρου ποδός, 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2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κρωτηριασμός λόγω παθήσεων του κυκλοφορικού,  εξαιρουμένων των άνω άκρου και δακτύλων άκρου ποδός, χωρίς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3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μφύτευση βηματοδότη, ολοκληρωμένο σύστημα,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8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μφύτευση βηματοδότη, ολοκληρωμένο σύστημα, χωρίς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31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κρωτηριασμός άνω άκρου και δακτύλων άκρου ποδός λόγω διαταραχών του κυκλοφορικού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08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κρωτηριασμός άνω άκρου ή δακτύλων άκρου ποδός λόγω παθήσεων του κυκλοφορικού χωρίς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3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4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γειακές επεμβάσεις, εξαιρουμένων των μειζόνων επανορθωτικών επεμβάσεων, χωρίς εξωσωματική κυκλοφορία,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4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4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γειακές επεμβάσεις, εξαιρουμένων των μειζόνων επανορθωτικών επεμβάσεων, χωρίς εξωσωματική κυκλοφορία, με σοβαρές ή μέτριας βαρύτητα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1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γειακές επεμβάσεις, εξαιρουμένων των μειζόνων επανορθωτικών επεμβάσεων, χωρίς εξωσωματική κυκλοφορία, χωρί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25 €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δερμικές επεμβάσεις στεφανιαίων αγγείων χωρίς ΟΕΜ (οξύ έμφραγμα μυοκαρδίου) με εμφύτευση ενδοπρόθεσης (stent)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5 €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δερμικές επεμβάσεις στεφανιαίων αγγείων χωρίς ΟΕΜ (οξύ έμφραγμα μυοκαρδίου) με εμφύτευση ενδοπρόθεσης (stent) χωρίς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61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δερμικές επεμβάσεις στεφανιαίων αγγείων χωρίς ΟΕΜ (οξύ έμφραγμα μυοκαρδίου) χωρίς εμφύτευση ενδοπρόθεσης (stent) με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92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δερμικές επεμβάσεις στεφανιαίων αγγείων χωρίς ΟΕΜ (οξύ έμφραγμα μυοκαρδίου) χωρίς εμφύτευση ενδοπρόθεσης (stent) χωρί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1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ικατάσταση βηματοδοτικής πηγής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2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ικατάσταση βηματοδοτικής πηγής χωρίς καταστροφικές (συστηματικές) ή 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2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για βηματοδότη με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2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για βηματοδότη χωρί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45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19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δερμικές ενδοαγγειακές καρδιακές επεμβά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03 €</w:t>
            </w:r>
          </w:p>
        </w:tc>
      </w:tr>
      <w:tr>
        <w:trPr>
          <w:trHeight w:val="38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2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πολίνωση και εκρίζωση φλέβ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2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για παθήσεις του κυκλοφορικού 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8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2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για παθήσεις του κυκλοφορικού  χωρίς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58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2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ορτικά βαλβιδοφόρα μοσχεύμα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4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άθηση του κυκλοφορικού με μηχανική υποστήριξη αναπνοής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0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άθηση του κυκλοφορικού με μηχανική υποστήριξη αναπνοής χωρίς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4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του κυκλοφορικού με ΟΕΜ (οξύ έμφραγμα μυοκαρδίου) με επεμβατικό καρδιακό καθετηριασμό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53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του κυκλοφορικού με ΟΕΜ (οξύ έμφραγμα μυοκαρδίου) με επεμβατικό καρδιακό καθετηριασμό χωρίς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7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του κυκλοφορικού χωρίς ΟΕΜ (οξύ έμφραγμα μυοκαρδίου)  με επεμβατικό καρδιακό καθετηριασμό, ημερήσια νοσηλε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8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του κυκλοφορικού χωρίς ΟΕΜ (οξύ έμφραγμα μυοκαρδίου) με επεμβατικό καρδιακό καθετηριασμό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7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του κυκλοφορικού χωρίς ΟΕΜ (οξύ έμφραγμα μυοκαρδίου) με επεμβατικό καρδιακό καθετηριασμό χωρίς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8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άθηση του κυκλοφορικού με μη επεμβατικό αερισμ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51 €</w:t>
            </w:r>
          </w:p>
        </w:tc>
      </w:tr>
      <w:tr>
        <w:trPr>
          <w:trHeight w:val="3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3M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λεβική θρόμβωση με 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3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λεβική θρόμβωση χωρίς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ρματικά έλκη σε διαταραχές του κυκλοφορικού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3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ρματικά έλκη σε διαταραχές του κυκλοφορικού χωρίς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ριφερική αγγειακή νόσος με καταστροφικές (συστηματικές) ή σοβαρές 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6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ριφερική αγγειακή νόσος  χωρίς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θηρωμάτωση στεφανιαίων αρτηριών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θηρωμάτωση στεφανιαίων αρτηριών χωρίς καταστροφικές (συστηματικές) ή σοβαρές 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τηριακή υπέρταση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8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τηριακή υπέρταση χωρίς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8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γγενής καρδιοπάθεια με περίπλοκη θεραπεία πολυανθεκτικών παθογόνων μικροοργανισμών, ασθενειών και παθήσεων του κυκλοφορικού συστήμ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00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γγενής καρδιοπάθεια με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67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γγενής καρδιοπάθεια χωρί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9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λβιδοπάθειες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5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3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λβιδοπάθειες χωρίς καταστροφικές (συστηματικές) ή σοβαρές 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7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του κυκλοφορικού με ΟΕΜ (οξύ έμφραγμα μυοκαρδίου)  χωρίς επεμβατικό καρδιακό καθετηριασμό,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18 €</w:t>
            </w:r>
          </w:p>
        </w:tc>
      </w:tr>
      <w:tr>
        <w:trPr>
          <w:trHeight w:val="3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του κυκλοφορικού με ΟΕΜ (οξύ έμφραγμα μυοκαρδίου)  χωρίς επεμβατικό καρδιακό καθετηριασμό, χωρίς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ιμώδης ενδοκαρδίτιδα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6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ιμώδης ενδοκαρδίτιδα χωρίς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7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διακή ανεπάρκεια και καταπληξία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6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διακή ανεπάρκεια και καταπληξία χωρίς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γκοπή και collapsus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1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γκοπή και collapsus χωρίς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1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ωρακικό / προκάρδιο άλγ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5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παθήσεις του κυκλοφορικού 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0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5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παθήσεις του κυκλοφορικού  με σοβαρές ή μέτριας βαρύτητα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παθήσεις του κυκλοφορικού  χωρί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1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ρυθμία, καρδιακή ανακοπή και διαταραχές  αγωγιμότητας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4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ρυθμία, καρδιακή ανακοπή και διαταραχές αγωγιμότητας χωρίς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σταθής στηθάγχη με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σταθής στηθάγχη χωρίς καταστροφικές (συστηματικές)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4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8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πλή ηλεκτροφυσιολογική μελέτ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9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Ηλεκτροφυσιολογική μελέτη και επέμβαση κατάλυσης  σε υπερκοιλιακές/κοιλιακές ταχυκαρδίες με σύστημα χαρτογράφησης και/ή εξειδικευμένους καθετήρες και κολπική διαφραγματοστομ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0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9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Ηλεκτροφυσιολογική μελέτη και επέμβαση κατάλυσης  σε υπερκοιλιακές/κοιλιακές  ταχυκαρδίες με σύστημα χαρτογράφησης και/ή εξειδικευμένους καθετήρες χωρίς κολπική διαφραγματοστομ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9Μγ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πλή ηλεκτροφυσιολογική μελέτη και επέμβαση κατάλυσης σε υπερκοιλιακές/κοιλιακές ταχυκαρδίες με κολπική διαφραγματοστομ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00 €</w:t>
            </w:r>
          </w:p>
        </w:tc>
      </w:tr>
      <w:tr>
        <w:trPr>
          <w:trHeight w:val="3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4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πλή ηλεκτροφυσιολογική μελέτη και επέμβαση κατάλυσης  σε υπερκοιλιακές/κοιλιακές ταχυκαρδίες χωρίς σύστημα χαρτογράφησης και χωρίς κολπική διαφραγματοστομ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7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5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λυση νευρικού πλέγματος νεφρικής αρτηρί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μφύτευση συσκευής συνεχούς ΗΚΓφικής καταγραφής τύπου κλειστής αγκύλης (Insertable loop recorders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μφύτευση αμφικοιλιακού απινιδωτή, ολοκληρωμένο σύστημα, με καταστροφικ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μφύτευση αμφικοιλιακού απινιδωτή, ολοκληρωμένο σύστημα, χωρίς καταστροφικ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5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ικατάσταση αμφικοιλιακού απινιδωτή, ολοκληρωμένο σύστημα, με καταστροφικ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ικατάσταση αμφικοιλιακού απινιδωτή, ολοκληρωμένο σύστημα, χωρίς καταστροφικ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μφύτευση αμφικοιλιακού βηματοδότη ολοκληρωμένο σύστημα, με καταστροφικ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μφύτευση αμφικοιλιακού βηματοδότη ολοκληρωμένο σύστημα, χωρίς καταστροφικ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ικατάσταση αμφικοιλιακού βηματοδότη, ολοκληρωμένο σύστημα, με καταστροφικ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ικατάσταση αμφικοιλιακού βηματοδότη ολοκληρωμένο σύστημα, χωρίς καταστροφικ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καθετηριακή τοποθέτηση καρδιακής βαλβίδας με καταστροφικ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καθετηριακή τοποθέτηση καρδιακής βαλβίδας χωρίς καταστροφικ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κορυφαία δια-αορτική τοποθέτηση καρδιακής βαλβίδας με καταστροφικ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κορυφαία δια-αορτική τοποθέτηση καρδιακής βαλβίδας χωρίς καταστροφικ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καθετηριακή βαλβιδοπλαστική καρδιακής βαλβίδας με καταστροφικ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καθετηριακή βαλβιδοπλαστική καρδιακής βαλβίδας χωρίς καταστροφικ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59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καθετηριακή αντικατάσταση ή διόρθωση καρδιακών βαλβίδων χωρίς καταστροφικ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6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καθετηριακή αντιμετώπιση μυοκαρδιοπάθειας, χωρίς καταστροφικές συνυπάρχουσες παθήσεις/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6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δερμική - διακαθετηριακή τοποθέτηση συσκευών σε καρδιακή κοιλότητα ή σύγκλειση καρδιακών τρημάτ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6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ατική σύγκλειση μεσοκολπικού ή μεσοκοιλιακού ελλείμματος σε ασθενή &lt;18 ετώ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6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ατική σύγκλειση αρτηριακού πόρου σε ασθενή &lt;18 ετώ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6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ατική σύγκλειση αορτοπνευμονικού παράπλευρου σε ασθενή &lt;18 ετώ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6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ατική διάνοιξη μεσοκολπικής επικοινωνίας σε ασθενή &lt;18 ετώ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0 €</w:t>
            </w:r>
          </w:p>
        </w:tc>
      </w:tr>
      <w:tr>
        <w:trPr>
          <w:trHeight w:val="3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6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λβιδοπλαστική ή αγγειοπλαστική για συγγενή καρδιοπάθεια σε ασθενή &lt;18 ετών με καταστροφικές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0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6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λβιδοπλαστική ή αγγειοπλαστική για συγγενή καρδιοπάθεια σε ασθενή &lt;18 ετών χωρίς καταστροφικές ή σοβαρέ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67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ποθέτηση ενδοπρόθεσης (stent) σε πνευμονική αρτηρία ή στην περιοχή του ισθμού σε ασθενή &lt;18 ετώ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Παθήσεις και διαταραχές του πεπτικού συστήματος (Π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κτομή ορθού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9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κτομή ορθού χωρίς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0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επεμβάσεις λεπτού και παχέος εντέρου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1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επεμβάσεις λεπτού και παχέος εντέρου χωρίς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1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πεμβάσεις στομάχου, οισοφάγου και δωδεκαδακτύλου με κακοήθεια ή με καταστροφικές (συστηματικές) 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8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3Χ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τομάχου, οισοφάγου και δωδεκαδάκτυλου χωρίς κακοήθεια με σοβαρές ή μέτριας βαρύτητα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6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3Χ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τομάχου, οισοφάγου και δωδεκαδάκτυλου χωρίς κακοήθεια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4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4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Λύση περιτοναϊκών συμφύσεων με καταστροφικές (συστηματικές) 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2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4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ύση περιτοναϊκών συμφύσεων με σοβαρές ή μέτριας βαρύτητα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6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ύση περιτοναϊκών συμφύσεων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3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5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άσσονες επεμβάσεις λεπτού και παχέος εντέρου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2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5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άσσονες επεμβάσεις λεπτού και παχέος εντέρου με  σοβαρές ή μέτριας βαρύτητα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9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άσσονες επεμβάσεις λεπτού και παχέος εντέρου χωρί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06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6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έμβαση πυλωρομυοτομή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κωληκοειδεκτομή με κακοήθεια ή περιτονίτιδα ή με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0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0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κωληκοειδεκτομή χωρίς κακοήθεια ή περιτονίτιδα χωρίς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1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κήλης (βουβωνοκήλης, ομφαλοκήλης κτλ) με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9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1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κήλης (βουβωνοκήλης, ομφαλοκήλης κτλ) χωρί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8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1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πρωκτικής χώρας και κολοστομίε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12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πεπτικού συστήματος 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9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12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πεπτικού συστήματος  με σοβαρές ή μέτριας βαρύτητα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5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1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πεπτικού συστήματος  χωρί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9 €</w:t>
            </w:r>
          </w:p>
        </w:tc>
      </w:tr>
      <w:tr>
        <w:trPr>
          <w:trHeight w:val="84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2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ύνθετη ενδοσκόπηση ανώτερου πεπτικού σ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0 €</w:t>
            </w:r>
          </w:p>
        </w:tc>
      </w:tr>
      <w:tr>
        <w:trPr>
          <w:trHeight w:val="89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2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ύνθετη ενδοσκόπηση ανώτερου πεπτικού  σε παθήσεις χωρίς καταστροφικές (συστηματικές)  συνέπειε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8 €</w:t>
            </w:r>
          </w:p>
        </w:tc>
      </w:tr>
      <w:tr>
        <w:trPr>
          <w:trHeight w:val="70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26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Σύνθετη ενδοσκόπηση ανώτερου πεπτικού, ημερήσια νοσηλεία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 €</w:t>
            </w:r>
          </w:p>
        </w:tc>
      </w:tr>
      <w:tr>
        <w:trPr>
          <w:trHeight w:val="83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2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νδοσκόπηση κατώτερου πεπτικού σε καταστροφικές (συστηματικές) ή σοβαρές 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0 €</w:t>
            </w:r>
          </w:p>
        </w:tc>
      </w:tr>
      <w:tr>
        <w:trPr>
          <w:trHeight w:val="97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2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νδοσκόπηση κατώτερου πεπτικού σε παθήσεις χωρίς καταστροφικές (συστηματικές) συνέπειε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 €</w:t>
            </w:r>
          </w:p>
        </w:tc>
      </w:tr>
      <w:tr>
        <w:trPr>
          <w:trHeight w:val="67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28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νδοσκόπηση κατώτερου πεπτικού, ημερήσια νοσηλεία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4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Αιμορραγία γαστρεντερικού με καταστροφικές (συστηματικές) ή σοβαρές 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4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Αιμορραγία γαστρεντερικού χωρίς καταστροφικές (συστηματικές) ή σοβαρές 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5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4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πιπλεγμένο πεπτικό έλκο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7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4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η επιπλεγμένο πεπτικό έλκ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4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Φλεγμονώδης νόσος του εντέρου με 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4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Φλεγμονώδης νόσος του εντέρου χωρίς 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4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Απόφραξη γαστρεντερικού σωλήνα με καταστροφικές (συστηματικές) ή σοβαρές 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1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4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Απόφραξη γαστρεντερικού σωλήνα χωρίς καταστροφικές (συστηματικές) ή σοβαρές 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9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46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ιλιακός πόνος ή μεσεντέριος αδενίτιδ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4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Οισοφαγίτιδα και γαστρεντερίτιδα με καταστροφικές (συστηματικές) ή σοβαρές 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4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Οισοφαγίτιδα και γαστρεντερίτιδα χωρίς καταστροφικές (συστηματικές) ή σοβαρές 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5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Άλλες παθήσεις του πεπτικού συστήματος με καταστροφικές (συστηματικές) ή σοβαρές 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3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5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Άλλες παθήσεις του πεπτικού συστήματος χωρίς καταστροφικές (συστηματικές) ή σοβαρές 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2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νδοσκοπήσεις ανώτερου πεπτικού  σε καταστροφικές (συστηματικές)  συνυπάρχουσες παθήσεις - επιπλοκές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σχύουν ότι και για το Π26Μ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2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νδοσκοπήσεις ανώτερου πεπτικού σε παθήσεις χωρίς καταστροφικές (συστηματικές)  συνέπειες - επιπλοκές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σχύουν ότι και για το Π26Χ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27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νδοσκοπήσεις ανώτερου πεπτικού, ημερήσια νοσηλεία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σχύουν ότι και για το Π26Α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4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εια του πεπτικού με καταστροφικές (συστηματικές)  συνυπάρχουσες παθήσεις - επιπλοκές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σχύουν ότι και για το Π28Μ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4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εια του πεπτικού χωρίς καταστροφικές (συστηματικές)  συνυπάρχουσες παθήσεις - επιπλοκές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σχύουν ότι και για το Π28Χ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Παθήσεις και διαταραχές του ηπατοχολικού συστήματος και του παγκρέατος (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0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παγκρέατος, ήπατος και αναστόμωση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96 €</w:t>
            </w:r>
          </w:p>
        </w:tc>
      </w:tr>
      <w:tr>
        <w:trPr>
          <w:trHeight w:val="89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0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παγκρέατος, ήπατος και αναστόμωση χωρίς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1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02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επεμβάσεις των χοληφόρων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46 €</w:t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επεμβάσεις των χοληφόρων χωρίς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90 €</w:t>
            </w:r>
          </w:p>
        </w:tc>
      </w:tr>
      <w:tr>
        <w:trPr>
          <w:trHeight w:val="87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0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γνωστικές ηπατοχολικές επεμβάσεις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2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0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γνωστικές ηπατοχολικές επεμβάσεις χωρίς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67 €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0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ηπατοχολικές  επεμβάσεις και επεμβάσεις  παγκρέατος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6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0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ηπατοχολικές επεμβάσεις και επεμβάσεις παγκρέατος χωρίς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4 €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0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οικτή χολοκυστεκτομή με κλειστό χοληδόχο πόρο ή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0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0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οικτή χολοκυστεκτομή χωρίς κλειστό χοληδόχο πόρο χωρίς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0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παρασκοπική χολοκυστεκτομή με κλειστό χοληδόχο πόρο ή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0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0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παρασκοπική χολοκυστεκτομή χωρίς κλειστό χοληδόχο πόρο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85 €</w:t>
            </w:r>
          </w:p>
        </w:tc>
      </w:tr>
      <w:tr>
        <w:trPr>
          <w:trHeight w:val="114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2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νδοσκοπικές επεμβάσεις για αιμορραγία οισοφαγικών κιρσών 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37 €</w:t>
            </w:r>
          </w:p>
        </w:tc>
      </w:tr>
      <w:tr>
        <w:trPr>
          <w:trHeight w:val="10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2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νδοσκοπικές επεμβάσεις για αιμορραγία οισοφαγικών κιρσών  χωρίς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82 €</w:t>
            </w:r>
          </w:p>
        </w:tc>
      </w:tr>
      <w:tr>
        <w:trPr>
          <w:trHeight w:val="8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2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νδοσκοπική παλίνδρομη χολαγγειοπαγκρεατογραφία σε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0 €</w:t>
            </w:r>
          </w:p>
        </w:tc>
      </w:tr>
      <w:tr>
        <w:trPr>
          <w:trHeight w:val="69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2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νδοσκοπική παλίνδρομη χολαγγειοπαγκρεατογραφία σε παθήσεις χωρίς καταστροφικές (συστηματικές) ή σοβαρές  συνέπειε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0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ίρρωση και αλκοολική ηπατίτιδα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0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ίρρωση και αλκοολική ηπατίτιδα με σοβαρές ή μέτριας βαρύτητα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ίρρωση και αλκοολική ηπατίτιδα χωρίς 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 €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εια του ηπατοχολικού συστήματος και παγκρέατος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54 €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εια του ηπατοχολικού συστήματος και παγκρέατος χωρίς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παγκρέατος εκτός από κακοήθεια με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1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παγκρέατος - παγκρεατίτιδα χωρίς κακοήθεια χωρίς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7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ήπατος εκτός από κακοήθεια, κίρρωση, αλκοολική ηπατίτιδα με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74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ήπατος εκτός από κακοήθεια, κίρρωση, αλκοολική ηπατίτιδα χωρίς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των χοληφόρων με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0 €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των χοληφόρων χωρί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 €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02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επεμβάσεις των χοληφόρων με σοβαρές  συνυπάρχουσες παθήσεις - επιπλοκές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σχύουν ότι και για το H02Μα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Παθήσεις και διαταραχές του μυοσκελετικού συστήματος και του συνεκτικού ιστού (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μφοτερόπλευρες/πολλαπλές επεμβάσεις των μεγάλων αρθρώσεων κάτω άκρων με αναθεώρηση ή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57 €</w:t>
            </w:r>
          </w:p>
        </w:tc>
      </w:tr>
      <w:tr>
        <w:trPr>
          <w:trHeight w:val="13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μφοτερόπλευρες/πολλαπλές επεμβάσεις των μεγάλων αρθρώσεων κάτω άκρων χωρίς αναθεώρηση  χωρίς 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82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αφορά μικροαγγειακού ιστού ή (δερματικού μοσχεύματος με καταστροφικές (συστηματικές) ή σοβαρές συνυπάρχουσες παθήσεις – επιπλοκές), εξαιρουμένης της άκρας χείρ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82 €</w:t>
            </w:r>
          </w:p>
        </w:tc>
      </w:tr>
      <w:tr>
        <w:trPr>
          <w:trHeight w:val="112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ρματικό μόσχευμα χωρίς καταστροφικές (συστηματικές) ή σοβαρές συνυπάρχουσες παθήσεις – επιπλοκές, εξαιρουμένης της άκρας χείρ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θροπλαστική ισχίου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 €</w:t>
            </w:r>
          </w:p>
        </w:tc>
      </w:tr>
      <w:tr>
        <w:trPr>
          <w:trHeight w:val="9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ρθροπλαστική ισχίου χωρίς 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00 €</w:t>
            </w:r>
          </w:p>
        </w:tc>
      </w:tr>
      <w:tr>
        <w:trPr>
          <w:trHeight w:val="90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θροπλαστική γόνατος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00 €</w:t>
            </w:r>
          </w:p>
        </w:tc>
      </w:tr>
      <w:tr>
        <w:trPr>
          <w:trHeight w:val="81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θροπλαστική γόνατος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 €</w:t>
            </w:r>
          </w:p>
        </w:tc>
      </w:tr>
      <w:tr>
        <w:trPr>
          <w:trHeight w:val="83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θροπλαστική άλλων αρθρώσεων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93 €</w:t>
            </w:r>
          </w:p>
        </w:tc>
      </w:tr>
      <w:tr>
        <w:trPr>
          <w:trHeight w:val="88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θροπλαστική άλλων αρθρώσεων χωρίς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17 €</w:t>
            </w:r>
          </w:p>
        </w:tc>
      </w:tr>
      <w:tr>
        <w:trPr>
          <w:trHeight w:val="3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6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οβαρές επεμβάσεις αποκατάστασης στη σπονδυλική στήλη είτε επεμβάσεις αποκατάστασης θωρακικών παραμορφώσεων, ηλικία &lt; 16 ετών, ή παρα/τετραπληγία με συνυπάρχουσες καταστροφικές ή σοβαρές επιπλοκές, ή επείγουσες χειρουργικές επεμβάσεις, ή επεμβάσεις για την αντιμετώπιση φλεγμονής στην περιοχ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0 €</w:t>
            </w:r>
          </w:p>
        </w:tc>
      </w:tr>
      <w:tr>
        <w:trPr>
          <w:trHeight w:val="66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6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Σοβαρές επεμβάσεις της σπονδυλικής στήλης, ινιοαυχενικής μοίρας ηλικία &lt;19 ετών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431 €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6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γάλης βαρύτητας επεμβάσεις στη σπονδυλική στήλη, με αντικατάσταση σπονδυλικού σώματος είτε για σοβαρή  φλεγμονώδη νόσο, είτε γιά κακοήθη νεοπλασία και συνυπάρχουσες καταστροφικές ή σοβαρές παθήσεις ή επιπλοκές, πάνω από 6 επίπεδ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62 €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6Μγ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πονδυλικής στήλης, ινιοαυχενική μοίρα, χωρίς αντικατάσταση του σπονδυλικού σώματος, χωρίς σοβαρή φλεγμονώδη νόσο ή κακοήθεια, με συνυπάρχουσες καταστροφικές ή σοβαρές παθήσεις ή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52 €</w:t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οβαρές επεμβάσεις στη σπονδυλική στήλη, ινιοαυχενική μοίρα, χωρίς ιδιαίτερα πολύπλοκα ή πολύ σύνθετη λειτουργία, χωρίς σπονδυλική αντικατάσταση του σώματος, χωρίς σοβαρή φλεγμονώδη νόσο ή κακόηθες νεόπλασμα, χωρίς συνυπάρχουσες καταστροφικές ή σοβαρές παθήσεις ή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6 €</w:t>
            </w:r>
          </w:p>
        </w:tc>
      </w:tr>
      <w:tr>
        <w:trPr>
          <w:trHeight w:val="36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7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κρωτηριασμό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ισχίου και μηριαίου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4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ισχίου και μηριαίου χωρίς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65 €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09M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ειρουργικές επεμβάσεις στη σπονδυλική στήλη με εσωτερική οστεοσύνθεση και συνυπάρχουσες καταστροφικές ή σοβαρές  επιπλοκές ή διορθωτική οπίσθια σπονδυλοδεσία ή  αντικατάσταση σπονδυλικού σώματος με εμφύτευμ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63 €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9Χ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ξειδικευμένες χειρουργικέςεπεμβάσεις σε παραμορφωτικέςπαθήσεις της σπονδυλικής στήλης, ή πολύπλοκες σπονδυλοδεσίες ή επεμβάσεις κυφοπλαστικής χωρίς αντικατάσταση σπονδυλικού σώματος με εμφύτευμα, χωρίς οπίσθια σπονδυλοδεσ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46 €</w:t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9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ξειδικευμένες χειρουργικές επεμβάσεις της σπονδυλικής στήλης με εσωτερική οστεοσύνθεση και σοβαρές συνοδές χειρουργικές επιπλοκές ή  αλλογενές οστικό μόσχευμα ή επεμβάσεις κυφοπλαστικής σε &gt; 2 επίπεδα ή σε 2 επίπεδα με συνυπάρχουσες καταστροφικές ή σοβαρές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778 €</w:t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9Χ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ξειδικευμένες επεμβάσεις στη σπονδυλική στήλη με εσωτερική οστεοσύνθεση με χρήση μεσοσπονδύλιων κλωβών ή κυφοπλαστική σε 2 επίπεδα χωρίς συνυπάρχουσες καταστροφικές ή σοβαρές παθήσεις ή επιπλοκές ή με αντικατάσταση σπονδυλικού σώματος ή πάρα/τετραπληγ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28 €</w:t>
            </w:r>
          </w:p>
        </w:tc>
      </w:tr>
      <w:tr>
        <w:trPr>
          <w:trHeight w:val="3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9Μγ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ξειδικευμένες χειρουργικές επεμβάσεις στη σπονδυλική στήλη χωρίς επείγουσες παρεμβάσεις, χωρίς σπονδυλική παραμόρφωση, χωρίς σπονδυλοδεσία,  χωρίς κυφοπλαστική, με συνυπάρχουσες καταστροφικές ή σοβαρές παθήσεις ή επιπλοκές εκτός από παρα/τετραπληγ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11 €</w:t>
            </w:r>
          </w:p>
        </w:tc>
      </w:tr>
      <w:tr>
        <w:trPr>
          <w:trHeight w:val="89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0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πονδυλοδεσία χωρίς καταστροφικές (συστηματικές)  συνυπάρχουσες παθήσεις - επιπλοκές έως και 3 επίπεδ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0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ξειδικευμένες χειρουργικές επεμβάσεις για την σπονδυλική στήλη, με συνυπάρχουσες καταστροφικές ή σοβαρές παθήσεις ή επιπλοκές ή με πολύπλοκες επεμμβά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3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0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ξειδικευμένες χειρουργικές επεμβάσεις για την σπονδυλική στήλη, με συνυπάρχουσες καταστροφικές ή σοβαρές παθήσεις ή επιπλοκές χωρίς πολύπλοκες επεμμβά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20 €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0Χ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στη σπονδυλική στήλη, χωρίς συνυπάρχουσες καταστροφικές ή σοβαρές παθήσεις ή επιπλοκές, με σύνθετες επεμβάσεις ή έλξη μέσω Halo, με σπονδυλικό κάταγμα, με πάρα/τετραπληγ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93 €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0Χ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στη σπονδυλική στήλη, χωρίς συνυπάρχουσες καταστροφικές ή σοβαρές παθήσεις ή επιπλοκές, με σύνθετες επεμβάσεις ή έλξη μέσω Halo, χωρίς σπονδυλικό κάταγμα, εκτός από πάρα/τετραπληγ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72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0Χγ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στη σπονδυλική στήλη, χωρίς συνυπάρχουσες καταστροφικές ή σοβαρές παθήσεις ή επιπλοκές, ή έλξη μέσω Halo με σύνθετες επεμβά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07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0Χδ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στη σπονδυλική στήλη, χωρίς συνυπάρχουσες καταστροφικές ή σοβαρές παθήσεις ή επιπλοκές, ή έλξη μέσω Halo χωρίς σύνθετες επεμβά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23 €</w:t>
            </w:r>
          </w:p>
        </w:tc>
      </w:tr>
      <w:tr>
        <w:trPr>
          <w:trHeight w:val="41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διατατικής επιμήκυνσης άκρ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68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2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ίμωξη/φλεγμονή οστού και άρθρωσης με διάφορες μυοσκελετικές επεμβάσεις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80 €</w:t>
            </w:r>
          </w:p>
        </w:tc>
      </w:tr>
      <w:tr>
        <w:trPr>
          <w:trHeight w:val="104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2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ίμωξη/φλεγμονή οστού και άρθρωσης με διάφορες μυοσκελετικές επεμβάσεις με σοβαρές ή μέτριας βαρύτητα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93 €</w:t>
            </w:r>
          </w:p>
        </w:tc>
      </w:tr>
      <w:tr>
        <w:trPr>
          <w:trHeight w:val="88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ίμωξη/φλεγμονή οστού και άρθρωσης με διάφορες μυοσκελετικές επεμβάσεις χωρί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14 €</w:t>
            </w:r>
          </w:p>
        </w:tc>
      </w:tr>
      <w:tr>
        <w:trPr>
          <w:trHeight w:val="88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βραχιονίου, κνήμης, περόνης και αστραγάλου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88 €</w:t>
            </w:r>
          </w:p>
        </w:tc>
      </w:tr>
      <w:tr>
        <w:trPr>
          <w:trHeight w:val="72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βραχιονίου, κνήμης, περόνης και αστραγάλου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7 €</w:t>
            </w:r>
          </w:p>
        </w:tc>
      </w:tr>
      <w:tr>
        <w:trPr>
          <w:trHeight w:val="3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ρανιοπροσωπικές επεμβά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46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6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ώμ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41 €</w:t>
            </w:r>
          </w:p>
        </w:tc>
      </w:tr>
      <w:tr>
        <w:trPr>
          <w:trHeight w:val="61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ναθοπροσωπικές επεμβάσεις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6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ναθοπροσωπικές επεμβάσεις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0 €</w:t>
            </w:r>
          </w:p>
        </w:tc>
      </w:tr>
      <w:tr>
        <w:trPr>
          <w:trHeight w:val="37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8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γόν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9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αγκώνος και αντιβραχίου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9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1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αγκώνος και αντιβραχίου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8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2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άκρου ποδό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7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2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πική εκτομή και αφαίρεση υλικών εσωτερικής οστεοσύνθεσης ισχίου και μηριαί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2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θροσκόπηση στο γόνατο ή τον αγκώνα ή τον ώμο ή το αντιβραχί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2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πική εκτομή και αφαίρεση υλικών εσωτερικής οστεοσύνθεσης εξαιρουμένων του ισχίου και μηριαί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2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θροσκοπική βιοψ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0 €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2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γνωστικές επεμβάσεις οστών και αρθρώσεων συμπεριλαμβανομένης της βιοψίας 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2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γνωστικές επεμβάσεις οστών και αρθρώσεων συμπεριλαμβανομένης της βιοψίας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 €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2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μαλακών μορίων 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81 €</w:t>
            </w:r>
          </w:p>
        </w:tc>
      </w:tr>
      <w:tr>
        <w:trPr>
          <w:trHeight w:val="76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2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μαλακών μορίων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2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μυοσκελετικού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9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2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μυοσκελετικού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85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29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ανορθωτική επέμβαση γόνατος ή αναθεώρηση αρθροπλαστικής γόν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86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3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άκρας χειρό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7 €</w:t>
            </w:r>
          </w:p>
        </w:tc>
      </w:tr>
      <w:tr>
        <w:trPr>
          <w:trHeight w:val="90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3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θεώρηση αρθροπλαστικής ισχίου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38 €</w:t>
            </w:r>
          </w:p>
        </w:tc>
      </w:tr>
      <w:tr>
        <w:trPr>
          <w:trHeight w:val="106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3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θεώρηση αρθροπλαστικής ισχίου χωρίς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90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32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θεώρηση αρθροπλαστικής γόνατος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8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32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θεώρηση αρθροπλαστικής γόνατος με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9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3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θεώρηση αρθροπλαστικής γόνατος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22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άγματα διάφυσης μηριαί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6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άγματα άπω (κατώτερου) τμήματος μηριαίου οστού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άγματα άπω (κατώτερου) τμήματος μηριαίου οστού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στρέμματα, διατάσεις και εξαρθρήματα ισχίου, πυέλου και μηρού 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89 €</w:t>
            </w:r>
          </w:p>
        </w:tc>
      </w:tr>
      <w:tr>
        <w:trPr>
          <w:trHeight w:val="92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στρέμματα, διατάσεις και εξαρθρήματα ισχίου, πυέλου και μηρού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στεομυελίτιδα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27 €</w:t>
            </w:r>
          </w:p>
        </w:tc>
      </w:tr>
      <w:tr>
        <w:trPr>
          <w:trHeight w:val="9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στεομυελίτιδα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6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η νεοπλάσματα  του μυοσκελετικού με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27 €</w:t>
            </w:r>
          </w:p>
        </w:tc>
      </w:tr>
      <w:tr>
        <w:trPr>
          <w:trHeight w:val="90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η νεοπλάσματα  του μυοσκελετικού χωρίς καταστροφικές (συστηματικές)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1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λεγμονώδεις παθήσεις μυοσκελετικού με καταστροφικές (συστηματικές) 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14 €</w:t>
            </w:r>
          </w:p>
        </w:tc>
      </w:tr>
      <w:tr>
        <w:trPr>
          <w:trHeight w:val="90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λεγμονώδεις παθήσεις μυοσκελετικού χωρίς καταστροφικές (συστηματικές) 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 €</w:t>
            </w:r>
          </w:p>
        </w:tc>
      </w:tr>
      <w:tr>
        <w:trPr>
          <w:trHeight w:val="87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ηπτική αρθρίτιδα με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0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ηπτική αρθρίτιδα χωρίς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6 €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8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ντηρητική αντιμετώπιση παθήσεων και κακώσεων της σπονδυλικής στήλης με νοσηλεία άνω της μιάς ημέρας ηλικία &gt; 55 ετών, είτε με συνυπάρχουσες καταστροφικές ή σοβαρές παθήσεις ή επιπλοκές,  ή με παρα/τετραπληγία, με δισκίτιδα ή φλεγμονώδη σπονδυλοαρθροπάθει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69 €</w:t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8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ντηρητική αντιμετώπιση παθήσεων και κακώσεων της σπονδυλικής στήλης με νοσηλεία άνω της μιάς ημέρας, ηλικία &gt; 55 ετών, είτε με συνυπάρχουσες καταστροφικές ή σοβαρές επιπλοκές, ή με παρα/τετραπληγία, εξαιρουμένης της δισκίτιδας ή φλεγμονωδών σπονδυλοαρθροπαθειών, με συνυπάρχουσες παθή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38 €</w:t>
            </w:r>
          </w:p>
        </w:tc>
      </w:tr>
      <w:tr>
        <w:trPr>
          <w:trHeight w:val="15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8Μγ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ντηρητική αντιμετώπιση παθήσεων και κακώσεων της σπονδυλικής στήλης με νοσηλεία άνω της μιάς ημέρας, ηλικία &gt; 55 ετών, είτε με συνυπάρχουσες καταστροφικές ή σοβαρές επιπλοκές, ή με παρα/τετραπληγία, εξαιρουμένης της δισκίτιδας ή φλεγμονωδών σπονδυλοαρθροπαθειών, χωρίς συνυπάρχουσες παθήσεις ή άλλα κατάγματα του μηριαί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9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ντηρητική αντιμετώπιση παθήσεων και κακώσεων της σπονδυλικής στήλης,νοσηλία άνω της μίας ημέρας, ηλικία &lt;56 ετών, χωρίς παρα / τετραπληγία, χωρίς συνυπάρχουσες παθήσεις ή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8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ντηρητική αντιμετώπιση παθήσεων και κακώσεων της σπονδυλικής στήλης ή του χεριού ή του ποδιού με νοσηλεία μίας ημέρ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 €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9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θήσεις των οστών και αρθροπάθειες με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30 €</w:t>
            </w:r>
          </w:p>
        </w:tc>
      </w:tr>
      <w:tr>
        <w:trPr>
          <w:trHeight w:val="9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6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θήσεις των οστών και αρθροπάθειες χωρίς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5 €</w:t>
            </w:r>
          </w:p>
        </w:tc>
      </w:tr>
      <w:tr>
        <w:trPr>
          <w:trHeight w:val="90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παθήσεις μυών-τενόντων με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03 €</w:t>
            </w:r>
          </w:p>
        </w:tc>
      </w:tr>
      <w:tr>
        <w:trPr>
          <w:trHeight w:val="89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παθήσεις μυών-τενόντων χωρίς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ιδικές παθήσεις μυών - τενόντων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8 €</w:t>
            </w:r>
          </w:p>
        </w:tc>
      </w:tr>
      <w:tr>
        <w:trPr>
          <w:trHeight w:val="90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ιδικές παθήσεις μυών - τενόντων χωρίς καταστροφικές (συστηματικές) 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εγχειρητική παρακολούθηση μυοσκελετικών εμφυτευμάτων/ προθέσεων με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44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εγχειρητική παρακολούθηση μυοσκελετικών εμφυτευμάτων/προθέσεων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7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Κάκωση αντιβραχίου, καρπού, άκρας χειρός ή άκρου ποδό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άκωση ώμου, βραχίονα, αγκώνα, γόνατος, κνήμης ή αστραγάλου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5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άκωση ώμου, βραχίονα, αγκώνα, γόνατος, κνήμης ή αστραγάλου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 παθήσεις του μυοσκελετικού με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74 €</w:t>
            </w:r>
          </w:p>
        </w:tc>
      </w:tr>
      <w:tr>
        <w:trPr>
          <w:trHeight w:val="92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 παθήσεις του μυοσκελετικού χωρίς καταστροφικές (συστηματικές)  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άγματα πυέλου με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5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άγματα πυέλου  χωρίς 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2 €</w:t>
            </w:r>
          </w:p>
        </w:tc>
      </w:tr>
      <w:tr>
        <w:trPr>
          <w:trHeight w:val="9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άγματα αυχένος του μηριαίου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6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άγματα αυχένος του μηριαίου χωρίς καταστροφικές (συστηματικές) ή σοβαρές συνυπάρχουσες παθήσεις ή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9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θολογικό κάταγμα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4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7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θολογικό κάταγμα χωρίς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7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9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μφύτευση ογκολογικής πρόθεσης ή ολική αντικατάσταση του μηρ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Παθήσεις και βλάβες του δέρματος, του υποδόριου ιστού και του μαστού (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0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αφορά μικροαγγειακού ιστού για παθήσεις - ελλείμματα δέρματος, υποδορίου ιστού και μαστού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97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0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αφορά μικροαγγειακού ιστού για παθήσεις - ελλείμματα δέρματος, υποδορίου ιστού και μαστού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65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06A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επεμβάσεις για παθήσεις μαστ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8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07A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άσσονες επεμβάσεις για παθήσεις μαστ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0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για δερματικό μόσχευμα και/ή χειρουργικό καθαρισμό με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8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08X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για δερματικό μόσχευμα και/ή χειρουργικό καθαρισμό χωρί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09A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περιπρωκτικών και δερμοειδών παθήσεων (κύστης, συριγγίου, αποστήματος κλπ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10A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ειρουργικές επεμβάσεις πλαστικής δέρματος, υποδορίου ιστού και μαστ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11A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δέρματος, υποδορίου ιστού και μαστ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1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τα κάτω άκρα με έλκος/κυτταρίτιδα,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2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12X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τα κάτω άκρα με έλκος/κυτταρίτιδα, χωρίς καταστροφικές (συστηματικές) συνυπάρχουσες παθήσεις - επιπλοκές με αποκατάσταση με δερματικό μόσχευμα/κρημν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16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12Χ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τα κάτω άκρα με έλκος/κυτταρίτιδα χωρίς καταστροφικές (συστηματικές) συνυπάρχουσες παθήσεις - επιπλοκές χωρίς αποκατάσταση με δερματικό μόσχευμα/κρημν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13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1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τα κάτω άκρα χωρίς έλκος/κυτταρίτιδα με καταστροφικές (συστηματικές) συνυπάρχουσες παθήσεις - επιπλοκές ή με (αποκατάσταση με δερματικό μόσχευμα/κρημνό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14 €</w:t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1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στα κάτω άκρα χωρίς έλκος/κυτταρίτιδα χωρίς καταστροφικές (συστηματικές) συνυπάρχουσες παθήσεις - επιπλοκές, χωρίς (αποκατάσταση με δερματικό μόσχευμα/κρημνό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5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1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ων πλαστική αποκατάσταση μαστ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3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ρματικά έλκη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6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ρματικά έλκη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71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ρματικά έλκη, ημερήσια νοσηλε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 €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εις παθήσεις του μαστού 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εις παθήσεις του μαστού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η-κακοήθεις παθήσεις του μαστού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η-κακοήθεις παθήσεις του μαστού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τταρίτιδα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1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τταρίτιδα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Τραύμα στο δέρμα, υποδόριο ιστό και μαστό με καταστροφικές (συστηματικές) ή σοβαρές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Τραύμα στο δέρμα, υποδόριο ιστό και μαστό χωρίς καταστροφικές (συστηματικές) ή σοβαρές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άσσονες βλάβες  του δέρμ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8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άσσονες βλάβες του δέρματος, ημερήσια νοσηλε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8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Μείζονες βλάβες του δέρματος  με καταστροφικές (συστηματικές) ή σοβαρές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0 €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8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βλάβες του δέρματος  με καταστροφικές ή σοβαρές συνυπάρχουσες παθήσεις - επιπλοκές μακράς διάρκει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8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βλάβες του δέρματος, ημερήσια νοσηλε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Μείζονες βλάβες του δέρματος χωρίς καταστροφικές (συστηματικές) ή σοβαρές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9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Κακοήθεια του δέρματος με καταστροφικές (συστηματικές)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71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9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εια του δέρματος, ημερήσια νοσηλε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2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Κακοήθεια του δέρματος χωρίς καταστροφικές (συστηματικές)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7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νδοκρινικά, διατροφικά και μεταβολικά νοσήματα και διαταραχές (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Χειρουργικές επεμβάσεις για επιπλοκές του διαβήτη με καταστροφικές (συστηματικές)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Χειρουργικές επεμβάσεις για επιπλοκές του διαβήτη χωρίς  καταστροφικές (συστηματικές)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47 €</w:t>
            </w:r>
          </w:p>
        </w:tc>
      </w:tr>
      <w:tr>
        <w:trPr>
          <w:trHeight w:val="73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πεμβάσεις υπόφυσης με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68 €</w:t>
            </w:r>
          </w:p>
        </w:tc>
      </w:tr>
      <w:tr>
        <w:trPr>
          <w:trHeight w:val="70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πεμβάσεις υπόφυσης χωρίς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14 €</w:t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επινεφριδίω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97 €</w:t>
            </w:r>
          </w:p>
        </w:tc>
      </w:tr>
      <w:tr>
        <w:trPr>
          <w:trHeight w:val="7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επεμβάσεις για την παχυσαρκία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63 €</w:t>
            </w:r>
          </w:p>
        </w:tc>
      </w:tr>
      <w:tr>
        <w:trPr>
          <w:trHeight w:val="70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επεμβάσεις για την παχυσαρκία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3 €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παραθυρεοειδών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8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παραθυρεοειδών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77 €</w:t>
            </w:r>
          </w:p>
        </w:tc>
      </w:tr>
      <w:tr>
        <w:trPr>
          <w:trHeight w:val="84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θυρεοειδούς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95 €</w:t>
            </w:r>
          </w:p>
        </w:tc>
      </w:tr>
      <w:tr>
        <w:trPr>
          <w:trHeight w:val="8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θυρεοειδούς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66 €</w:t>
            </w:r>
          </w:p>
        </w:tc>
      </w:tr>
      <w:tr>
        <w:trPr>
          <w:trHeight w:val="46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7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για την παχυσαρκ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76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8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θυρεογλωσσικού πόρ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8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9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για ενδοκρινολογικές, διατροφικές και μεταβολικές διαταραχές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9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9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για ενδοκρινολογικές, διατροφικές και μεταβολικές διαταραχές με σοβαρές ή μέτριας βαρύτητα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8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0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για ενδοκρινολογικές, διατροφικές και μεταβολικές διαταραχές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1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νδοσκοπική ή διερευνητική επέμβαση για μεταβολικές διαταραχές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96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1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νδοσκοπική ή διερευνητική επέμβαση για μεταβολικές διαταραχές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8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1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νδοσκοπική ή διερευνητική επέμβαση για μεταβολικές διαταραχές, ημερήσια νοσηλεία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7 €</w:t>
            </w:r>
          </w:p>
        </w:tc>
      </w:tr>
      <w:tr>
        <w:trPr>
          <w:trHeight w:val="64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2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βήτης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35 €</w:t>
            </w:r>
          </w:p>
        </w:tc>
      </w:tr>
      <w:tr>
        <w:trPr>
          <w:trHeight w:val="70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2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βήτης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1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2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Σοβαρή διατροφική διαταραχή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2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άφορες  μετοβολικές διαταραχές με καταστροφικές (συστηματικές) 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9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2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άφορες  μεταβολικές διαταραχές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2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γγενείς διαταραχές του μεταβολισμού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7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2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γγενείς διαταραχές του μεταβολισμού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2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νδοκρινολογικές διαταραχές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2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2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νδοκρινολογικές διαταραχές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Παθήσεις και διαταραχές νεφρού και ουροποιητικού συστήματος (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ατική εισαγωγή καθετήρα περιτοναϊκής κάθαρσης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0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ατική εισαγωγή καθετήρα περιτοναϊκής κάθαρσης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 €</w:t>
            </w:r>
          </w:p>
        </w:tc>
      </w:tr>
      <w:tr>
        <w:trPr>
          <w:trHeight w:val="118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3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νεφρού, ουρητήρα και μείζονες επεμβάσεις ουροδόχου κύστης για νεοπλασία με καταστροφικές (συστηματικές)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00 €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3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νεφρού, ουρητήρα και μείζονες επεμβάσεις ουροδόχου κύστης για νεοπλασία με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11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νεφρού, ουρητήρα και μείζονες επεμβάσεις ουροδόχου κύστης για νεοπλασία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09 €</w:t>
            </w:r>
          </w:p>
        </w:tc>
      </w:tr>
      <w:tr>
        <w:trPr>
          <w:trHeight w:val="124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4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νεφρού, ουρητήρα και μείζονες επεμβάσεις ουροδόχου κύστης για μη-νεοπλασματικές παθήσεις με καταστροφικές (συστηματικές)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5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4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νεφρού, ουρητήρα και μείζονες επεμβάσεις ουροδόχου κύστης για μη-νεοπλασματικές παθήσεις με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61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νεφρού, ουρητήρα και μείζονες επεμβάσεις ουροδόχου κύστης για μη νεοπλασματικές παθήσεις 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7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ουρηθρική προστατεκτομή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4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ουρηθρική προστατεκτομή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άσσονες επεμβάσεις ουροδόχου κύστης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8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άσσονες επεμβάσεις ουροδόχου κύστης χωρίς 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ουρηθρικές επεμβάσεις εκτός της προστατεκτομής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ουρηθρικές επεμβάσεις εκτός της προστατεκτομής χωρί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3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8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ουρήθρας με 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71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8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ουρήθρας χωρί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9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για παθήσεις των νεφρών και της ουροποιητικής οδού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72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9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για παθήσεις των νεφρών και της ουροποιητικής οδού με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6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09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για παθήσεις των νεφρών και της ουροποιητικής οδού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35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υρητηροσκόπη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0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φρική ανεπάρκεια με  καταστροφικές (συστηματικές)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3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0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φρική ανεπάρκεια με 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9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φρική ανεπάρκεια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4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υρηθροκυστεοσκόπηση, ημερήσια νοσηλε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ξωσωματική λιθοτριψία με κρουστικό κύμα για λίθους στην ουροποιητική οδό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2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πλάσματα των νεφρών και της ουροποιητικής οδού 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73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πλάσματα των νεφρών και της ουροποιητικής οδού 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ιμώξεις των νεφρών και της ουροποιητικής οδού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6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ιμώξεις των νεφρών και της ουροποιητικής οδού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θίαση ουροποιητικού και απόφραξ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μπτώματα και σημεία των νεφρών και της ουροποιητικής οδού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υμπτώματα και σημεία των νεφρών και της ουροποιητικής οδού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6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ένωση της ουρήθρ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παθήσεις των νεφρών και της ουροποιητικής οδού 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1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παθήσεις των νεφρών και της ουροποιητικής οδού 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8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8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ριτοναϊκή κάθαρ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29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ιμοκάθαρ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3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γνωστικές και θεραπευτικές πράξεις παθήσεων ουροποιητικόύ συστήματος - ημερίσια νοσηλε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Νοσήματα και διαταραχές του ανδρικού αναπαραγωγικού συστήματος  (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0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 επεμβάσεις πυέλου σε άρρενες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3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0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ίζονες  επεμβάσεις πυέλου σε άρρενες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92 €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0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ουρηθρική προστατεκτομή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0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ουρηθρική προστατεκτομή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7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0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πεμβάσεις πέου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0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Πέους με χρήση προσθετικώ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0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πεμβάσεις όρχεων (π.χ. κιρσοκήλη, υδροκήλη, ορχεκτομή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0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ριτομ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 €</w:t>
            </w:r>
          </w:p>
        </w:tc>
      </w:tr>
      <w:tr>
        <w:trPr>
          <w:trHeight w:val="3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0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του ανδρικού αναπαραγωγικού συστήματος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12 €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0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του ανδρικού αναπαραγωγικού συστήματος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1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υρηθροκυστεοσκόπηση για παθήσεις ανδρικού αναπαραγωγικού συστήματος, ημερήσια νοσηλε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2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εια του ανδρικού αναπαραγωγικού συστήματος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69 €</w:t>
            </w:r>
          </w:p>
        </w:tc>
      </w:tr>
      <w:tr>
        <w:trPr>
          <w:trHeight w:val="103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2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εια του ανδρικού αναπαραγωγικού συστήματος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0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2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οήθης υπερτροφία προστάτ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9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2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λεγμονή του ανδρικού αναπαραγωγικού συστήμ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7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2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δρική στείρω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9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2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παθήσεις του ανδρικού αναπαραγωγικού συστήμ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Νοσήματα και διαταραχές του γυναικείου αναπαραγωγικού συστήματος  (Γ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0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υελική εξεντέρωση και ριζική αιδοιεκτομ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6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0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στερεκτομή για μη κακοήθεια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0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Υστερεκτομή για μη κακοήθεια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8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0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οθηκεκτομή και σύνθετες επεμβάσεις σαλπίγγων για μη κακοήθεια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52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0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Ωοθηκεκτομή και σύνθετες επεμβάσεις σαλπίγγων για μη κακοήθεια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4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0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ανορθωτικές επεμβάσεις γυναικείου αναπαραγωγικού συστήματος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9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0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ανορθωτικές επεμβάσεις γυναικείου αναπαραγωγικού συστήματος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49 €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07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μήτρας και εξαρτημάτων για μη κακοήθει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08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νδοσκοπικές και λαπαροσκοπικές επεμβάσεις γυναικείου αναπαραγωγικού συστήμ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09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νοειδής εκτομή τραχήλου μήτρας, και επεμβάσεις κόλπου, τραχήλου μήτρας και αιδοί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2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1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γνωστική απόξεση ή διαγνωστική υστεροσκόπη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1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του γυναικείου αναπαραγωγικού συστήμ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1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μήτρας και εξαρτημάτων για κακοήθεια 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5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1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μήτρας και εξαρτημάτων για κακοήθεια 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8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2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εια γυναικείου αναπαραγωγικού συστήματος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90 €</w:t>
            </w:r>
          </w:p>
        </w:tc>
      </w:tr>
      <w:tr>
        <w:trPr>
          <w:trHeight w:val="96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2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κοήθεια γυναικείου αναπαραγωγικού συστήματος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2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ιμώξεις γυναικείου αναπαραγωγικού συστήμ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2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εμμήνου ρύσης και άλλες διαταραχές του γυναικείου αναπαραγωγικού συστήμ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γκυμοσύνη, τοκετός και λοχεία (Λ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0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κετός με καισαρική τομή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0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κετός με καισαρική τομή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0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λπικός τοκετός με χειρουργική επέμβαση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Κολπικός τοκετός με χειρουργική επέμβαση χωρίς καταστροφικές (συστηματικές) ή σοβαρές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0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Έκτοπη κύηση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0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Έκτοπη κύηση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0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αστάσεις μετά τον τοκετό ή μετά την άμβλωση με χειρουργική επέμβαση 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0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0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αστάσεις μετά τον τοκετό ή μετά την άμβλωση με χειρουργική επέμβαση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0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Άμβλωση με χειρουργική επέμβαση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€</w:t>
            </w:r>
          </w:p>
        </w:tc>
      </w:tr>
      <w:tr>
        <w:trPr>
          <w:trHeight w:val="49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2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λπικός τοκετός (φυσιολογικό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2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αστάσεις μετά τον τοκετό ή μετά την άμβλωση χωρίς χειρουργική επέμβα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2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μβλωση χωρίς χειρουργική επέμβα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2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ευδείς ωδίνες τοκετο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€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26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ρογεννητική και άλλη μαιευτική εισαγωγ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Νεογέννητα και άλλα νεογνά (Τ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0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, που κατέληξε ή διακομίστηκε σε &lt;5 ημέρες από την εισαγωγή με σημαντικές χειρουργικές επεμβά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37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0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διοθωρακικές/αγγειοχειρουργικές επεμβάσεις σε νεογν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41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0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ημαντική χειρουργική επέμβαση σε νεογνό με βάρος εισαγωγής 1000-1499 g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80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0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ημαντική χειρουργική επέμβαση σε νεογνό με βάρος εισαγωγής 1500-1999 g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92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0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ημαντική χειρουργική επέμβαση σε νεογνό με βάρος εισαγωγής 2000-2499 g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6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0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ημαντική χειρουργική επέμβαση σε νεογνό με βάρος εισαγωγής &gt;2499  gr με πολλαπλά μείζονα προβλήμα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98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0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ημαντική χειρουργική επέμβαση σε νεογνό με βάρος εισαγωγής &gt;2499  gr χωρίς πολλαπλά μείζονα προβλήμα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8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0Χ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που κατέληξε ή διακομίστηκε σε &lt;5 ημέρες από την εισαγωγή, χωρίς σημαντική χειρουργική επέμβαση, νεογέννητ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0Χ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που κατέληξε ή διακομίστηκε σε &lt;5 ημέρες από την εισαγωγή, χωρίς σημαντική χειρουργική επέμβαση, όχι νεογέννητ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2 €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&lt;750 g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460 €</w:t>
            </w:r>
          </w:p>
        </w:tc>
      </w:tr>
      <w:tr>
        <w:trPr>
          <w:trHeight w:val="51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750-999 g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57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1000-1249 gr χωρίς σημαντική χειρουργική επέμβα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9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1250-1499 gr χωρίς σημαντική  χειρουργική επέμβασ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1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5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1500-1999 gr χωρίς σημαντική  χειρουργική επέμβαση με πολλαπλά μείζονα προβλήμα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5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5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1500-1999 gr χωρίς σημαντική χειρουργική επέμβαση με μείζον πρόβλημ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5Μγ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1500-1999 gr χωρίς σημαντική χειρουργική επέμβαση με άλλο πρόβλημ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5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1500-1999 gr χωρίς σημαντική  χειρουργική επέμβαση χωρίς πρόβλημ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4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6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2000-2499 gr χωρίς σημαντική χειρουργική επέμβαση με πολλαπλά μείζονα προβλήμα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1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6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2000-2499 gr χωρίς σημαντική χειρουργική επέμβαση με μείζον πρόβλημ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4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6Μγ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2000-2499 gr χωρίς σημαντική χειρουργική επέμβαση με άλλο πρόβλημ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4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2000-2499 gr χωρίς σημαντική χειρουργική επέμβαση χωρίς πρόβλημ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7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&gt;2499 gr χωρίς σημαντική χειρουργική επέμβαση με πολλαπλά μείζονα προβλήμα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7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7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&gt;2499 gr χωρίς σημαντική χειρουργική επέμβαση με μείζον πρόβλημ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9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7Μγ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&gt;2499 gr χωρίς σημαντική χειρουργική επέμβαση με άλλο πρόβλημ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2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ογνό με βάρος εισαγωγής &gt;2499 gr χωρίς σημαντική χειρουργική επέμβαση χωρίς πρόβλημ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Παθήσεις και δυσλειτουργίες του αίματος, των αιμοποιητικών οργάνων και ανοσολογικές δυσλειτουργείες (Ξ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0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πληνεκτομ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9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0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η χειρουργική επέμβαση αίματος και αιμοποιητικών οργάνων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13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η χειρουργική επέμβαση αίματος και αιμοποιητικών οργάνων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1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2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του δικτυοενδοθηλιακού και ανοσοποιητικού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5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20Χ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του δικτυοενδοθηλιακού και ανοσοποιητικού χωρίς καταστροφικές (συστηματικές) ή σοβαρές συνυπάρχουσες παθήσεις - επιπλοκές με κακοήθει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6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20Χ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του δικτυοενδοθηλιακού και ανοσοποιητικού χωρίς καταστροφικές (συστηματικές) ή σοβαρές συνυπάρχουσες παθήσεις - επιπλοκές χωρίς κακοήθει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2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Διαταραχές  ερυθροκυττάρων με καταστροφικές (συστηματικές) ή σοβαρές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2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Διαταραχές ερυθροκυττάρων χωρίς καταστροφικές (συστηματικές) ή σοβαρές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7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22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πήξης του αίματο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Νεοπλάσματα (αιματολογικά και συμπαγείς όγκοι) (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0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έμφωμα και λευχαιμία με μείζονες χειρουργικές επεμβάσεις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00 €</w:t>
            </w:r>
          </w:p>
        </w:tc>
      </w:tr>
      <w:tr>
        <w:trPr>
          <w:trHeight w:val="10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0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έμφωμα και λευχαιμία με μείζονες χειρουργικές επεμβάσεις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4 €</w:t>
            </w:r>
          </w:p>
        </w:tc>
      </w:tr>
      <w:tr>
        <w:trPr>
          <w:trHeight w:val="124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02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νεοπλασματικές διαταραχές με μείζονες χειρουργικές επεμβάσεις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00 €</w:t>
            </w:r>
          </w:p>
        </w:tc>
      </w:tr>
      <w:tr>
        <w:trPr>
          <w:trHeight w:val="9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02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νεοπλασματικές διαταραχές με μείζονες χειρουργικές επεμβάσεις με σοβαρές ή μέτριας βαρύτητα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98 €</w:t>
            </w:r>
          </w:p>
        </w:tc>
      </w:tr>
      <w:tr>
        <w:trPr>
          <w:trHeight w:val="88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νεοπλασματικές διαταραχές με μείζονες χειρουργικές επεμβάσεις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53 €</w:t>
            </w:r>
          </w:p>
        </w:tc>
      </w:tr>
      <w:tr>
        <w:trPr>
          <w:trHeight w:val="88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0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έμφωμα και λευχαιμία με άλλες χειρουργικές επεμβάσεις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60 €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0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έμφωμα και λευχαιμία με άλλες χειρουργικές επεμβάσεις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85 €</w:t>
            </w:r>
          </w:p>
        </w:tc>
      </w:tr>
      <w:tr>
        <w:trPr>
          <w:trHeight w:val="87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0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νεοπλασματικές διαταραχές με άλλες χειρουργικές επεμβάσεις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94 €</w:t>
            </w:r>
          </w:p>
        </w:tc>
      </w:tr>
      <w:tr>
        <w:trPr>
          <w:trHeight w:val="88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0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νεοπλασματικές διαταραχές με άλλες χειρουργικές επεμβάσεις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6 €</w:t>
            </w:r>
          </w:p>
        </w:tc>
      </w:tr>
      <w:tr>
        <w:trPr>
          <w:trHeight w:val="72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2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ξεία λευχαιμία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07 €</w:t>
            </w:r>
          </w:p>
        </w:tc>
      </w:tr>
      <w:tr>
        <w:trPr>
          <w:trHeight w:val="88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2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ξεία λευχαιμία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 €</w:t>
            </w:r>
          </w:p>
        </w:tc>
      </w:tr>
      <w:tr>
        <w:trPr>
          <w:trHeight w:val="88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2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έμφωμα και μη-οξεία λευχαιμία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00 €</w:t>
            </w:r>
          </w:p>
        </w:tc>
      </w:tr>
      <w:tr>
        <w:trPr>
          <w:trHeight w:val="8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2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έμφωμα και μη-οξεία λευχαιμία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10 €</w:t>
            </w:r>
          </w:p>
        </w:tc>
      </w:tr>
      <w:tr>
        <w:trPr>
          <w:trHeight w:val="71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2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έμφωμα και μη-οξεία λευχαιμία, ημερήσια νοσηλε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€</w:t>
            </w:r>
          </w:p>
        </w:tc>
      </w:tr>
      <w:tr>
        <w:trPr>
          <w:trHeight w:val="69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2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νεοπλασματικές διαταραχές με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0 €</w:t>
            </w:r>
          </w:p>
        </w:tc>
      </w:tr>
      <w:tr>
        <w:trPr>
          <w:trHeight w:val="7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2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νεοπλασματικές διαταραχές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8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Λοιμώδη και παρασιτικά νοσήματα (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0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όσος από τον ιό της ανοσολογικής ανεπάρκειας του ανθρώπου (HIV), ημερήσια νοσηλεί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05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σθένειες σχετιζόμενες με τον HIV με καταστροφικές (συστηματικές)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4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05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σθένειες σχετιζόμενες με τον HIV με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5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0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σθένειες σχετιζόμενες με τον HIV χωρίς καταστροφικές (συστηματικές) ή σοβαρές 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4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10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ειρουργικές επεμβάσεις για λοιμώδη και παρασιτικά νοσήματα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99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10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ειρουργικές επεμβάσεις για λοιμώδη και παρασιτικά νοσήματα με σοβαρές ή μέτριας βαρύτητα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8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1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ειρουργικές επεμβάσεις για λοιμώδη και παρασιτικά νοσήματα χωρί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73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2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ιμώδη και παρασιτικά νοσήματα  με μηχανική υποστήριξη αναπνοή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8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2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ηψαιμία με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1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2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ηψαιμία χωρίς καταστροφικές (συστηματικές)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2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εγχειρητικές και μετατραυματικές λοιμώξεις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5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2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εγχειρητικές και μετατραυματικές λοιμώξεις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2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μπύρετο αγνώστου προέλευσης με 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2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μπύρετο αγνώστου προέλευσης χωρί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2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ογενείς λοιμώξ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24Μ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α λοιμώδη και παρασιτικά νοσήματα με  καταστροφικές (συστηματικές)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7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24Μβ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α λοιμώδη και παρασιτικά νοσήματα με σοβαρές ή μέτριας βαρύτητα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0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2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α λοιμώδη και παρασιτικά νοσήματα  χωρί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3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ραυματισμοί, δηλητηριάσεις και τοξικές επιδράσεις φαρμάκων (Φ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0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ηχανική υποστήριξη αναπνοής ή κρανιακές επεμβάσεις για πολλαπλά σημαντικά τραύμα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481 €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0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ισχίου, μηριαίου και άκρου για πολλαπλά σημαντικά τραύματα, συμπεριλαμβανομένης της εμφύτευσης,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88 €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ισχίου, μηριαίου και άκρου για πολλαπλά σημαντικά τραύματα, συμπεριλαμβανομένης της εμφύτευσης,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92 €</w:t>
            </w:r>
          </w:p>
        </w:tc>
      </w:tr>
      <w:tr>
        <w:trPr>
          <w:trHeight w:val="7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0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εμβάσεις κοιλιακής χώρας για πολλαπλά σημαντικά τραύμα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86 €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0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για πολλαπλά σημαντικά τραύματα με 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43 €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0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χειρουργικές επεμβάσεις για πολλαπλά σημαντικά τραύματα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75 €</w:t>
            </w:r>
          </w:p>
        </w:tc>
      </w:tr>
      <w:tr>
        <w:trPr>
          <w:trHeight w:val="88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1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λλαπλά τραύματα, ασθενής που κατέληξε ή διακομίστηκε σε άλλη μονάδα οξείας θεραπείας σε &lt;5 ημέρε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46 €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1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λλαπλά τραύματα χωρίς σημαντικές επεμβάσεις με 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57 €</w:t>
            </w:r>
          </w:p>
        </w:tc>
      </w:tr>
      <w:tr>
        <w:trPr>
          <w:trHeight w:val="106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1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λλαπλά τραύματα χωρίς σημαντικές επεμβάσεις και χωρίς 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3 €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2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αφορά μικροαγγειακού ιστού ή (δερματικό μόσχευμα με καταστροφικές (συστηματικές) ή σοβαρές συνυπάρχουσες παθήσεις- επιπλοκές) για τραυματισμούς  άκρας χειρό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27 €</w:t>
            </w:r>
          </w:p>
        </w:tc>
      </w:tr>
      <w:tr>
        <w:trPr>
          <w:trHeight w:val="99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2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ρματικό μόσχευμα για τραυματισμούς της άκρας χειρός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6 €</w:t>
            </w:r>
          </w:p>
        </w:tc>
      </w:tr>
      <w:tr>
        <w:trPr>
          <w:trHeight w:val="88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2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για τραυματισμούς κάτω άκρου με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85 €</w:t>
            </w:r>
          </w:p>
        </w:tc>
      </w:tr>
      <w:tr>
        <w:trPr>
          <w:trHeight w:val="9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2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για τραυματισμούς κάτω άκρου χωρίς καταστροφικές (συστηματικές) ή σοβαρές συνυπάρχουσες παθήσεις -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4 €</w:t>
            </w:r>
          </w:p>
        </w:tc>
      </w:tr>
      <w:tr>
        <w:trPr>
          <w:trHeight w:val="7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25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για τραυματισμούς της άκρας χειρός με συνυπάρχουσες παθήσεις ή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56 €</w:t>
            </w:r>
          </w:p>
        </w:tc>
      </w:tr>
      <w:tr>
        <w:trPr>
          <w:trHeight w:val="87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25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επεμβάσεις για τραυματισμούς της άκρας χειρός χωρίς συνυπάρχουσες παθήσεις ή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 €</w:t>
            </w:r>
          </w:p>
        </w:tc>
      </w:tr>
      <w:tr>
        <w:trPr>
          <w:trHeight w:val="89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26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Άλλες επεμβάσεις για άλλους τραυματισμούς με καταστροφικές (συστηματικές) ή σοβαρές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50 €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26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Άλλες επεμβάσεις για άλλους τραυματισμούς χωρίς καταστροφικές (συστηματικές) ή σοβαρές συνυπάρχουσες παθήσεις - 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8 €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27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ρματικό μόσχευμα για τραυματισμούς εξαιρουμένης της άκρας χειρός με μεταφορά μικροαγγειακού ιστού ή με (καταστροφικές (συστηματικές) ή σοβαρές συνυπάρχουσες παθήσεις - επιπλοκέ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31 €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27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ρματικό μόσχευμα για τραυματισμούς εξαιρουμένης της άκρας χειρός χωρίς μεταφορά μικροαγγειακού ιστού χωρίς (καταστροφικές (συστηματικές) ή σοβαρές συνυπάρχουσες παθήσεις - επιπλοκέ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79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4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Τραυματισμοί, δηλητηριάσεις και τοξικές επιδράσεις από φάρμακα με μηχανική υποστήριξη αναπνοή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88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6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ραυματισμοί με 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44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6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ραυματισμοί χωρίς 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8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6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λλεργικές αντιδράσει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6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λητηριάσεις/τοξικές επιδράσεις φαρμάκων και άλλων ουσιών με 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83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6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λητηριάσεις/τοξικές επιδράσεις φαρμάκων και άλλων ουσιών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6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υτερογενείς επιπλοκές  θεραπείας με 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4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6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υτερογενείς επιπλοκές  θεραπείας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6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6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ος τραυματισμός, δηλητηρίαση και τοξική επίδραση με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5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6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ος τραυματισμός, δηλητηρίαση και τοξική επίδραση χωρίς καταστροφικές (συστηματικές) ή σοβαρέ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3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γκαύματα (Ζ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0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ηχανική υποστήριξη αναπνοής σε εγκαύματα και σοβαρά ολικού πάχους εγκαύμα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71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0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α εγκαύματα με δερματικό μόσχευμα με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5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0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α εγκαύματα με δερματικό μόσχευμα χωρίς συνυπάρχουσες παθήσεις-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5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0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Άλλες χειρουργικές επεμβάσεις για άλλα εγκαύματα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12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2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γκαύματα, ασθενής που διακομίστηκε σε άλλο νοσοκομείο οξείας φροντίδας σε &lt; 5 ημέρε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2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οβαρά εγκαύματ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8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2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α εγκαύματα με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67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2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α εγκαύματα χωρίς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Παράγοντες που επηρεάζουν την κατάσταση υγείας και την επαφή με τις υπηρεσίες υγείας (Χ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0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Χειρουργικές επεμβάσεις για διαγνώσεις που σχετίζονται με άλλη χρήση υπηρεσιών υγείας με καταστροφικές (συστηματικές) ή σοβαρές  συνυπάρχουσες παθήσεις-επιπλοκές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44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0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Χειρουργικές επεμβάσεις για διαγνώσεις που σχετίζονται με άλλη χρήση υπηρεσιών υγείας χωρίς καταστροφικές (συστηματικές) ή σοβαρές  συνυπάρχουσες παθήσεις-επιπλοκές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1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0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Ενδοσκόπηση για διαγνώσεις που σχετίζονται με άλλη χρήση υπηρεσιών υγείας, ημερήσια νοσηλεία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20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υσική ιατρική αποκατάσταση, με  καταστροφικές (συστηματικές)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16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20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υσική ιατρική αποκατάσταση, χωρίς  καταστροφικές (συστηματικές) συνυπάρχουσες παθήσεις – επιπλοκέ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59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2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Φυσική ιατρική αποκατάσταση, ημερήσια νοσηλεία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21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Σημεία και συμπτώματα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7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21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Σημεία και συμπτώματα, ημερήσια νοσηλεία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23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Άλλο follow up μετά από χειρουργική επέμβαση και ιατρική φροντίδα, με καταστροφικές (συστηματικές) συνυπάρχουσες παθήσεις-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39 €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23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Άλλο follow up μετά από χειρουργική επέμβαση και ιατρική φροντίδα, χωρίς καταστροφικές (συστηματικές) συνυπάρχουσες παθήσεις-επιπλοκέ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8 €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24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Άλλοι παράγοντες που επηρεάζουν την κατάσταση της υγεία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0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24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Άλλοι παράγοντες που επηρεάζουν την κατάσταση της υγείας, ημερήσια νοσηλεία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 €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2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Συγγενείς ανωμαλίες και προβλήματα που αναδύονται από τη νεογνική περίοδ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82 €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612"/>
        <w:gridCol w:w="1380"/>
        <w:gridCol w:w="1429"/>
      </w:tblGrid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Ψυχικά νοσήματα και διαταραχές (Ψ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2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Θεραπεία ψυχικών διαταραχών με ηλεκτροσπασμοθεραπεία, ημερήσια νοσηλεία </w:t>
            </w:r>
          </w:p>
        </w:tc>
        <w:tc>
          <w:tcPr>
            <w:tcW w:w="28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ψυχιατρικό νοσήλιο + φάρμακα</w:t>
            </w:r>
          </w:p>
        </w:tc>
      </w:tr>
      <w:tr>
        <w:trPr>
          <w:trHeight w:val="55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4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Θεραπεία ψυχικών διαταραχών χωρίς ηλεκτροσπασμοθεραπεία, ημερήσια νοσηλεία 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4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χιζοφρένεια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4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Παράνοια και οξεία ψυχωσική διαταραχή με  καταστροφικές (συστηματικές) ή σοβαρές συνυπάρχουσες παθήσεις – επιπλοκές ή με νομικό καθεστώς ψυχικής υγείας 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4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ράνοια και οξεία ψυχωσική διαταραχή χωρίς  καταστροφικές (συστηματικές) ή σοβαρές συνυπάρχουσες παθήσεις – επιπλοκές χωρίς νομικό καθεστώς ψυχικής υγείας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4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Μείζονες συναισθηματικές διαταραχές 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4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Άλλες συναισθηματικές και σωματόμορφες διαταραχές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45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Αγχώδεις διαταραχές  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46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Διαταραχές στη λήψη τροφής και ιδεοψυχαναγκαστική διαταραχή 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47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ές προσωπικότητας και οξείες αντιδράσεις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48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υχικές διαταραχές παιδικής ηλικίας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ΤΚΑ 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Χρήση οινοπνευματωδών/ψυχοδραστικών ουσιών και  οι οφειλόμενες σε αυτή οργανικές ψυχικές διαταραχές (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20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Τοξίκωση από οινοπνευματώδη και κατάσταση απόσυρσης (σύνδρομο στέρησης) </w:t>
            </w:r>
          </w:p>
        </w:tc>
        <w:tc>
          <w:tcPr>
            <w:tcW w:w="28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ψυχιατρικό νοσήλιο + φάρμακα</w:t>
            </w:r>
          </w:p>
        </w:tc>
      </w:tr>
      <w:tr>
        <w:trPr>
          <w:trHeight w:val="72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21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Τοξίκωση από ψυχοδραστικές ουσίες (ναρκωτικά) και κατάσταση απόσυρσης (σύνδρομο στέρησης) 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22Μ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ή από χρήση οινοπνευματωδών και εξάρτηση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22Χ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ή από χρήση οινοπνευματωδών και εξάρτηση, ημερήσια νοσηλεία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23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ή από χρήση οπιοειδών και εξάρτηση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24Α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ταραχή από χρήση άλλων ψυχοδραστικών ουσιών (ναρκωτικών) και εξάρτηση</w:t>
            </w:r>
          </w:p>
        </w:tc>
        <w:tc>
          <w:tcPr>
            <w:tcW w:w="2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9:00Z</dcterms:created>
  <dc:creator>Windows User</dc:creator>
  <dc:description/>
  <cp:keywords/>
  <dc:language>en-US</dc:language>
  <cp:lastModifiedBy>user</cp:lastModifiedBy>
  <cp:lastPrinted>2012-02-20T18:39:00Z</cp:lastPrinted>
  <dcterms:modified xsi:type="dcterms:W3CDTF">2012-03-09T13:14:00Z</dcterms:modified>
  <cp:revision>5</cp:revision>
  <dc:subject/>
  <dc:title>ΝΕΑ ΠΡΟΤΑΣΗ ΚΕΝ</dc:title>
</cp:coreProperties>
</file>