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ΑΝΑΚΟΙΝΩΣΗ-ΕΝΗΜΕΡΩΣΗ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ΓΙΑ ΤΙΣ ΕΞΕΤΑΣΕΙΣ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ΓΙΑ ΤΗΝ ΑΔΕΙΑ ΦΑΡΜΑΚΟΠΟΙΩΝ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ΙΟΥΝΙΟΥ 2022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Σχετικά με το μάθημα της Τοξικολογίας το πρόγραμμα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έχει ως εξής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) Για τους Πρωτοεξεταζόμενους και επανεξεταζόμενους η αίθουσα που θα γίνουν οι εξετάσει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είναι στο Αμφιθέατρο &lt;&lt;ΧΩΡΕΜΕΙΟ&gt;&gt; στο Γουδή (ΠΙΣΩ ΑΠΟ ΤΟ ΝΟΣΟΚΟΜΕΙΟ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ΙΔΩΝ ΑΓ.ΣΟΦΙΑ) Παρασκευή 24-06-2022 και ώρα 10:00 π.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Παρακαλούνται όλοι οι εξεταζόμενοι και για όλες τις ημέρες της εξεταστικής περιόδου </w:t>
      </w:r>
      <w:r>
        <w:rPr>
          <w:b/>
          <w:sz w:val="24"/>
          <w:szCs w:val="24"/>
        </w:rPr>
        <w:t>να προσέρχονται στον χώρο των εξετάσεων 20 λεπτά πιο νωρίς</w:t>
      </w:r>
      <w:r>
        <w:rPr>
          <w:sz w:val="24"/>
          <w:szCs w:val="24"/>
        </w:rPr>
        <w:t xml:space="preserve"> με την προσωπική τους μάσκα ώστε να γίνεται έγκαιρα η χωροταξική διευθέτηση ανά αίθουσα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lainText"/>
        <w:rPr/>
      </w:pPr>
      <w:r>
        <w:rPr/>
      </w:r>
      <w:bookmarkStart w:id="0" w:name="_GoBack"/>
      <w:bookmarkStart w:id="1" w:name="_GoBack"/>
      <w:bookmarkEnd w:id="1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ΔΙΕΥΘΥΝΣΗ ΕΠΙΣΤΗΜΟΝΙΚΗΣ ΤΕΚΜΗΡΙΩΣΗΣ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ΚΑΙ ΔΙΟΙΚΗΤΙΚΗΣ-ΓΡΑΜ. ΥΠΟΣΤΗΡΙΞΗΣ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Κε.Σ.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b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0be1"/>
    <w:rPr>
      <w:color w:val="0000FF" w:themeColor="hyperlink"/>
      <w:u w:val="single"/>
    </w:rPr>
  </w:style>
  <w:style w:type="character" w:styleId="Char" w:customStyle="1">
    <w:name w:val="Απλό κείμενο Char"/>
    <w:basedOn w:val="DefaultParagraphFont"/>
    <w:link w:val="PlainText"/>
    <w:uiPriority w:val="99"/>
    <w:qFormat/>
    <w:rsid w:val="00190be1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cc2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Char"/>
    <w:uiPriority w:val="99"/>
    <w:unhideWhenUsed/>
    <w:qFormat/>
    <w:rsid w:val="00190be1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37</Words>
  <Characters>74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2:00Z</dcterms:created>
  <dc:creator>ZaxarakisV</dc:creator>
  <dc:description/>
  <dc:language>en-US</dc:language>
  <cp:lastModifiedBy>USER1</cp:lastModifiedBy>
  <dcterms:modified xsi:type="dcterms:W3CDTF">2022-06-17T11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