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color w:val="4472C4" w:themeColor="accent1"/>
          <w:sz w:val="24"/>
          <w:szCs w:val="24"/>
        </w:rPr>
      </w:pPr>
      <w:r>
        <w:rPr>
          <w:rFonts w:cs="Calibri" w:cstheme="minorHAnsi"/>
          <w:b/>
          <w:bCs/>
          <w:color w:val="4472C4" w:themeColor="accent1"/>
          <w:sz w:val="24"/>
          <w:szCs w:val="24"/>
        </w:rPr>
        <w:t>ΒΡΑΒΕΙΑ ΕΣΥ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color w:val="4472C4" w:themeColor="accent1"/>
          <w:sz w:val="24"/>
          <w:szCs w:val="24"/>
        </w:rPr>
      </w:pPr>
      <w:r>
        <w:rPr>
          <w:rFonts w:cs="Calibri" w:cstheme="minorHAnsi"/>
          <w:b/>
          <w:bCs/>
          <w:color w:val="4472C4" w:themeColor="accent1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Α. ΑΝΤΙΜΕΤΩΠΙΣΗ ΠΑΝΔΗΜΙΑΣ, ΤΟ ΣΗΜΕΡΑ ΚΑΙ ΤΟ ΑΥΡΙΟ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ΠΑΘΟΛΟΓΙΚΕΣ ΚΑΙ ΠΝΕΥΜΟΝΟΛΟΓΙΚΕΣ ΚΑΙ ΝΟΣΗΛΕΥΤΙΚΑ ΤΜΗΜΑΤΑ</w:t>
      </w:r>
    </w:p>
    <w:p>
      <w:pPr>
        <w:pStyle w:val="Normal"/>
        <w:spacing w:lineRule="auto" w:line="360" w:before="0" w:after="0"/>
        <w:jc w:val="both"/>
        <w:rPr>
          <w:strike/>
        </w:rPr>
      </w:pPr>
      <w:r>
        <w:rPr>
          <w:strike/>
        </w:rPr>
        <w:t>1</w:t>
      </w:r>
      <w:r>
        <w:rPr/>
        <w:t xml:space="preserve">. Σακαλλέρου Αικατερίνη Δ/ντρια Παθολογικού Τμήματος </w:t>
      </w:r>
      <w:bookmarkStart w:id="0" w:name="_Hlk127649381"/>
      <w:r>
        <w:rPr/>
        <w:t xml:space="preserve">Γ.Ν. Δράμας </w:t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/>
        <w:t xml:space="preserve">2. Αθανασιάδου Ευανθία, Νοσηλεύτρια Γ.Ν. Δράμας </w:t>
      </w:r>
    </w:p>
    <w:p>
      <w:pPr>
        <w:pStyle w:val="Normal"/>
        <w:spacing w:lineRule="auto" w:line="360" w:before="0" w:after="0"/>
        <w:jc w:val="both"/>
        <w:rPr/>
      </w:pPr>
      <w:r>
        <w:rPr/>
        <w:t>3. Τσακμάκη Αναστασία, ΤΕ Νοσηλεύτρια 7</w:t>
      </w:r>
      <w:r>
        <w:rPr>
          <w:vertAlign w:val="superscript"/>
        </w:rPr>
        <w:t>η</w:t>
      </w:r>
      <w:r>
        <w:rPr/>
        <w:t xml:space="preserve"> </w:t>
      </w:r>
      <w:bookmarkStart w:id="1" w:name="_Hlk127649498"/>
      <w:r>
        <w:rPr/>
        <w:t xml:space="preserve">ΓΝΝΘΑ «Σωτηρία» </w:t>
      </w:r>
      <w:bookmarkEnd w:id="1"/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4 . Τσικρικά Μάτα, ΤΕΠ ΓΝΝΘΑ «Σωτηρία»,  Πνευμονολόγος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5. Πουλάκου Γαρυφαλλιά, Παθολόγος-Λοιμωξιολόγος Γ΄Π/Π  ΓΝΝΘΑ «Σωτηρία»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6. Σεβαστή Κυράννα, Τεχνολόγος -Ακτινολόγος ΓΝΝΘΑ «Σωτηρία» </w:t>
      </w:r>
    </w:p>
    <w:p>
      <w:pPr>
        <w:pStyle w:val="Normal"/>
        <w:tabs>
          <w:tab w:val="clear" w:pos="720"/>
          <w:tab w:val="center" w:pos="4678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7. Γερακάρη Στυλιανή, Αγ. Βαρβάρα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8. Σαουλίδης Δημήτριος (Αναισθησιολόγος) </w:t>
      </w:r>
      <w:bookmarkStart w:id="2" w:name="_Hlk127649777"/>
      <w:r>
        <w:rPr/>
        <w:t>Νοσ. Καλύμνου</w:t>
      </w:r>
      <w:bookmarkEnd w:id="2"/>
    </w:p>
    <w:p>
      <w:pPr>
        <w:pStyle w:val="Normal"/>
        <w:spacing w:lineRule="auto" w:line="360" w:before="0" w:after="0"/>
        <w:jc w:val="both"/>
        <w:rPr/>
      </w:pPr>
      <w:r>
        <w:rPr/>
        <w:t xml:space="preserve">9. Τάλια Ευδοκία, Προϊσταμένη Τμήματος </w:t>
      </w:r>
      <w:r>
        <w:rPr>
          <w:lang w:val="en-US"/>
        </w:rPr>
        <w:t>COVID</w:t>
      </w:r>
      <w:r>
        <w:rPr/>
        <w:t>-19 Νοσ. Καλύμνου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ΜΕΘ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. Κοτανίδου Αναστασία ΜΕΘ Ευαγγελισμού, Διευθύντρια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2. Καμπισιούλη Ευανθία, ΜΕΘ Ευαγγελισμού , Τομεάρχης Νοσηλευτικής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 Μπιτζάνη Μηλίτσα, Α.΄ΜΕΘ Παπανικολάου Θες/νίκης, Διευθύντρια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4. Ντάγανου Μαρία, </w:t>
      </w:r>
      <w:bookmarkStart w:id="3" w:name="_Hlk127650461"/>
      <w:r>
        <w:rPr>
          <w:rFonts w:cs="Calibri" w:cstheme="minorHAnsi"/>
        </w:rPr>
        <w:t xml:space="preserve">Πολυδύναμη ΜΕΘ (δωρεά Βουλής) ΓΝΝΘΑ «Η ΣΩΤΗΡΙΑ», </w:t>
      </w:r>
      <w:bookmarkEnd w:id="3"/>
      <w:r>
        <w:rPr>
          <w:rFonts w:cs="Calibri" w:cstheme="minorHAnsi"/>
        </w:rPr>
        <w:t xml:space="preserve">Διευθύντρια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5. Αντωνιάδου Φωτεινή, Πολυδύναμη ΜΕΘ (δωρεά Βουλής) ΓΝΝΘΑ «Η ΣΩΤΗΡΙΑ», Προϊσταμένη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6. Σιδηροπούλου Νικολέτα, Αγ. Λουκάς, Ιδιώτης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7. Θεοδωρακοπούλου Μαρία, Εντατικολόγος που μετακινήθηκε από Αθήνα προς Θεσ/νικη </w:t>
      </w:r>
    </w:p>
    <w:p>
      <w:pPr>
        <w:pStyle w:val="Normal"/>
        <w:spacing w:lineRule="auto" w:line="360" w:before="0" w:after="0"/>
        <w:jc w:val="both"/>
        <w:rPr>
          <w:highlight w:val="red"/>
        </w:rPr>
      </w:pPr>
      <w:r>
        <w:rPr/>
        <w:t xml:space="preserve">8. Tσιμπούκας Φώτιος, Παθολόγος Εντατικολόγος, Προϊστάμενος Διευθυντής MEΘ MAΦ, ΓN ΛAMIAΣ 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ΣΧΕΔΙΑΣΜΟΣ ΚΑΙ ΕΠΙΔΗΜΙΟΛΟΓΙΚΗ ΕΠΙΤΗΡΗΣΗ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1. Σωτήριος Τσιόδρας,</w:t>
      </w:r>
      <w:r>
        <w:rPr/>
        <w:t xml:space="preserve"> Πρόεδρος Επιτροπής Εμπειρογνωμόνων, Κ</w:t>
      </w:r>
      <w:r>
        <w:rPr>
          <w:rFonts w:cs="Calibri" w:cstheme="minorHAnsi"/>
        </w:rPr>
        <w:t>αθηγητής Παθολογίας- Λοιμωξιολογίας της Ιατρικής Σχολής του ΕΚΠΑ</w:t>
      </w:r>
    </w:p>
    <w:p>
      <w:pPr>
        <w:pStyle w:val="Normal"/>
        <w:spacing w:lineRule="auto" w:line="360" w:before="0" w:after="0"/>
        <w:jc w:val="both"/>
        <w:rPr/>
      </w:pPr>
      <w:r>
        <w:rPr/>
        <w:t>2. Γερολυμάτος Γεράσιμος, Γενικός Δ/ντης Πληροφορικής και Ηλεκτρονικής Υγείας ΕΟΔΥ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Νάγια Ψαλλίδα, Βιοστατιστικός ΕΟΔΥ </w:t>
      </w:r>
    </w:p>
    <w:p>
      <w:pPr>
        <w:pStyle w:val="Normal"/>
        <w:spacing w:lineRule="auto" w:line="360" w:before="0" w:after="0"/>
        <w:jc w:val="both"/>
        <w:rPr/>
      </w:pPr>
      <w:r>
        <w:rPr/>
        <w:t>4. Παπαδήμα Πόπη, Εντατικολόγος, Πνευμονολόγος, ΕΟΔΥ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. Κούτης Περικλής, ΠΕ Επικοινωνίας ,Μέσων &amp; Πολιτισμού ΕΚΕΑ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ΕΜΒΟΛΙΑΣΜΟΣ</w:t>
      </w:r>
    </w:p>
    <w:p>
      <w:pPr>
        <w:pStyle w:val="Normal"/>
        <w:spacing w:lineRule="auto" w:line="36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1. Χατζηγεωργίου Δημήτριος Υποπτέραρχος , Δ/ντης Υγειονομικού ΓΕΕΘΑ (εκ μέρους ΑΓΕΕΘΑ)</w:t>
      </w:r>
    </w:p>
    <w:p>
      <w:pPr>
        <w:pStyle w:val="Normal"/>
        <w:spacing w:lineRule="auto" w:line="360" w:before="0" w:after="0"/>
        <w:jc w:val="both"/>
        <w:rPr/>
      </w:pPr>
      <w:r>
        <w:rPr/>
        <w:t>2. Κράβαρη Χριστίνα, Υπουργείο Πολιτικής Προστασίας</w:t>
      </w:r>
    </w:p>
    <w:p>
      <w:pPr>
        <w:pStyle w:val="Normal"/>
        <w:spacing w:lineRule="auto" w:line="360" w:before="0" w:after="0"/>
        <w:jc w:val="both"/>
        <w:rPr/>
      </w:pPr>
      <w:r>
        <w:rPr/>
        <w:t>3. Μαρία Θεοδωρίδου, Πρόεδρος Επιτροπής Εμβολιασμών, Παιδίατρος -Λοιμωξιολόγος</w:t>
      </w:r>
    </w:p>
    <w:p>
      <w:pPr>
        <w:pStyle w:val="Normal"/>
        <w:spacing w:lineRule="auto" w:line="360" w:before="0" w:after="0"/>
        <w:jc w:val="both"/>
        <w:rPr/>
      </w:pPr>
      <w:r>
        <w:rPr/>
        <w:t>4.  Παναγιώτα Λίτσα,  Προϊσταμένη Φαρμάκου ΕΟΠΥΥ</w:t>
      </w:r>
    </w:p>
    <w:p>
      <w:pPr>
        <w:pStyle w:val="Normal"/>
        <w:spacing w:lineRule="auto" w:line="360" w:before="0" w:after="0"/>
        <w:jc w:val="both"/>
        <w:rPr/>
      </w:pPr>
      <w:r>
        <w:rPr/>
        <w:t>5.  Νίκη Τσούμα,  ΗΔΙΚΑ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ΨΗΦΙΑΚΗ ΜΕΤΑΡΡΥΘΜΙΣΗ &amp; ΠΛΗΡΟΦΟΡΙΚΗ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18"/>
        <w:contextualSpacing/>
        <w:jc w:val="both"/>
        <w:rPr/>
      </w:pPr>
      <w:r>
        <w:rPr/>
        <w:t>Σπύρου Στεργιανή, 3</w:t>
      </w:r>
      <w:r>
        <w:rPr>
          <w:vertAlign w:val="superscript"/>
        </w:rPr>
        <w:t xml:space="preserve">η </w:t>
      </w:r>
      <w:r>
        <w:rPr/>
        <w:t xml:space="preserve">ΥΠΕ Προϊστάμενη Δ/νση Πληροφορικής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18"/>
        <w:contextualSpacing/>
        <w:jc w:val="both"/>
        <w:rPr/>
      </w:pPr>
      <w:r>
        <w:rPr/>
        <w:t>Μοσχοβάκης Γεώργιος,  7</w:t>
      </w:r>
      <w:r>
        <w:rPr>
          <w:vertAlign w:val="superscript"/>
        </w:rPr>
        <w:t>ης</w:t>
      </w:r>
      <w:r>
        <w:rPr/>
        <w:t xml:space="preserve"> ΥΠΕ Προϊστάμενος Δ/νση Πληροφορικής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18"/>
        <w:contextualSpacing/>
        <w:jc w:val="both"/>
        <w:rPr/>
      </w:pPr>
      <w:r>
        <w:rPr/>
        <w:t>Κάρμεν – Ντορίνα Κοντογιαννίδη, Υποδιευθύντρια Πληροφορικής, ΠΓΝ Αλεξανδρούπολης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</w:rPr>
      </w:pPr>
      <w:r>
        <w:rPr>
          <w:b/>
          <w:bCs/>
          <w:color w:val="FF0000"/>
        </w:rPr>
        <w:t>ΤΗΛΕΪΑΤΡΙΚΗ &amp; ΨΥΧΙΚΗ ΥΓΕΙΑ (ΥΠΗΡΕΣΙΕΣ ΥΓΕΙΑΣ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Μπαχαράκη Σοφία, Διευθύντριας Παιδοψυχιατρικής, Γ.Ν. Σύρου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Φουντουλάκης Κων/νος,  Δ/ντης Ψυχιατρικής Κλινικής ΑΧΕΠΑ, Καθηγητής Ψυχιατρικής ΑΠΘ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Τσακλακίδου Δόμνα, Δ/ντρια Ψυχιατρικής Κλινικής ΓΝΑ «Σισμανόγλειο»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Τσαλαμανιός Μάνος, Δ/ντης Ψυχιατρικού Τμήματος Παιδιών και Εφήβων και Δ/ντης Ψυχιατρικού Τομέα  Γ.Ν. «Ασκληπιείου Βούλας» </w:t>
        <w:tab/>
      </w:r>
    </w:p>
    <w:p>
      <w:pPr>
        <w:pStyle w:val="ListParagraph"/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Β. </w:t>
      </w:r>
      <w:r>
        <w:rPr>
          <w:b/>
          <w:bCs/>
          <w:sz w:val="24"/>
          <w:szCs w:val="24"/>
          <w:u w:val="single"/>
        </w:rPr>
        <w:t>ΑΝΘΡΩΠΟΙ, ΔΙΑΡΘΡΩΣΗ &amp; ΠΟΙΟΤΗΤΑ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ΠΡΩΤΟΒΑΘΜΙΑ</w:t>
      </w:r>
    </w:p>
    <w:p>
      <w:pPr>
        <w:pStyle w:val="Normal"/>
        <w:spacing w:lineRule="auto" w:line="360" w:before="0" w:after="0"/>
        <w:jc w:val="both"/>
        <w:rPr/>
      </w:pPr>
      <w:r>
        <w:rPr/>
        <w:t>1. Μαργιόλης Ανάργυρος, Διευθυντής  ΚΥ Αρεόπολη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Γεωργιάδης Θεοφύλακτος, Επιστημονικά Υπεύθυνος ΚΥ Πολυκάστρου Κιλκίς </w:t>
      </w:r>
    </w:p>
    <w:p>
      <w:pPr>
        <w:pStyle w:val="Normal"/>
        <w:spacing w:lineRule="auto" w:line="360" w:before="0" w:after="0"/>
        <w:jc w:val="both"/>
        <w:rPr/>
      </w:pPr>
      <w:r>
        <w:rPr/>
        <w:t>3. Δημητρίος Δημητρέλος, Διευθυντής Κ.Υ. Καμμένων Βούρλων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Ζαμάγια Κυριακή, Επιστημονικά Υπεύθυνη ΚΥ Αλεξάνδρας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ΕΚΑΒ</w:t>
      </w:r>
    </w:p>
    <w:p>
      <w:pPr>
        <w:pStyle w:val="Normal"/>
        <w:spacing w:lineRule="auto" w:line="480" w:before="0" w:after="0"/>
        <w:jc w:val="both"/>
        <w:rPr/>
      </w:pPr>
      <w:r>
        <w:rPr/>
        <w:t>1. Γκούβερου Αθανασία, διασώστρια</w:t>
      </w:r>
    </w:p>
    <w:p>
      <w:pPr>
        <w:pStyle w:val="Normal"/>
        <w:spacing w:lineRule="auto" w:line="360" w:before="0" w:after="0"/>
        <w:jc w:val="both"/>
        <w:rPr/>
      </w:pPr>
      <w:r>
        <w:rPr/>
        <w:t>2.  Δάμκαλης Απόστολος, διασώστη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Σαλτερή Καλλιόπη, διευθύντρια ΕΣΥ και στέλεχος του Κέντρου Επιχειρήσεων του ΕΚΑΒ-ΚΕΠΥ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 Κωνσταντάρας Κων/νος, ΔΕ ΠΛΗΡΩΜΑΤΩΝ ΑΣΘΕΝΟΦΟΡΩΝ  </w:t>
      </w:r>
    </w:p>
    <w:p>
      <w:pPr>
        <w:pStyle w:val="Normal"/>
        <w:spacing w:lineRule="auto" w:line="360" w:before="0" w:after="0"/>
        <w:jc w:val="both"/>
        <w:rPr/>
      </w:pPr>
      <w:r>
        <w:rPr/>
        <w:t>5.  Λάλας Κων/νος, ΚΕΠΥ Β. Ελλάδος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  <w:color w:val="FF0000"/>
        </w:rPr>
        <w:t>ΑΝΑΙΣΘΗΣΙΟΛΟΓΟΙ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1. Ιορδανίδου Δέσποινα , Δ/ντρια Αναισθησιολόγος Ιπποκράτειο Θεσσαλονίκης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2. Αντωνέλλη Μαρία </w:t>
      </w:r>
      <w:r>
        <w:rPr/>
        <w:t xml:space="preserve">, Δ/ντρια </w:t>
      </w:r>
      <w:r>
        <w:rPr>
          <w:rFonts w:ascii="Ubuntu" w:hAnsi="Ubuntu"/>
          <w:color w:val="333333"/>
          <w:sz w:val="21"/>
          <w:szCs w:val="21"/>
          <w:shd w:fill="FCFCFC" w:val="clear"/>
        </w:rPr>
        <w:t>Αναισθησιολογικό Τμήμα Καραμανδανείου Νοσοκομείου Παίδων</w:t>
      </w:r>
    </w:p>
    <w:p>
      <w:pPr>
        <w:pStyle w:val="Normal"/>
        <w:spacing w:lineRule="auto" w:line="360" w:before="0" w:after="0"/>
        <w:jc w:val="both"/>
        <w:rPr/>
      </w:pPr>
      <w:r>
        <w:rPr/>
        <w:t>3. Αποστολίδου Νατάσσα , ιδιώτης Αναισθησιολόγος και Γ.Γ. του Ιατρικού Συλλόγου Κέρκυρα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Μυλωνάς Αθανάσιος, Κλινική Αγ. Λουκάς Ιδιώτης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. Αντρεόττι Βεατρίκη  διευθύντρια αναισθησιολόγος στο νοσοκομείο Θριάσιο, την περίοδο της πανδημίας χρειάστηκε να συνδράμει συναδέλφους της σε απομακρυσμένα νησιά: Λήμνο, Ικαρία, Λέρο, Ρόδο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6. Νούλας Νικόλας,  από Νοσοκομείο Κορίνθου σε Καραμανδάνειο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ΔΙΟΙΚΗΤΙΚΕΣ ΥΠΗΡΕΣΙΕΣ, ΑΠΟΡΡΟΦΗΣΗ ΚΟΝΔΥΛΙΩΝ, ΨΗΦΙΟΠΟΙΗΣΗ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Κουκουφιλίππου Ιωάννης, Υποδιευθυντής Τεχνικής Υπηρεσίας, Γ.Ν. Αργολίδος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Αναστασοπούλου Μαρία , Προϊσταμένη Τεχνικού, Γ.Ν. Βέροιας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Αυλογιάρης Γεώργιος, Προϊστάμενος Τεχν. Υπηρεσίας,  Γ.Ν. Πτολεμαΐδας «Μποδοσάκειο»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ΝΟΣΟΚΟΜΕΙΑΚΟΙ ΦΑΡΜΑΚΟΠΟΙΟΙ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Μακριδάκη Δέσποινα , Νοσοκομειακός Φαρμακοποιός, Πρόεδρος ΠΕΦΝΙ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Θειακός Ξενοφών , Δ/ντης Φαρμακείου ΓΝΝΘΑ «Η ΣΩΤΗΡΙΑ»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Τζίμης Λεωνίδας, Δ/ντης Φαρμακευτικού Τμήματος Γ.Ν. Χανίων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Τομπαϊδου Ελισάβετ , Δ/ντρια Φαρμακείου Νοσ. Αλεξανδρούπολης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ΕΠΕΙΓΟΥΣΑ ΙΑΤΡΙΚΙΚΗ - ΤΕΠ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/>
      </w:pPr>
      <w:r>
        <w:rPr/>
        <w:t>1. Τσιφτσής  Δημήτριος –</w:t>
      </w:r>
      <w:r>
        <w:rPr>
          <w:rFonts w:ascii="Verdana" w:hAnsi="Verdana"/>
          <w:color w:val="000000"/>
          <w:sz w:val="18"/>
          <w:szCs w:val="18"/>
          <w:shd w:fill="F5F9F8" w:val="clear"/>
        </w:rPr>
        <w:t xml:space="preserve"> Διευθυντής ΤΕΠ</w:t>
      </w:r>
      <w:r>
        <w:rPr/>
        <w:t xml:space="preserve"> Γ.Ν. ΝΙΚΑΙΑΣ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Γ. ΕΚΠΑΙΔΕΥΣΗ ΚΑΙ ΝΟΣΟΚΟΜΕΙΑ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ΙΑΤΡΙΚΗ ΕΚΠΑΙΔΕΥΣΗ ΚΑΙ ΠΙΣΤΟΠΟΙΗΣΗ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Τσιρίδης Ελευθέριος , Καθηγητής Ιατρικής Σχολής Αριστοτέλειο, Δ/ντης Παν. Ορθοπεδικής Κλινικής  Νοσ. «ΠΑΠΑΓΕΩΡΓΙΟΥ»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Δρόσος Γεώργιος, Τακτικός Καθηγητής ΔΠΘ, Δ/ντης Πανεπιστημιακής Ορθοπεδικής Κλινικής &amp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Δ/ντης  Ιατρικής Υπηρεσίας ΠΓΝΑ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Πιτιακούδης Μιχαήλ , Δ/ντης Β΄. Πανεπιστημιακής Χειρουργικής Κλινικής ΠΓΝΑ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ΓΡΑΦΕΙΑ ΠΟΙΟΤΗΤΑΣ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ΠΑΓΝΗ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Πρινάρη Αγγελική (Διευθύνουσα Νοσηλευτικής Υπηρεσίας) </w:t>
      </w:r>
    </w:p>
    <w:p>
      <w:pPr>
        <w:pStyle w:val="Normal"/>
        <w:spacing w:lineRule="auto" w:line="360" w:before="0" w:after="0"/>
        <w:jc w:val="both"/>
        <w:rPr/>
      </w:pPr>
      <w:r>
        <w:rPr/>
        <w:t>2. Πετροδασκαλάκη Μαρία (</w:t>
      </w:r>
      <w:r>
        <w:rPr/>
        <w:t>Γραφείο Ποιότητας ΠαΓΝΗ</w:t>
      </w:r>
      <w:r>
        <w:rPr/>
        <w:t xml:space="preserve">)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ΤΜΗΜΑΤΑ ΜΕΤΑΜΟΣΧΕΥΣΕΩΝ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Σακελλάρη Ιωάννα, Συντ. Διευθύντρια Αιματολογικού Τμήματος ΓΝΘ «Γ. Παπανικολάου»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Λαμπαδαρίου Αικατερίνη, Κλινική Νεφρολογίας και μεταμόσχευσης νεφρού  Νοσ.«Λαϊκό»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Μαρινάκη Σμαράγδη, Κλινική Νεφρολογίας και μεταμόσχευσης νεφρού  Νοσ.«Λαϊκό»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Τσουλφάς Γεώργιος, Διευθυντής Κλινική Μεταμοσχεύσεων Νοσ. «Ιπποκράτειο» Θεσσαλονίκης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5. Ποζίδου Ειρήνη, Αναισθησιολόγος Επιμελήτρια Α/.΄,  Κλινική Μεταμοσχεύσεων Νοσ.  «Ιπποκράτειο» Θεσσαλονίκης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6. Χαμογεωργάκης Θέμης , Χειρούργος , Ωνάσειο Καρδιοχειρουργικό Κέντρο </w:t>
      </w:r>
    </w:p>
    <w:p>
      <w:pPr>
        <w:pStyle w:val="Normal"/>
        <w:spacing w:lineRule="auto" w:line="360" w:before="0" w:after="0"/>
        <w:jc w:val="both"/>
        <w:rPr/>
      </w:pPr>
      <w:r>
        <w:rPr/>
        <w:t>7. Κυμιωνής Γεώργιος, Τμήμα Μεταμοσχεύσεων κερατοειδούς Νοσ. «Γ. Γεννηματάς»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ΕΡΓΑΣΤΗΡΙΑ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1. Πατεράκης Γεώργιος, Αιματολόγος, Διευθυντής Ανοσολογικού Τμήματος και Εθνικού Κέντρου Ιστοσυμβατότητας , ΓΝΑ Γ.Γεννηματάς</w:t>
      </w:r>
    </w:p>
    <w:p>
      <w:pPr>
        <w:pStyle w:val="Normal"/>
        <w:spacing w:lineRule="auto" w:line="360" w:before="0" w:after="0"/>
        <w:jc w:val="both"/>
        <w:rPr/>
      </w:pPr>
      <w:r>
        <w:rPr/>
        <w:t>2. Τ</w:t>
      </w:r>
      <w:r>
        <w:rPr>
          <w:lang w:val="en-US"/>
        </w:rPr>
        <w:t>raeger</w:t>
      </w:r>
      <w:r>
        <w:rPr/>
        <w:t xml:space="preserve">-Συνοδινού Ιωάννα, Εργαστήριο Γενετικής Ιατρικής ΕΚΠΑ Νοσ. Παίδων «Αγ.Σοφία»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Παναγιωτίδης Ιωάννης ,Δ/ντης Β΄ Εργαστήριο Παθολογικής Ανατομικής ΠΓΝ «ΑΤΤΙΚΟΝ»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ΕΘΝΙΚΟ ΚΕΝΤΡΟ ΔΗΛΗΤΗΡΙΑΣΕΩΝ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</w:rPr>
        <w:t xml:space="preserve">1. 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Cs/>
        </w:rPr>
        <w:t>Καλόστου Αγγελική, Δ/ντρια ΕΣΥ –Προϊσταμένη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ΕΠΕΜΒΑΤΙΚΑ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. Τσάνης Αντώνιος, Δ/ντης Ακτινολογικού Τμήματος-Μονάδα Εμβολισμών, Νοσοκομείο «Κοργιαλένειο-Μπενάκειο» (Ερυθρός Σταυρός) </w:t>
      </w:r>
    </w:p>
    <w:p>
      <w:pPr>
        <w:pStyle w:val="Normal"/>
        <w:spacing w:lineRule="auto" w:line="360" w:before="0" w:after="0"/>
        <w:jc w:val="both"/>
        <w:rPr/>
      </w:pPr>
      <w:r>
        <w:rPr/>
        <w:t>2. Νίκος Πτώχης, Επεμβατικός–Ακτινολόγος, Επιμελητής Α.΄ ΓΝΑ «Γ. Γεννηματάς»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3. Ζέρβας Ελευθέριος, Δ/ντης 7</w:t>
      </w:r>
      <w:r>
        <w:rPr>
          <w:rFonts w:cs="Calibri" w:cstheme="minorHAnsi"/>
          <w:vertAlign w:val="superscript"/>
        </w:rPr>
        <w:t>ης</w:t>
      </w:r>
      <w:r>
        <w:rPr>
          <w:rFonts w:cs="Calibri" w:cstheme="minorHAnsi"/>
        </w:rPr>
        <w:t xml:space="preserve"> Πνευμονολογικής Κλινικής και Υπεύθυνος Κεντρικού Βρογχολογικού Εργαστηρίου ΓΝΝΘΑ «Η ΣΩΤΗΡΙΑ»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Κοχιαδάκης Γεώργιος, Δ/ντης Καρδιολογικής Κλινικής του ΠΑΓΝΗ, Κοσμήτορας Ιατρικής Σχολής Πανεπιστημίου Κρήτης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.Καρναμπατίδης Δημήτριος, Καθηγητής ΠΓΝΠ «ΡΙΟΝ», Τμήμα Επεμβατικής Νευροακτινολογίας - Μονάδα Επεμβατικής Ακτινολογίας </w:t>
      </w:r>
      <w:bookmarkStart w:id="4" w:name="_Hlk127660797"/>
      <w:r>
        <w:rPr/>
        <w:t xml:space="preserve"> </w:t>
      </w:r>
      <w:bookmarkStart w:id="5" w:name="_Hlk127660957"/>
      <w:bookmarkEnd w:id="4"/>
      <w:bookmarkEnd w:id="5"/>
    </w:p>
    <w:p>
      <w:pPr>
        <w:pStyle w:val="Normal"/>
        <w:spacing w:lineRule="auto" w:line="360" w:before="0" w:after="0"/>
        <w:jc w:val="both"/>
        <w:rPr/>
      </w:pPr>
      <w:r>
        <w:rPr/>
        <w:t xml:space="preserve">6. Πρασόπουλος Παναγιώτης , Καθηγητής ΑΠΘ, Δ/ντης Ακτινολογικής Κλινικής ΠΓΝΘ «ΑΧΕΠΑ» </w:t>
      </w:r>
    </w:p>
    <w:p>
      <w:pPr>
        <w:pStyle w:val="Normal"/>
        <w:spacing w:lineRule="auto" w:line="360" w:before="0" w:after="0"/>
        <w:jc w:val="both"/>
        <w:rPr>
          <w:highlight w:val="cyan"/>
        </w:rPr>
      </w:pPr>
      <w:r>
        <w:rPr/>
        <w:t xml:space="preserve">7. Βασίλης Βασιλικός, Διευθυντής της Γ.΄ Πανεπιστημιακής Καρδιολογικής Κλινικής Γ.Ν. Θεσσαλονίκης «Ιπποκράτειο», Καθηγητής Ιατρικής ΑΠΘ </w:t>
      </w:r>
    </w:p>
    <w:p>
      <w:pPr>
        <w:pStyle w:val="Normal"/>
        <w:spacing w:lineRule="auto" w:line="360" w:before="0" w:after="0"/>
        <w:jc w:val="both"/>
        <w:rPr/>
      </w:pPr>
      <w:r>
        <w:rPr/>
        <w:t>8. Ιωάννης Βογιατζής, Δ/ντης Καρδιολογικής Κλινικής - Αιμοδυναμικό Γ.Ν. Βέροιας</w:t>
      </w:r>
    </w:p>
    <w:p>
      <w:pPr>
        <w:pStyle w:val="Normal"/>
        <w:spacing w:lineRule="auto" w:line="360" w:before="0" w:after="0"/>
        <w:jc w:val="both"/>
        <w:rPr/>
      </w:pPr>
      <w:r>
        <w:rPr/>
        <w:t>9. Πλατογιάννης Δημήτρης,  Δ/ντης Καρδιολογικής Κλινικής - Αιμοδυναμικό Γ.Ν. Τρικάλων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10. Καρτάλης  Αθανάσιος , Δ/ντης Καρδιολογικής Κλινικής Γ.Ν. Χίου «Σκυλίτσειο»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1. Κων/νος Τσιούφης / Καθηγητής Καρδιολογίας ΕΚΠΑ και Διευθυντής της Α' Πανεπιστημιακής Καρδιολογικής Κλινικής ΕΚΠΑ – ΓΝΑ «Ιπποκράτειο»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2. Τζαβαλά Μαρία , Δ/ντρια Γαστρεντερολογικού Τμήματος  ΓΝΝΠ «Άγιος Παντελεήμων» </w:t>
      </w:r>
    </w:p>
    <w:p>
      <w:pPr>
        <w:pStyle w:val="Normal"/>
        <w:spacing w:lineRule="auto" w:line="360" w:before="0" w:after="0"/>
        <w:jc w:val="both"/>
        <w:rPr/>
      </w:pPr>
      <w:r>
        <w:rPr/>
        <w:t>13. Τσιβγούλης Γεώργιος, Καθηγητής Β’ Πανεπιστημιακής Νευρολογικής Κλινικής ΠΓΝ «ΑΤΤΙΚΟΝ»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14. Κουτσούκος Ιωάννης Προϊστάμενος Οδοντιατρικός Τμήματος, Μονάδα Παίδων Εφήβων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 xml:space="preserve">ΦΙΛΙΚΕΣ ΚΑΙ ΜΕ ΠΟΙΟΤΗΤΑ ΠΡΟΣ ΤΟΥΣ ΑΣΘΕΝΕΙΣ ΥΠΗΡΕΣΙΕΣ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Κόττα Αρετή , Προϊσταμένη Μονάδας Εντατικής Νοσηλείας Νεογνών (ΜΕΝΝ) Γ.Ν. Χανίων  </w:t>
      </w:r>
    </w:p>
    <w:p>
      <w:pPr>
        <w:pStyle w:val="Normal"/>
        <w:spacing w:lineRule="auto" w:line="360" w:before="0" w:after="0"/>
        <w:jc w:val="both"/>
        <w:rPr/>
      </w:pPr>
      <w:r>
        <w:rPr/>
        <w:t>2. Γερακίνη Φωτεινή, Δ/ντρια Ιατρικής Υπηρεσίας Γ.Ν. Καρύστου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Μπουραντάς Ιωάννης , Δ/ντης Νοσηλευτικής Υπηρεσίας Γ.Ν. Καρύστου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Χατζηδημητρίου Θεόδωρος, Δ/ντης Ιατρικής Υπηρεσίας Νοσ. Κύμης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. Δανελάτου Καλυψώ, Γ.Ν. Κεφαλλονιάς6. Ζαφειράκης Γεώργιος, Χειρούργος Οφθαλμίατρος Γ.Ν. Αγρινίου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7.Μαραγκός Σπυρίδων, Χειρούργος Ορθοπεδικός, Γ.Ν. Λευκάδας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ΝΟΣΟΚΟΜΕΙΑ, ΔΟΜΕΣ ΚΑΙ ΑΝΘΡΩΠΟΙ ΣΕ ΞΑΦΝΙΚΕΣ Ή ΑΝΘΡΩΠΙΣΤΙΚΕΣ ΚΡΙΣΕΙ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Τζιρά Δέσποινα   Δ/ντρια Παιδιατρικής Κλινικής, </w:t>
      </w:r>
      <w:bookmarkStart w:id="6" w:name="_Hlk127657685"/>
      <w:r>
        <w:rPr/>
        <w:t>Γ.Ν. Γρεβενών</w:t>
      </w:r>
      <w:bookmarkEnd w:id="6"/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Χαλκιαδάκη Αθηνά,  Δ/ντρια Διοικητικού Οικονομικού, Γ.Ν. Λασιθίου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Tαχλιαμπούρης Νικήτας, Παιδίατρος,  Δ/ντης Γ.Ν.-ΚΥ Λέρου </w:t>
      </w:r>
    </w:p>
    <w:p>
      <w:pPr>
        <w:pStyle w:val="Normal"/>
        <w:spacing w:lineRule="auto" w:line="360" w:before="0" w:after="0"/>
        <w:jc w:val="both"/>
        <w:rPr/>
      </w:pPr>
      <w:r>
        <w:rPr/>
        <w:t>4.  Mεμετ  Oνουρ του Αχμετ, Eπιμελητής B.΄, Παθολόγος του Παθολογικού Tμήματος  ΓN  Kομοτηνής</w:t>
      </w:r>
    </w:p>
    <w:p>
      <w:pPr>
        <w:pStyle w:val="Normal"/>
        <w:spacing w:lineRule="auto" w:line="360" w:before="0" w:after="0"/>
        <w:jc w:val="both"/>
        <w:rPr/>
      </w:pPr>
      <w:r>
        <w:rPr/>
        <w:t>5. Παχούμης Γεώργιος  του Θεοδώρου, Παιδίατρος Eπιμελητής  B.΄  Παιδιατρικού Tμήματο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ΓN  Kομοτηνής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ΕΜΑΚ - ΕΤΙΚ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Δούκας Σωκράτης, ιατρός ΕΤΙΚ-ΕΚΑΒ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Αραβανής Ευθύμης , διασώστης ΕΤΙΚ-ΕΚΑΒ </w:t>
      </w:r>
    </w:p>
    <w:p>
      <w:pPr>
        <w:pStyle w:val="Normal"/>
        <w:spacing w:lineRule="auto" w:line="360" w:before="0" w:after="0"/>
        <w:jc w:val="both"/>
        <w:rPr/>
      </w:pPr>
      <w:r>
        <w:rPr/>
        <w:t>3. Πουρναράς Γεώργιος , ΕΜΑΚ – το βραβείο παρέλαβε ο κύριος Παναγιώτης Νιάφας, Υποστράτηγος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276" w:right="1274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33285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047b3e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047b3e"/>
    <w:rPr/>
  </w:style>
  <w:style w:type="character" w:styleId="InternetLink">
    <w:name w:val="Hyperlink"/>
    <w:basedOn w:val="DefaultParagraphFont"/>
    <w:uiPriority w:val="99"/>
    <w:unhideWhenUsed/>
    <w:rsid w:val="00397ec0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97ec0"/>
    <w:rPr>
      <w:color w:val="605E5C"/>
      <w:shd w:fill="E1DFDD" w:val="clear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966e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7b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47b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66e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a1b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6CF1BB-CFE2-4589-A334-F344CF8EF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319</Words>
  <Characters>7124</Characters>
  <CharactersWithSpaces>84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46:00Z</dcterms:created>
  <dc:creator>Χρήστος Μενούνος</dc:creator>
  <dc:description/>
  <dc:language>en-US</dc:language>
  <cp:lastModifiedBy>ΓΕΩΡΓΙΟΣ ΧΟΥΔΑΛΑΚΗΣ</cp:lastModifiedBy>
  <cp:lastPrinted>2023-02-20T15:01:00Z</cp:lastPrinted>
  <dcterms:modified xsi:type="dcterms:W3CDTF">2023-02-23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