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ι ωφελούνται τα Νοσηλευτικά Ιδρύματ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αρέχουν στους νοσηλευόμενους τους ασθενείς φαρμακευτικά σκευάσματα πρώτης γραμμής και βελτιώνουν την ποιότητα των παρεχομένων νοσηλευτικών υπηρεσι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Δεν επιβαρύνονται τα ίδια αλλά και τα  ασφαλιστικά ταμεία από το κόστος των φαρμάκων και από τις ειδικές παρακλινικές και απεικονιστικές εξετάσεις, το οποίο αντιμετωπίζουν οι χορηγο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αταβάλλεται το ποσό των 500 ευρώ το Νοσοκομείο για την αξιολόγηση του φακέλου κατάθεσης. Εισπράττει επίσης το 10% επί του συνολικού κόστους της μελέτης και επιπλέον 5% ως </w:t>
      </w:r>
      <w:r>
        <w:rPr>
          <w:lang w:val="en-US"/>
        </w:rPr>
        <w:t>bonus</w:t>
      </w:r>
      <w:r>
        <w:rPr/>
        <w:t xml:space="preserve"> για τα ιδρύματα εκείνα τα οποία επιδεικνύουν αποτελεσματικά και ταχύτητα στην προώθηση των κλινικών μελετ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ροβάλλονται στον ελληνικό και διεθνή χώρο τα νοσοκομειακά ιδρύματα με την παραγωγή υψηλού ερευνητικού και νοσηλευτικού έργ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Σε τι ωφελούνται οι ερευνητές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Εκσυγχρονισμός του τεχνολογικού εξοπλισμ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Νέες θέσεις εργασίας. Πρόσληψη ερευνητικού , τεχνικού και νοσηλευτικού προσωπικού καθώς και γραμματειακής υποστήριξ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ημοσιεύσεις ερευνητικού περιεχομένου σε περιοδικά της Ελλάδος και του εξωτερικού. Προβολή του επιστημονικού και ερευνητικού προσωπικού της χώ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ε τι ωφελείται η Ελλάδ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Εθνική επένδυση, εισροή συναλλάγματ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ημιουργία κλίματος εμπιστοσύνης και αξιοπιστ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υνατότητα των Ελλήνων για παραγωγή και δημι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Βελτίωση των νοσηλευτικών υπηρεσιών στη χώρα μ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1:00Z</dcterms:created>
  <dc:creator>user1</dc:creator>
  <dc:description/>
  <dc:language>en-US</dc:language>
  <cp:lastModifiedBy>user1</cp:lastModifiedBy>
  <dcterms:modified xsi:type="dcterms:W3CDTF">2013-02-21T11:51:00Z</dcterms:modified>
  <cp:revision>2</cp:revision>
  <dc:subject/>
  <dc:title>Τι ωφελούνται τα Νοσηλευτικά Ιδρύματα:</dc:title>
</cp:coreProperties>
</file>