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ΟΣΟΚΟΜΕΙΟ</w:t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ΟΣΟΚΟΜΕΙΑ Α’ ΚΑΤΑΛΟΓ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ΙΣΘΗΣΙ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ΠΕΛΛΑΣ (για το πρώην ΓΝ Γιαννιτσώ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ΔΙ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Χ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ΕΦΡ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ΤΡΙΠΟΛ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ΘΟΠΑΙΔΙΚ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ΜΥΤΙΛΗΝΗΣ «ΒΟΣΤΑΝΕΙΟ»-ΓΝ-ΚΥ ΛΗΜΝΟΥ (για το πρώην ΓΝ-ΚΥ ΛΗΜΝΟ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ΘΟΠΑΙΔΙΚ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 ΠΑΡΟΥ (ΓΝ ΣΥΡΟΥ-ΓΝ-ΚΥ ΝΑΞΟ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ΥΡ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Χ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Θ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ΛΙΒΑΔΕΙΑΣ-ΓΝ ΘΗΒΑΣ (για το πρώην ΓΝ ΘΗΒΑ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ΙΔΙΑΤΡΙΚ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 ΠΑΡΟΥ (ΓΝ ΣΥΡΟΥ- ΓΝ-ΚΥ ΝΑΞΟ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ΕΙΡΟΥΡΓΙΚ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ΚΟΡΙΝΘΟΥ (ΜΕΘ)</w:t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ΟΣΟΚΟΜΕΙΑ Β’ ΚΑΤΑΛΟΓ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Ν ΑΤΤΙΚΟ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Θ ΠΑΠΑΝΙΚΟΛΑ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ΙΣΘΗΣΙ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Ν ΑΤΤΙΚΟ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ΑΤΡΙΚΗ ΒΙΟΠΑΘ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Ν ΑΤΤΙΚΟ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Θ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Ν ΒΟΥΛΑΣ ΑΚΛΗΠΙΕΙΟ (ΤΕ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ΙΔΙΑΤΡΙΚ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Ν ΑΤΤΙΚΟΝ (ΜΕΝΝ)</w:t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ΕΝΤΡΟ ΔΗΛΗΤΗΡΙΑΣΕ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ΦΘΑΛΜΟΛΟΓΙ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ΝΤΡΟ ΔΗΛΗΤΗΡΙΑ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user1</dc:creator>
  <dc:description/>
  <cp:keywords/>
  <dc:language>en-US</dc:language>
  <cp:lastModifiedBy>user1</cp:lastModifiedBy>
  <dcterms:modified xsi:type="dcterms:W3CDTF">2013-03-29T12:58:00Z</dcterms:modified>
  <cp:revision>6</cp:revision>
  <dc:subject/>
  <dc:title/>
</cp:coreProperties>
</file>