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ΥΡΩΠΑΪΚΗ ΕΒΔΟΜΑΔ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ΜΒΟΛΙΑΣΜ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24 Απριλίου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όγραμμα Ημερίδ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αρξη: 9.30 π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αιρετισμοί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θεματική Ενότητ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00 – 10.45  π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 – 11.00  π.μ.: Συζήτησ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Τίτλος: </w:t>
      </w:r>
      <w:r>
        <w:rPr>
          <w:rFonts w:cs="Arial" w:ascii="Arial" w:hAnsi="Arial"/>
          <w:b/>
          <w:sz w:val="22"/>
          <w:szCs w:val="22"/>
        </w:rPr>
        <w:t>Σύγχρονες Προτεραιότητες και προκλήσεις στον τομέα της Εμβολιαστικής κάλυψης του πληθυσμο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εδρείο, συντονιστές: Κρεμαστινού  Τζ. – Τζουμάκα-Μπακούλα 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ιλητέ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ωνσταντόπουλος Ανδρέας, Καθηγητής Παιδιατρικής, Πρόεδρος Εθνικής Επιτροπής Εμβολιασμών: «Διεθνείς εξελίξεις στον τομέα των εμβολιασμών και νέες προκλήσεις για τη Δημόσια Υγεία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όπουλος Τάκης, Παιδίατρος – Επιδημιολόγος, Καθηγητής Τομέα Υγείας του Παιδιού, ΕΣΔΥ: «Εθνικές προτεραιότητες στην εμβολιαστική κάλυψη του πληθυσμού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υλοπούλου Ιωάννα, Επίκουρη Καθηγήτρια Νοσηλευτικής Σχολής ΕΚΠΑ, Νοσοκομείο Παίδων «Π. και Α. Κυριακού»: «Εμβολιαστική κάλυψη παιδιών από παιδικούς σταθμούς της Αθήνας: ευρήματα μελέτης και συμπεράσματα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ρύδης Ιωάννης, Δρ. Παθολόγος, Σύμβουλος Υφυπουργού Υγείας: «Σύγχρονες προκλήσεις στη λήψη πολιτικών αποφάσεων για τους εμβολιασμούς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θεματική Ενότητ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00 – 11.45 π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 – 12.00 μ.μ. : Συζήτησ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Τίτλος: </w:t>
      </w:r>
      <w:r>
        <w:rPr>
          <w:rFonts w:cs="Arial" w:ascii="Arial" w:hAnsi="Arial"/>
          <w:b/>
          <w:sz w:val="22"/>
          <w:szCs w:val="22"/>
        </w:rPr>
        <w:t>Εμβολιασμός ευάλωτων πληθυσμιακών ομάδων και ανισότητες στην εμβολιαστική κάλυψ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εδρείο, Συντονιστές: Θεοδωρίδου Μ.  Κύρλεση Αθηνά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μβολιαστική κάλυψη μεταναστών και ειδικών πληθυσμιακών ομάδων: η περίπτωση της φυματίωσης, της ιλαράς και της </w:t>
      </w:r>
      <w:r>
        <w:rPr>
          <w:rFonts w:cs="Arial" w:ascii="Arial" w:hAnsi="Arial"/>
          <w:sz w:val="22"/>
          <w:szCs w:val="22"/>
          <w:lang w:val="en-US"/>
        </w:rPr>
        <w:t>polio</w:t>
      </w:r>
    </w:p>
    <w:p>
      <w:pPr>
        <w:pStyle w:val="Normal"/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Ομιλήτριες: Τσολιά Μαρίζα, Αναπληρώτρια Καθηγήτρια Παιδιατρικής,   Νοσοκ. Παίδων «Π. και Α. Κυριακού»</w:t>
      </w:r>
    </w:p>
    <w:p>
      <w:pPr>
        <w:pStyle w:val="Normal"/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Γεωργακοπούλου Θεανώ, Παιδίατρος – Λοιμωξιολόγος,         Υπευθυνη Τμήματος Επιδημιολογικής Επιτήρησης, ΚΕΕΛΠΝΟ</w:t>
      </w:r>
    </w:p>
    <w:p>
      <w:pPr>
        <w:pStyle w:val="Normal"/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ρόλος των ΜΚΟ και της Τ.Α. στην εμβολιαστική κάλυψη του πληθυσμού:</w:t>
      </w:r>
    </w:p>
    <w:p>
      <w:pPr>
        <w:pStyle w:val="Normal"/>
        <w:ind w:left="180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ιλητές: Αδαμοπούλου Μαρίνα ,Περιφερειακή Σύμβουλος,εντεταλμένη σε θέματα Δημόσιας Υγείας της Περιφέρειας</w:t>
      </w:r>
    </w:p>
    <w:p>
      <w:pPr>
        <w:pStyle w:val="Normal"/>
        <w:ind w:left="180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Τερτζίδης ΄Αγης, Δρ. Παιδίατρος, Εκπρόσωπος και μέλος του Δ.Σ. των «Γιατρών χωρίς Σύνορα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Ο συντονιστικός και εποπτικός ρόλος της Κεντρικής Διοίκησης  στην καθολική εμβολιαστική κάλυψη του πληθυσμού:</w:t>
      </w:r>
    </w:p>
    <w:p>
      <w:pPr>
        <w:pStyle w:val="Normal"/>
        <w:ind w:left="1800" w:hanging="1080"/>
        <w:jc w:val="both"/>
        <w:rPr/>
      </w:pPr>
      <w:r>
        <w:rPr>
          <w:rFonts w:cs="Arial" w:ascii="Arial" w:hAnsi="Arial"/>
          <w:sz w:val="22"/>
          <w:szCs w:val="22"/>
        </w:rPr>
        <w:t>Ομιλητές:  Σταύρου Θεοδώρα, Ιατρός, Προϊσταμένη Δ/νσης Συντονισμού και      Συνεργασίας με τους ΟΤΑ, Υπουργείο Υγεία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30-1330 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Συνέντευξη Τύπο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5:00Z</dcterms:created>
  <dc:creator>ΜΑΡΙΑΝΝΑ</dc:creator>
  <dc:description/>
  <dc:language>en-US</dc:language>
  <cp:lastModifiedBy>user1</cp:lastModifiedBy>
  <cp:lastPrinted>2013-04-10T13:18:00Z</cp:lastPrinted>
  <dcterms:modified xsi:type="dcterms:W3CDTF">2013-04-17T09:55:00Z</dcterms:modified>
  <cp:revision>2</cp:revision>
  <dc:subject/>
  <dc:title>ΣΧΕΔΙΟ – ΠΡΟΤΑΣΗ</dc:title>
</cp:coreProperties>
</file>