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44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4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Β’  ΚΑΤΑΛΟΓΟΣ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40"/>
        <w:gridCol w:w="2520"/>
        <w:gridCol w:w="1220"/>
        <w:gridCol w:w="1850"/>
      </w:tblGrid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17 ΝΙΜΤ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17 ΝΙΜΤ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17 ΝΙΜΤ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ΚΗ ΑΝΑΤΟΜ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17 ΝΙΜΤ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17 ΝΙΜΤ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 ΕΛΕΝΑ ΒΕΝΙΖΕΛΟΥ- ΑΛΕΞΑΝΔΡΑ (για το πρώην ΓΝΑ ΑΛΕΞΑΝΔΡΑ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 Ή ΑΙΜΑΤ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 ΕΛΕΝΑ ΒΕΝΙΖΕΛΟΥ- ΑΛΕΞΑΝΔΡΑ (για το πρώην ΓΝΑ ΑΛΕΞΑΝΔΡΑ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 ΕΛΕΝΑ ΒΕΝΙΖΕΛΟΥ- ΑΛΕΞΑΝΔΡΑ (για το πρώην ΓΝΑ ΑΛΕΞΑΝΔΡΑ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 ΕΛΕΝΑ ΒΕΝΙΖΕΛΟΥ- ΑΛΕΞΑΝΔΡΑ (για το πρώην ΓΝΜΑ ΕΛΕΝΑ ΒΕΝΙΖΕΛΟΥ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 ΕΛΕΝΑ ΒΕΝΙΖΕΛΟΥ- ΑΛΕΞΑΝΔΡΑ (για το πρώην ΓΝΜΑ ΕΛΕΝΑ ΒΕΝΙΖΕΛΟΥ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 ΕΛΕΝΑ ΒΕΝΙΖΕΛΟΥ- ΑΛΕΞΑΝΔΡΑ (για το πρώην ΓΝΜΑ ΕΛΕΝΑ ΒΕΝΙΖΕΛΟΥ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ΚΗ ΟΓΚ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 ΕΛΕΝΑ ΒΕΝΙΖΕΛΟΥ- ΑΛΕΞΑΝΔΡΑ (για το πρώην ΓΝΜΑ ΕΛΕΝΑ ΒΕΝΙΖΕΛΟΥ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 ΕΛΕΝΑ ΒΕΝΙΖΕΛΟΥ- ΑΛΕΞΑΝΔΡΑ (για το πρώην ΓΝΜΑ ΕΛΕΝΑ ΒΕΝΙΖΕΛΟΥ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ΕΕ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ΑΣΤΡΕΝΤΕΡ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ΕΕ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ΕΕ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ΥΡΟ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ΕΕ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ΡΘΟΠΑΙΔ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ΕΕ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 ΘΕΣΗ ΑΝΟΙΓΕΙ 18/6/13</w:t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ΕΥΑΓΓΕΛΙΣΜΟΣ-ΟΦΘΑΛΜΙΑΤΡΕΙΟ ΑΘΗΝΩΝ-ΠΟΛΥΚΛΙΝΙΚΗ (για το πρώην ΓΝΑ ΕΥΑΓΓΕΛΙΣΜΟ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ΙΜΑΤΟΛΟΓΙΑ (ΜΟΝΑΔΑ ΜΕΤΑΜΟΣΧΕΥΣΗΣ  ΑΡΧΕΓΟΝΩΝ  ΑΙΜΟΠΟΙΗΤΙΚΩΝ  ΚΥΤΤΑΡΩΝ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ΕΥΑΓΓΕΛΙΣΜΟΣ-ΟΦΘΑΛΜΙΑΤΡΕΙΟ ΑΘΗΝΩΝ-ΠΟΛΥΚΛΙΝΙΚΗ (για το πρώην ΓΝΑ ΕΥΑΓΓΕΛΙΣΜΟ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ΓΓΕΙΟ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ΕΥΑΓΓΕΛΙΣΜΟΣ-ΟΦΘΑΛΜΙΑΤΡΕΙΟ ΑΘΗΝΩΝ-ΠΟΛΥΚΛΙΝΙΚΗ (για το πρώην ΓΝΑ ΕΥΑΓΓΕΛΙΣΜΟ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Η ΘΕΣΗ ΑΝΟΙΓΕΙ  1/7/13 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ΕΥΑΓΓΕΛΙΣΜΟΣ-ΟΦΘΑΛΜΙΑΤΡΕΙΟ ΑΘΗΝΩΝ-ΠΟΛΥΚΛΙΝΙΚΗ (για το πρώην ΓΝΑ ΕΥΑΓΓΕΛΙΣΜΟ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Η ΘΕΣΗ ΑΝΟΙΓΕΙ 13/6/13 </w:t>
            </w:r>
          </w:p>
        </w:tc>
      </w:tr>
      <w:tr>
        <w:trPr>
          <w:trHeight w:val="130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ΘΟΛΟΓΙΑ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ΕΥΑΓΓΕΛΙΣΜΟΣ-ΟΦΘΑΛΜΙΑΤΡΕΙΟ ΑΘΗΝΩΝ-ΠΟΛΥΚΛΙΝΙΚΗ (για το πρώην ΓΝΑ ΕΥΑΓΓΕΛΙΣΜΟ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ΟΙ ΘΕΣΕΙΣ ΑΝΟΙΓΟΥΝ 13/6/13 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ΑΣΤΙΚΗ 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ΕΥΑΓΓΕΛΙΣΜΟΣ-ΟΦΘΑΛΜΙΑΤΡΕΙΟ ΑΘΗΝΩΝ-ΠΟΛΥΚΛΙΝΙΚΗ (για το πρώην ΓΝΑ ΕΥΑΓΓΕΛΙΣΜΟ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 ΘΩΡΑΚ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ΕΥΑΓΓΕΛΙΣΜΟΣ-ΟΦΘΑΛΜΙΑΤΡΕΙΟ ΑΘΗΝΩΝ-ΠΟΛΥΚΛΙΝΙΚΗ (για το πρώην ΓΝΑ ΕΥΑΓΓΕΛΙΣΜΟ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ΓΝΑ ΙΠΠΟΚΡΑΤΕΙΟ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 ΘΕΣΗ ΑΝΟΙΓΕΙ 2/7/13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 Ή ΚΑΡΔΙΟΛΟΓΙΑ Ή ΧΕΙΡΟΥΡΓΙΚΗ (ΤΕΠ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ΓΝΑ ΙΠΠΟΚΡΑΤΕΙΟ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Ι ΘΕΣΕΙΣ ΑΝΟΙΓΟΥΝ 15/6/13 &amp; 19/6/1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ΚΗ ΑΝΑΤΟΜ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ΓΝΑ ΙΠΠΟΚΡΑΤΕΙΟ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ΕΙΡΟΥΡΓΙΚΗ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ΓΝΑ ΙΠΠΟΚΡΑΤΕΙΟ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ΚΑΤ-ΕΘΝΙΚΟ ΚΕΝΤΡΟ ΑΠΟΚΑΤΑΣΤΑΣΗΣ (για το πρώην ΓΝΑ ΚΑΤ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 ΘΕΣΗ ΑΝΟΙΓΕΙ 30/5/13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ΥΡΟ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ΚΑΤ-ΕΘΝΙΚΟ ΚΕΝΤΡΟ ΑΠΟΚΑΤΑΣΤΑΣΗΣ (για το πρώην ΓΝΑ ΚΑΤ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ΡΘΟΠΑΙΔ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ΚΑΤ-ΕΘΝΙΚΟ ΚΕΝΤΡΟ ΑΠΟΚΑΤΑΣΤΑΣΗΣ (για το πρώην ΓΝΑ ΚΑΤ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ΚΑΤ-ΕΘΝΙΚΟ ΚΕΝΤΡΟ ΑΠΟΚΑΤΑΣΤΑΣΗΣ (για το πρώην ΓΝΑ ΚΑΤ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ΚΑΤ-ΕΘΝΙΚΟ ΚΕΝΤΡΟ ΑΠΟΚΑΤΑΣΤΑΣΗΣ (για το πρώην ΓΝΑ ΚΑΤ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ΛΑΪΚ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ΘΑΛΜ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ΛΑΪΚ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ΛΑΪΚ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ΝΕΥΜΟΝΟΛΟΓΙΑ (ΜΕ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Α ΛΑΪΚ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ΝΘΑ ΣΩΤΗΡΙ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ΝΘΑ ΣΩΤΗΡΙ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ΝΘΑ ΣΩΤΗΡΙ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ΝΘΑ ΣΩΤΗΡΙ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ΝΕΥΜΟΝ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ΝΘΑ ΣΩΤΗΡΙ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ΓΝΠΑ  ΑΓΛΑΪΑ ΚΥΡΙΑΚΟΥ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ΓΝΠΑ  ΑΓΛΑΪΑ ΚΥΡΙΑΚΟΥ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ΓΝΠΑ  ΑΓΛΑΪΑ ΚΥΡΙΑΚΟΥ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ΓΝΠΑ  ΑΓΛΑΪΑ ΚΥΡΙΑΚΟΥ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ΙΜΑΤ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ΓΟΝΚ ΑΓΙΟΙ ΑΝΑΡΓΥΡΟΙ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ΝΔΟΚΡΙΝ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ΓΟΝΚ ΑΓΙΟΙ ΑΝΑΡΓΥΡΟΙ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ΓΟΝΚ ΑΓΙΟΙ ΑΝΑΡΓΥΡΟΙ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ΚΗ ΑΝΑΤΟΜ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ΓΟΝΚ ΑΓΙΟΙ ΑΝΑΡΓΥΡΟΙ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ΕΝΙΚΗ ΙΑΤΡΙΚΗ Ή 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ΚΥ ΒΥΡΩΝΑ (ΓΝΑ ΙΠΠΟΚΡΑΤΕΙΟ)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ΚΗ ΑΝΑΤΟΜ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Ν.Α. &amp; Δ.Ν. ΑΝΔΡΕΑΣ ΣΥΓΓΡΟΣ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ΠΑΘΟΛΟΓΙΚΟ ΝΟΣΟΚΟΜΕΙΟ ΑΘΗΝΩΝ ΣΠΗΛΙΟΠΟΥΛΕΙΟ 'Η ΑΓΙΑ ΕΛΕΝΗ'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ΘΠ Η ΠΑΜΜΑΚΑΡΙΣΤΟ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ΘΠ Η ΠΑΜΜΑΚΑΡΙΣΤΟ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 ΘΕΣΗ ΑΝΟΙΓΕΙ 27/5/13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ΘΠ Η ΠΑΜΜΑΚΑΡΙΣΤΟ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ΘΠ Η ΠΑΜΜΑΚΑΡΙΣΤΟ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ΘΠ Η ΠΑΜΜΑΚΑΡΙΣΤΟ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ΟΝΑ ΑΓΙΟΣ ΣΑΒΒ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ΟΝΑ ΑΓΙΟΣ ΣΑΒΒ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ΑΣΤΡΕΝΤΕΡ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ΟΝΑ ΑΓΙΟΣ ΣΑΒΒ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ΥΡΟ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ΟΝΑ ΑΓΙΟΣ ΣΑΒΒ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ΚΗ ΑΝΑΤΟΜ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ΟΝΑ ΑΓΙΟΣ ΣΑΒΒ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ΝΕΥΜΟΝ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ΟΝΑ ΑΓΙΟΣ ΣΑΒΒ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ΩΡ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ΟΝΑ ΑΓΙΟΣ ΣΑΒΒ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 (ΕΠΕΜΒΑΤΙΚΗ ΑΚΤΙΝΟΛΟΓΙΑ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Γ.ΓΕΝΝΗΜΑΤ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Γ.ΓΕΝΝΗΜΑΤ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ΡΜΑΤ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Γ.ΓΕΝΝΗΜΑΤ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Γ.ΓΕΝΝΗΜΑΤ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Γ.ΓΕΝΝΗΜΑΤ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 (ΤΕΠ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Γ.ΓΕΝΝΗΜΑΤ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ΟΨΥΧ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Γ.ΓΕΝΝΗΜΑΤ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 (ΤΕΠ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Γ.ΓΕΝΝΗΜΑΤΑ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ΓΓΕΙΟ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ΕΛΠΙ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ΕΛΠΙ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ΕΛΠΙ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 ΘΕΣΗ ΑΝΟΙΓΕΙ 21/6/13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ΕΛΠΙ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 ΘΕΣΗ ΑΝΟΙΓΕΙ 3/7/1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ΩΡ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ΕΛΠΙ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ΟΨΥΧ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ΣΙΣΜΑΝΟΓΛΕΙΟ-ΑΜΑΛΙΑ ΦΛΕΜΙΓΚ (για το πρώην ΓΝΑ ΣΙΣΜΑΝΟΓΛΕ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ΝΕΥΜΟΝΟΛΟΓΙΑ (ΓΙΑ ΤΗ ΜΟΝΑΔΑ ΚΥΣΤΙΚΗΣ ΙΝΩΣΗΣ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ΣΙΣΜΑΝΟΓΛΕΙΟ-ΑΜΑΛΙΑ ΦΛΕΜΙΓΚ (για το πρώην ΓΝΑ ΣΙΣΜΑΝΟΓΛΕ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 ΘΕΣΗ ΑΝΟΙΓΕΙ 5/7/13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ΕΥΜΑΤ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ΣΙΣΜΑΝΟΓΛΕΙΟ-ΑΜΑΛΙΑ ΦΛΕΜΙΓΚ (για το πρώην ΓΝΑ ΣΙΣΜΑΝΟΓΛΕ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ΣΙΣΜΑΝΟΓΛΕΙΟ-ΑΜΑΛΙΑ ΦΛΕΜΙΓΚ (για το πρώην ΓΝΑ ΣΙΣΜΑΝΟΓΛΕ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 ΘΩΡΑΚ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ΣΙΣΜΑΝΟΓΛΕΙΟ-ΑΜΑΛΙΑ ΦΛΕΜΙΓΚ (για το πρώην ΓΝΑ ΣΙΣΜΑΝΟΓΛΕ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ΣΙΣΜΑΝΟΓΛΕΙΟ-ΑΜΑΛΙΑ ΦΛΕΜΙΓΚ (για το πρώην ΓΝΜ ΑΜΑΛΙΑ ΦΛΕΜΙΓ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ΑΣΤΡΕΝΤΕΡ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ΣΙΣΜΑΝΟΓΛΕΙΟ-ΑΜΑΛΙΑ ΦΛΕΜΙΓΚ (για το πρώην ΓΝΜ ΑΜΑΛΙΑ ΦΛΕΜΙΓ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ΣΙΣΜΑΝΟΓΛΕΙΟ-ΑΜΑΛΙΑ ΦΛΕΜΙΓΚ (για το πρώην ΓΝΜ ΑΜΑΛΙΑ ΦΛΕΜΙΓ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Α ΣΙΣΜΑΝΟΓΛΕΙΟ-ΑΜΑΛΙΑ ΦΛΕΜΙΓΚ (για το πρώην ΓΝΜ ΑΜΑΛΙΑ ΦΛΕΜΙΓΚ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ΤΤΑΡ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Ν ΙΩΝΙΑΣ ΚΩΝΣΤΑΝΤΟΠΟΥΛΕΙΟ-ΠΑΤΗΣΙΩΝ  (για το πρώην ΚΩΝΣΤΑΝΤΟΠΟΥΛΕΙΟ ΓΝ ΝΕΑΣ ΙΩΝΙ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Ν ΙΩΝΙΑΣ ΚΩΝΣΤΑΝΤΟΠΟΥΛΕΙΟ-ΠΑΤΗΣΙΩΝ  (για το πρώην ΚΩΝΣΤΑΝΤΟΠΟΥΛΕΙΟ ΓΝ ΝΕΑΣ ΙΩΝΙ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 Ή ΓΕΝΙΚΗ ΙΑΤΡΙΚΗ (ΤΕΠ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Ν ΙΩΝΙΑΣ ΚΩΝΣΤΑΝΤΟΠΟΥΛΕΙΟ-ΠΑΤΗΣΙΩΝ  (για το πρώην ΚΩΝΣΤΑΝΤΟΠΟΥΛΕΙΟ ΓΝ ΝΕΑΣ ΙΩΝΙ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Η ΘΕΣΗ ΑΝΟΙΓΕΙ 22/7/13</w:t>
            </w:r>
          </w:p>
        </w:tc>
      </w:tr>
      <w:tr>
        <w:trPr>
          <w:trHeight w:val="114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ΚΗ ΑΝΑΤΟΜ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Ν ΙΩΝΙΑΣ ΚΩΝΣΤΑΝΤΟΠΟΥΛΕΙΟ-ΠΑΤΗΣΙΩΝ  (για το πρώην ΚΩΝΣΤΑΝΤΟΠΟΥΛΕΙΟ ΓΝ ΝΕΑΣ ΙΩΝΙ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ΥΧ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Ν ΙΩΝΙΑΣ ΚΩΝΣΤΑΝΤΟΠΟΥΛΕΙΟ-ΠΑΤΗΣΙΩΝ  (για το πρώην ΚΩΝΣΤΑΝΤΟΠΟΥΛΕΙΟ ΓΝ ΝΕΑΣ ΙΩΝΙ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ΙΜΑΤ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Ν ΙΩΝΙΑΣ ΚΩΝΣΤΑΝΤΟΠΟΥΛΕΙΟ-ΠΑΤΗΣΙΩΝ (για το πρώην ΓΝ ΠΑΤΗΣΙΩΝ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Ν ΙΩΝΙΑΣ ΚΩΝΣΤΑΝΤΟΠΟΥΛΕΙΟ-ΠΑΤΗΣΙΩΝ (για το πρώην ΓΝ ΠΑΤΗΣΙΩΝ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Ν ΙΩΝΙΑΣ ΚΩΝΣΤΑΝΤΟΠΟΥΛΕΙΟ-ΠΑΤΗΣΙΩΝ (για το πρώην ΓΝ ΠΑΤΗΣΙΩΝ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Ν ΙΩΝΙΑΣ ΚΩΝΣΤΑΝΤΟΠΟΥΛΕΙΟ-ΠΑΤΗΣΙΩΝ (για το πρώην ΓΝ ΠΑΤΗΣΙΩΝ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ΙΜΑΤΟΛΟΓΙΑ Ή ΠΑΙΔ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ΠΑ ΑΓΙΑ ΣΟΦΙΑ-ΠΑΙΔΩΝ ΠΕΝΤΕΛΗΣ (για το πρώην ΓΝΠΑ ΑΓΙΑ ΣΟΦΙΑ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ΠΑ ΑΓΙΑ ΣΟΦΙΑ-ΠΑΙΔΩΝ ΠΕΝΤΕΛΗΣ (για το πρώην ΓΝΠΑ ΑΓΙΑ ΣΟΦΙΑ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ΠΑ ΑΓΙΑ ΣΟΦΙΑ-ΠΑΙΔΩΝ ΠΕΝΤΕΛΗΣ (για το πρώην ΓΝΠΑ ΑΓΙΑ ΣΟΦΙΑ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 Ή ΠΑΙΔ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ΠΑ ΑΓΙΑ ΣΟΦΙΑ-ΠΑΙΔΩΝ ΠΕΝΤΕΛΗΣ (για το πρώην ΓΝΠΑ ΑΓΙΑ ΣΟΦΙΑ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ΠΑ ΑΓΙΑ ΣΟΦΙΑ-ΠΑΙΔΩΝ ΠΕΝΤΕΛΗΣ (για το πρώην ΓΝΠΑ ΑΓΙΑ ΣΟΦΙΑ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 Ή ΑΙΜΑΤ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ΠΑ ΑΓΙΑ ΣΟΦΙΑ-ΠΑΙΔΩΝ ΠΕΝΤΕΛΗΣ (για το πρώην ΓΝΠΑ ΑΓΙΑ ΣΟΦΙΑ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 ΘΩΡΑΚ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ΠΑ ΑΓΙΑ ΣΟΦΙΑ-ΠΑΙΔΩΝ ΠΕΝΤΕΛΗΣ (για το πρώην ΓΝΠΑ ΑΓΙΑ ΣΟΦΙΑ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ΠΑ ΑΓΙΑ ΣΟΦΙΑ-ΠΑΙΔΩΝ ΠΕΝΤΕΛΗΣ (για το πρώην ΓΝΠΑ ΠΑΙΔΩΝ ΠΕΝΤΕΛΗ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ΠΑ ΑΓΙΑ ΣΟΦΙΑ-ΠΑΙΔΩΝ ΠΕΝΤΕΛΗΣ (για το πρώην ΓΝΠΑ ΠΑΙΔΩΝ ΠΕΝΤΕΛΗ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ΠΑ ΑΓΙΑ ΣΟΦΙΑ-ΠΑΙΔΩΝ ΠΕΝΤΕΛΗΣ (για το πρώην ΓΝΠΑ ΠΑΙΔΩΝ ΠΕΝΤΕΛΗ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ΕΝΙΚΗ ΙΑΤΡΙΚΗ Ή 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ΚΑΛΥΒΙΩΝ (ΓΝΝΘΑ ΣΩΤΗΡΙΑ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ΚΑΛΥΒΙΩΝ (ΓΝΝΘΑ ΣΩΤΗΡΙΑ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 Ή ΓΕΝΙΚΗ 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ΚΑΠΑΝΔΡΙΤΙΟΥ (ΓΝΝ ΙΩΝΙΑΣ ΚΩΝΣΤΑΝΤΟΠΟΥΛΕΙΟ-ΠΑΤΗΣΙΩΝ  (για το πρώην ΚΩΝΣΤΑΝΤΟΠΟΥΛΕΙΟ ΓΝ ΝΕΑΣ ΙΩΝΙ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ΚΑΠΑΝΔΡΙΤΙΟΥ (ΓΝΝ ΙΩΝΙΑΣ ΚΩΝΣΤΑΝΤΟΠΟΥΛΕΙΟ-ΠΑΤΗΣΙΩΝ  (για το πρώην ΚΩΝΣΤΑΝΤΟΠΟΥΛΕΙΟ ΓΝ ΝΕΑΣ ΙΩΝΙ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ΕΝΙΚΗ 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ΚΟΡΩΠΙΟΥ (ΓΝΑ Γ.ΓΕΝΝΗΜΑΤ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ΕΝΙΚΗ 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ΛΑΥΡΙΟΥ (ΓΝΑ Γ.ΓΕΝΝΗΜΑΤ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ΛΑΥΡΙΟΥ (ΓΝΑ Γ.ΓΕΝΝΗΜΑΤ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ΜΑΡΚΟΠΟΥΛΟΥ (ΓΝΑ Γ.ΓΕΝΝΗΜΑΤ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ΕΝΙΚΗ 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ΜΑΡΚΟΠΟΥΛΟΥ (ΓΝΑ Γ.ΓΕΝΝΗΜΑΤ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ΜΑΡΚΟΠΟΥΛΟΥ (ΓΝΑ Γ.ΓΕΝΝΗΜΑΤ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ΜΑΡΚΟΠΟΥΛΟΥ (ΓΝΑ Γ.ΓΕΝΝΗΜΑΤ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ΕΝΙΚΗ ΙΑΤΡΙΚΗ Ή 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ΝΕΑΣ ΜΑΚΡΗΣ (ΓΝΑ ΣΙΣΜΑΝΟΓΛΕΙΟ-ΑΜΑΛΙΑ ΦΛΕΜΙΓΚ (για το πρώην ΓΝΑ ΣΙΣΜΑΝΟΓΛΕ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ΝΕΑΣ ΜΑΚΡΗΣ (ΓΝΑ ΣΙΣΜΑΝΟΓΛΕΙΟ-ΑΜΑΛΙΑ ΦΛΕΜΙΓΚ (για το πρώην ΓΝΑ ΣΙΣΜΑΝΟΓΛΕ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ΕΝΙΚΗ ΙΑΤΡΙΚΗ Ή 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ΡΑΦΗΝΑΣ-ΠΙΚΕΡΜΙΟΥ (ΓΝΑ ΣΙΣΜΑΝΟΓΛΕΙΟ-ΑΜΑΛΙΑ ΦΛΕΜΙΓΚ (για το πρώην ΓΝΑ ΣΙΣΜΑΝΟΓΛΕ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ΡΑΦΗΝΑΣ-ΠΙΚΕΡΜΙΟΥ (ΓΝΑ ΣΙΣΜΑΝΟΓΛΕΙΟ-ΑΜΑΛΙΑ ΦΛΕΜΙΓΚ (για το πρώην ΓΝΑ ΣΙΣΜΑΝΟΓΛΕ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ΕΝΙΚΗ ΙΑΤΡΙΚΗ Ή 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ΣΠΑΤΩΝ (ΓΝΑ ΣΙΣΜΑΝΟΓΛΕΙΟ-ΑΜΑΛΙΑ ΦΛΕΜΙΓΚ (για το πρώην ΓΝΑ ΣΙΣΜΑΝΟΓΛΕ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ΣΠΑΤΩΝ (ΓΝΑ ΣΙΣΜΑΝΟΓΛΕΙΟ-ΑΜΑΛΙΑ ΦΛΕΜΙΓΚ (για το πρώην ΓΝΑ ΣΙΣΜΑΝΟΓΛΕ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40"/>
        <w:gridCol w:w="2520"/>
        <w:gridCol w:w="1220"/>
        <w:gridCol w:w="1850"/>
      </w:tblGrid>
      <w:tr>
        <w:trPr>
          <w:trHeight w:val="4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Ε ΘΡΙΑΣΙ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 (ΤΕΠ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Ε ΘΡΙΑΣ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ΤΤΑΡ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Ε ΘΡΙΑΣ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ΥΡ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Ε ΘΡΙΑΣ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ΡΘΟΠΑΙΔ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Ε ΘΡΙΑΣ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Ε ΘΡΙΑΣ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 Ή ΑΙΜΑΤ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ΝΠ ΑΓΙΟΣ ΠΑΝΤΕΛΕΗΜΩΝ -ΓΝΔΑ ΑΓΙΑ ΒΑΡΒΑΡΑ (για το πρώην ΓΝΔΑ ΑΓΙΑ ΒΑΡΒΑΡΑ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ΝΠ ΑΓΙΟΣ ΠΑΝΤΕΛΕΗΜΩΝ -ΓΝΔΑ ΑΓΙΑ ΒΑΡΒΑΡΑ (για το πρώην ΓΝΔΑ ΑΓΙΑ ΒΑΡΒΑΡΑ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ΝΠ ΑΓΙΟΣ ΠΑΝΤΕΛΕΗΜΩΝ -ΓΝΔΑ ΑΓΙΑ ΒΑΡΒΑΡΑ (για το πρώην ΓΝΝΠ ΑΓΙΟΣ ΠΑΝΤΕΛΕΗΜΩΝ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ΔΟΝΤ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ΝΠ ΑΓΙΟΣ ΠΑΝΤΕΛΕΗΜΩΝ -ΓΝΔΑ ΑΓΙΑ ΒΑΡΒΑΡΑ (για το πρώην ΓΝΝΠ ΑΓΙΟΣ ΠΑΝΤΕΛΕΗΜΩΝ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ΝΠ ΑΓΙΟΣ ΠΑΝΤΕΛΕΗΜΩΝ -ΓΝΔΑ ΑΓΙΑ ΒΑΡΒΑΡΑ (για το πρώην ΓΝΝΠ ΑΓΙΟΣ ΠΑΝΤΕΛΕΗΜΩΝ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 ΠΑΙΔΩ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ΝΠ ΑΓΙΟΣ ΠΑΝΤΕΛΕΗΜΩΝ -ΓΝΔΑ ΑΓΙΑ ΒΑΡΒΑΡΑ (για το πρώην ΓΝΝΠ ΑΓΙΟΣ ΠΑΝΤΕΛΕΗΜΩΝ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ΩΡ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ΓΝΝΠ ΑΓΙΟΣ ΠΑΝΤΕΛΕΗΜΩΝ -ΓΝΔΑ ΑΓΙΑ ΒΑΡΒΑΡΑ (για το πρώην ΓΝΝΠ ΑΓΙΟΣ ΠΑΝΤΕΛΕΗΜΩΝ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ΕΝΙΚΗ 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ΚΥ ΕΛΕΥΣΙΝΑΣ (ΓΝΕ ΘΡΙΑΣ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ΕΛΕΥΣΙΝΑΣ (ΓΝΕ ΘΡΙΑΣ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ΒΟΥΛΑΣ ΑΣΚΛΗΠΙΕ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ΥΡΟ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ΒΟΥΛΑΣ ΑΣΚΛΗΠΙΕ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ΒΟΥΛΑΣ ΑΣΚΛΗΠΙΕ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ΥΡ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ΒΟΥΛΑΣ ΑΣΚΛΗΠΙΕ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ΒΟΥΛΑΣ ΑΣΚΛΗΠΙΕ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ΒΟΥΛΑΣ ΑΣΚΛΗΠΙΕ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ΚΗ ΟΓΚ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ΑΝΠ ΜΕΤΑΞ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ΑΣΤΙΚΗ 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ΑΝΠ ΜΕΤΑΞ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 ΘΩΑΡΑΚ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ΑΝΠ ΜΕΤΑΞ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ΙΔΙΚΗ ΠΟΛΥΚΛΙΝΙΚΗ ΠΕΙΡΑΙΑ (ΠΓΝ ΑΤΤΙΚΟΝ)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ΔΟΝΤ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ΙΔΙΚΗ ΠΟΛΥΚΛΙΝΙΚΗ ΠΕΙΡΑΙΑ (ΠΓΝ ΑΤΤΙΚΟΝ)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ΘΑΛΜ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ΙΔΙΚΗ ΠΟΛΥΚΛΙΝΙΚΗ ΠΕΙΡΑΙΑ (ΠΓΝ ΑΤΤΙΚΟΝ)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ΙΔΙΚΗ ΠΟΛΥΚΛΙΝΙΚΗ ΠΕΙΡΑΙΑ (ΠΓΝ ΑΤΤΙΚΟΝ)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ΙΜΑΤ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ΓΝ ΑΤΤΙΚΟΝ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ΓΝ ΑΤΤΙΚΟΝ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ΑΣΤΡΕΝΤΕΡ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ΓΝ ΑΤΤΙΚΟΝ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ΥΡΟ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ΓΝ ΑΤΤΙΚΟΝ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 (ΤΕΠ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ΓΝ ΑΤΤΙΚΟΝ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ΚΗ ΑΝΑΤΟΜ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ΓΝ ΑΤΤΙΚΟΝ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ΝΕΥΜΟΝ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ΓΝ ΑΤΤΙΚΟΝ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ΟΜΑΤΙΚΗ &amp; ΓΝΑΘΟΠΡΟΣΩΠΙΚΗ 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ΓΝ ΑΤΤΙΚΟΝ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ΝΘ Γ.ΓΕΝΝΗΜΑΤΑΣ-ΑΓΙΟΣ ΔΗΜΗΤΡΙΟΣ (για το πρώην ΓΝΘ Γ.ΓΕΝΝΗΜΑΤ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ΝΘ Γ.ΓΕΝΝΗΜΑΤΑΣ-ΑΓΙΟΣ ΔΗΜΗΤΡΙΟΣ (για το πρώην ΓΝΘ Γ.ΓΕΝΝΗΜΑΤ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ΓΝΘ ΠΑΠΑΝΙΚΟΛΑΟΥ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ΓΝΘ ΠΑΠΑΝΙΚΟΛΑΟΥ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 ΘΩΡΑΚΑ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ΓΝΘ ΠΑΠΑΝΙΚΟΛΑΟΥ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ΓΝΘ ΠΑΠΑΝΙΚΟΛΑΟΥ  (για το πρώην ΨΥΧΙΑΤΡΙΚΟ 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ΟΣΟΚΟΜΕΙΟ ΘΕΣΣΑΛΟΝΙΚΗ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Θ ΙΠΠΟΚΡΑΤΕ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 (ΜΟΝΑΔΑ  ΜΕΤΑΜΟΣΧΕΥΣΗ  ΗΠΑΤΟΣ)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Θ ΙΠΠΟΚΡΑΤΕ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 Ή ΧΕΙΡΟΥΡΓΙΚΗ Ή ΑΝΑΙΣΘΗΣΙΟΛΟΓΙΑ Ή ΓΕΝΙΚΗ ΙΑΤΡΙΚΗ (ΤΕΠ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Θ ΙΠΠΟΚΡΑΤΕ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 Ή ΑΙΜΑΤ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Θ ΑΓΙΟΣ ΠΑΥΛΟ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ΟΡΘΟΠΑΙΔΙΚΗ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Θ ΑΓΙΟΣ ΠΑΥΛΟ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Θ ΘΕΑΓΕΝΕ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ΑΤΡΙΚΗ ΒΙΟΠΑΘΟΛΟΓΙΑ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Θ ΘΕΑΓΕΝΕ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ΚΗ ΟΓΚ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Θ ΘΕΑΓΕΝΕ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ΟΡΘΟΠΑΙΔΙΚΗ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Θ ΑΧΕΠ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Θ ΑΧΕΠ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Θ ΑΧΕΠ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ΛΑΡΙΣΑΣ-ΓΝ ΛΑΡΙΣΑΣ  (για το πρώην ΠΓΝ ΛΑΡΙΣ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ΛΑΡΙΣΑΣ-ΓΝ ΛΑΡΙΣΑΣ  (για το πρώην ΠΓΝ ΛΑΡΙΣ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ΚΗ ΟΓΚ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ΛΑΡΙΣΑΣ-ΓΝ ΛΑΡΙΣΑΣ  (για το πρώην ΠΓΝ ΛΑΡΙΣ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ΛΑΡΙΣΑΣ-ΓΝ ΛΑΡΙΣΑΣ  (για το πρώην ΠΓΝ ΛΑΡΙΣ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ΝΑΙΣΘΗΣΙΟΛΟΓΙΑ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ΠΑΤΡΩΝ (για το πρώην ΓΝΠ ΑΓΙΟΣ ΑΝΔΡΕ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ΘΟΛΟΓΙΑ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ΠΑΤΡΩΝ (για το πρώην ΓΝΠ ΑΓΙΟΣ ΑΝΔΡΕΑΣ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 Ή ΑΙΜΑΤΟΛΟΓΙΑ Ή ΠΑΘ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Ι ΧΑΤΖΗΚΩΣΤ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ΔΙΟΛΟΓΙΑ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Ι ΧΑΤΖΗΚΩΣΤ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Ι ΧΑΤΖΗΚΩΣΤΑ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ΟΨΥΧΙΑΤΡ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ΠΠ ΚΑΡΑΜΑΝΔΑΝΕΙΟ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 (ΤΕΠ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ΙΩΑΝΝΙΝΩ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 (ΤΕΠ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ΙΩΑΝΝΙΝΩ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 (ΤΕΠ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ΙΩΑΝΝΙΝΩ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ΝΕΥΜΟΝΟΛΟΓΙΑ (ΤΕΠ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ΙΩΑΝΝΙΝΩ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 (ΜΕ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ΠΑΤΡΩ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  (ΓΙΑ ΤΗ ΜΟΝΑΔΑ ΜΕΤΑΜΟΣΧΕΥΣΕΩΝ ΝΕΦΡΟΥ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ΠΑΤΡΩ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 (ΜΕΝΝ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ΠΑΤΡΩ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 (ΓΙΑ ΤΗ ΜΟΝΑΔΑ ΜΕΤΑΜΟΣΧΕΥΣΕΩΝ ΝΕΦΡΟΥ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ΠΑΤΡΩ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 ΘΩΡΑΚ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ΠΑΤΡΩ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ΙΜΑΤ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ΗΡΑΚΛΕΙΟΥ-ΓΝ ΒΕΝΙΖΕΛΕΙΟ  (για το πρώην ΓΝΗ ΒΕΝΙΖΕΛΕ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ΗΡΑΚΛΕΙΟΥ-ΓΝ ΒΕΝΙΖΕΛΕΙΟ  (για το πρώην ΓΝΗ ΒΕΝΙΖΕΛΕ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ΗΡΑΚΛΕΙΟΥ-ΓΝ ΒΕΝΙΖΕΛΕΙΟ  (για το πρώην ΓΝΗ ΒΕΝΙΖΕΛΕ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ΥΡ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ΗΡΑΚΛΕΙΟΥ-ΓΝ ΒΕΝΙΖΕΛΕΙΟ  (για το πρώην ΓΝΗ ΒΕΝΙΖΕΛΕΙΟ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ΓΓΕΙΟΧΕΙΡΟΥΡΓ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ΗΡΑΚΛΕΙΟΥ-ΓΝ ΒΕΝΙΖΕΛΕΙΟ  (για το πρώην ΠΑΓΝΗ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ΗΡΑΚΛΕΙΟΥ-ΓΝ ΒΕΝΙΖΕΛΕΙΟ  (για το πρώην ΠΑΓΝΗ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ΟΔΙΚΑΣΤΙΚ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ΗΡΑΚΛΕΙΟΥ-ΓΝ ΒΕΝΙΖΕΛΕΙΟ  (για το πρώην ΠΑΓΝΗ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ΕΥΜΑΤΟΛΟΓΙ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ΗΡΑΚΛΕΙΟΥ-ΓΝ ΒΕΝΙΖΕΛΕΙΟ  (για το πρώην ΠΑΓΝΗ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Α’  ΚΑΤΑΛΟΓΟ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80"/>
        <w:gridCol w:w="2120"/>
        <w:gridCol w:w="1540"/>
        <w:gridCol w:w="1710"/>
      </w:tblGrid>
      <w:tr>
        <w:trPr>
          <w:trHeight w:val="1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ΜΥΤΙΛΗΝΗΣ "ΒΟΣΤΑΝΕΙΟ"-ΓΝ-ΚΥ ΛΗΜΝΟΥ (για το πρώην ΓΝ ΜΥΤΙΛΗΝΗ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ΜΥΤΙΛΗΝΗΣ "ΒΟΣΤΑΝΕΙΟ"-ΓΝ-ΚΥ ΛΗΜΝΟΥ (για το πρώην ΓΝ ΜΥΤΙΛΗΝΗ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ΘΑΛΟΜ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ΜΥΤΙΛΗΝΗΣ "ΒΟΣΤΑΝΕΙΟ"-ΓΝ-ΚΥ ΛΗΜΝΟΥ (για το πρώην ΓΝ ΜΥΤΙΛΗΝΗ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 (ΜΕΘ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ΜΥΤΙΛΗΝΗΣ "ΒΟΣΤΑΝΕΙΟ"-ΓΝ-ΚΥ ΛΗΜΝΟΥ (για το πρώην ΓΝ ΜΥΤΙΛΗΝΗ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ΚΗ ΟΓΚ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ΜΥΤΙΛΗΝΗΣ "ΒΟΣΤΑΝΕΙΟ"-ΓΝ-ΚΥ ΛΗΜΝΟΥ (για το πρώην ΓΝ ΜΥΤΙΛΗΝΗ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ΕΙΡΟΥΡΓΙΚΗ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ΜΥΤΙΛΗΝΗΣ "ΒΟΣΤΑΝΕΙΟ"-ΓΝ-ΚΥ ΛΗΜΝΟΥ (για το πρώην ΓΝ ΜΥΤΙΛΗΝΗ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ΜΥΤΙΛΗΝΗΣ "ΒΟΣΤΑΝΕΙΟ"-ΓΝ-ΚΥ ΛΗΜΝΟΥ (πρώην ΓΝ-ΚΥ ΛΗΜΝ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ΕΙΡΟΥΡΓΙΚΗ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ΜΥΤΙΛΗΝΗΣ "ΒΟΣΤΑΝΕΙΟ"-ΓΝ-ΚΥ ΛΗΜΝΟΥ (πρώην ΓΝ-ΚΥ ΛΗΜΝ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ΣΑΜΟΥ-ΓΝ-ΚΥ ΙΚΑΡΙΑΣ ( (για το πρώην  ΓΝ ΣΑΜ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ΣΑΜΟΥ-ΓΝ-ΚΥ ΙΚΑΡΙΑΣ ( (για το πρώην  ΓΝ ΣΑΜ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ΥΡ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ΣΑΜΟΥ-ΓΝ-ΚΥ ΙΚΑΡΙΑΣ ( (για το πρώην  ΓΝ ΣΑΜ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ΣΑΜΟΥ-ΓΝ-ΚΥ ΙΚΑΡΙΑΣ ( (για το πρώην  ΓΝ ΣΑΜ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ΣΑΜΟΥ-ΓΝ-ΚΥ ΙΚΑΡΙΑΣ (ΠΡΩΗΝ ΓΝ-ΚΥ ΙΚΑΡΙ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ΣΑΜΟΥ-ΓΝ-ΚΥ ΙΚΑΡΙΑΣ (ΠΡΩΗΝ ΓΝ-ΚΥ ΙΚΑΡΙ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ΣΑΜΟΥ-ΓΝ-ΚΥ ΙΚΑΡΙΑΣ (ΠΡΩΗΝ ΓΝ-ΚΥ ΙΚΑΡΙ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ΥΡ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ΧΙ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ΡΘΟΠΑΙΔ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-ΚΥ Κ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-ΚΥ ΚΩ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Θ-ΚΥ ΛΕΡ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ΕΙΡΟΥΡΓΙΚΗ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Θ-ΚΥ ΛΕΡ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ΥΧ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Θ-ΚΥ ΛΕΡ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ΕΝΙΚΗ ΙΑΤΡΙΚΗ Ή 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ΕΥΔΗΛΟΥ (ΓΝ ΣΑΜΟΥ-ΓΝ-ΚΥ ΙΚΑΡΙΑΣ (ΠΡΩΗΝ ΓΝ-ΚΥ ΙΚΑΡΙ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"ΜΑΜΑΤΣΕΙΟ-ΜΠΟΔΟΣΑΚΕΙΟ" (για το πρώην  ΓΝ ΚΟΖΑΝΗ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ΡΘΟΠΑΙΔ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"ΜΑΜΑΤΣΕΙΟ-ΜΠΟΔΟΣΑΚΕΙΟ" (για το πρώην  ΓΝ ΚΟΖΑΝΗ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"ΜΑΜΑΤΣΕΙΟ-ΜΠΟΔΟΣΑΚΕΙΟ" (για το πρώην  ΓΝ ΚΟΖΑΝΗ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"ΜΑΜΑΤΣΕΙΟ-ΜΠΟΔΟΣΑΚΕΙΟ" (για το πρώην ΓΝ ΠΤΟΛΕΜΑΪΔ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"ΜΑΜΑΤΣΕΙΟ-ΜΠΟΔΟΣΑΚΕΙΟ" (για το πρώην ΓΝ ΠΤΟΛΕΜΑΪΔ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"ΜΑΜΑΤΣΕΙΟ-ΜΠΟΔΟΣΑΚΕΙΟ" (για το πρώην ΓΝ ΠΤΟΛΕΜΑΪΔ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ΓΡΕΒΕΝΩ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ΓΡΕΒΕΝΩ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ΗΜΑΘΙΑΣ (για το πρώην ΓΝ ΒΕΡΟΙ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ΗΜΑΘΙΑΣ (για το πρώην ΓΝ ΒΕΡΟΙ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ΡΘΟΠΑΙΔ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ΗΜΑΘΙΑΣ (για το πρώην ΓΝ ΝΑΟΥΣ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ΗΜΑΘΙΑΣ (για το πρώην ΓΝ ΝΑΟΥΣ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ΑΙΕΥΤΙΚΗ ΓΥΝΑΙΚ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ΑΣΤΟΡΙ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ΑΣΤΟΡΙ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 ΚΑΤΕΡΙΝΗ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ΘΑΛΜ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ΑΤΕΡΙΝΗ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ΑΤΕΡΙΝΗ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ΑΙΕΥΤΙΚΗ ΓΥΝΑΙΚ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ΓΝ ΠΕΛΛΑΣ (για το πρώην ΓΝ ΕΔΕΣΣΑΣ)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ΦΛΩΡΙΝ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ΔΡΑΜ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ΔΡΑΜ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ΑΒΑΛ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ΡΘΟΠΑΙΔ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ΑΒΑΛ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ΩΡ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ΑΒΑΛ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ΙΛΚΙ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ΟΜΟΤΗΝΗ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ΟΜΟΤΗΝΗ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ΟΜΟΤΗΝΗ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 (ΤΕΠ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ΞΑΝΘΗ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ΡΘΟΠΑΙΔ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ΞΑΝΘΗ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ΘΑΛΟΜ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ΞΑΝΘΗ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ΣΕΡΡΩ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ΡΘΟΠΑΙΔ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ΣΕΡΡΩ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ΥΧ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ΣΕΡΡΩ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ΧΑΛΚΙΔΙΚΗ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ΑΙΕΥΤΙΚΗ ΓΥΝΑΙΚ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ΧΑΛΚΙΔΙΚΗ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 Ή ΓΕΝΙΚΗ 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ΣΑΜΟΘΡΑΚΗΣ  (του ΠΓΝ ΕΒΡΟΥ του   πρώην ΠΓΝ ΑΛΕΞΑΝΔΡΟΥΠΟΛΗ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ΣΑΜΟΘΡΑΚΗΣ  (του ΠΓΝ ΕΒΡΟΥ του   πρώην ΠΓΝ ΑΛΕΞΑΝΔΡΟΥΠΟΛΗ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ΓΝ ΕΒΡΟΥ (για το πρώην ΓΝ ΔΙΔΥΜΟΤΕΙΧΟΥ)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 Ή ΓΕΝΙΚΗ 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ΓΝ ΕΒΡΟΥ (για το πρώην ΓΝ ΔΙΔΥΜΟΤΕΙΧΟΥ)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ΑΜΦΙΣΣ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ΑΜΦΙΣΣ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ΙΜΑΤΟΛΟΓΙΑ Ή 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ΒΟΛ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ΥΡ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ΒΟΛ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ΘΑΛΜ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ΒΟΛ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ΚΗ ΟΓΚ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ΒΟΛ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ΩΡ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ΒΟΛ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ΑΡΔΙΤΣ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ΑΡΠΕΝΗΣΙ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ΛΑΜΙ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 ΕΝ  ΕΛΛΕΙΨΗ  ΠΑΘΟΛΟΓΙΑ Ή ΓΕΝΙΚΗ 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ΛΑΜΙ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ΛΑΜΙ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ΛΙΒΑΔΕΙΑΣ-ΓΝ ΘΗΒΩΝ (για το πρώην ΓΝ ΘΗΒΩΝ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ΛΙΒΑΔΕΙΑΣ-ΓΝ ΘΗΒΩΝ (για το πρώην ΓΝ ΛΙΒΑΔΕΙ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 (ΜΕΘ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ΤΡΙΚΑΛΩ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ΧΑΛΚΙΔΑΣ-ΓΝ-ΚΥ ΚΑΡΥΣΤΟΥ-ΓΝ-ΚΥ ΚΥΜΗΣ (για το πρώην ΓΝ ΧΑΛΚΙΔ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ΑΙΕΥΤΙΚΗ ΓΥΝΑΙΚ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ΧΑΛΚΙΔΑΣ-ΓΝ-ΚΥ ΚΑΡΥΣΤΟΥ-ΓΝ-ΚΥ ΚΥΜΗΣ (για το πρώην ΓΝ ΧΑΛΚΙΔ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ΧΑΛΚΙΔΑΣ-ΓΝ-ΚΥ ΚΑΡΥΣΤΟΥ-ΓΝ-ΚΥ ΚΥΜΗΣ (για το πρώην ΓΝ-ΚΥ ΚΑΡΥΣΤ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 (ΜΕΘ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ΛΑΡΙΣΑΣ - ΓΝ ΛΑΡΙΣΑΣ (για το πρώην ΓΝ ΛΑΡΙΣ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ΓΝ ΛΑΡΙΣΑΣ - ΓΝ ΛΑΡΙΣΑΣ (για το πρώην ΓΝ ΛΑΡΙΣ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ΕΝΙΚΟ ΝΟΣΟΚΟΜΕΙΟ ΑΝΑΤΟΛΙΚΗΣ ΑΧΑΪΑΣ (για το πρώην ΓΝ ΑΙΓΙ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 Ή ΠΑΘΟΛΟΓΙΑ Ή ΓΕΝΙΚΗ 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ΑΙΤΩΛΟΑΚΑΡΝΑΝΙΑΣ (για το πρώην  ΓΝ ΑΓΡΙΝΙ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ΡΘΟΠΑΙΔ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ΑΙΤΩΛΟΑΚΑΡΝΑΝΙΑΣ (για το πρώην  ΓΝ ΑΓΡΙΝΙ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ΚΗ ΑΝΑΤΟΜ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ΑΙΤΩΛΟΑΚΑΡΝΑΝΙΑΣ (για το πρώην  ΓΝ ΑΓΡΙΝΙ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ΑΙΤΩΛΟΑΚΑΡΝΑΝΙΑΣ (για το πρώην ΓΝ ΜΕΣΟΛΟΓΓΙ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ΑΙΤΩΛΟΑΚΑΡΝΑΝΙΑΣ (για το πρώην ΓΝ ΜΕΣΟΛΟΓΓΙ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ΑΙΤΩΛΟΑΚΑΡΝΑΝΙΑΣ (για το πρώην ΓΝ ΜΕΣΟΛΟΓΓΙ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ΑΡΓΟΛΙΔΑΣ (για το πρώην ΓΝ ΑΡΓΟΥ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ΑΡΓΟΛΙΔΑΣ (για το πρώην ΓΝ ΝΑΥΠΛΙ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ΑΡΤ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ΥΧ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ΑΡΤ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ΖΑΚΥΝΘ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 Ή ΑΙΜΑΤ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ΖΑΚΥΝΘ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ΖΑΚΥΝΘ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ΗΛΕΙΑΣ (για το πρώην ΓΝ ΑΜΑΛΙΑΔ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ΗΛΕΙΑΣ (για το πρώην ΓΝ ΑΜΑΛΙΑΔ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ΗΛΕΙΑΣ (για το πρώην ΓΝ ΠΥΡΓ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ΨΥΧ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ΗΛΕΙΑΣ (για το πρώην ΓΝ ΠΥΡΓ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ΕΡΚΥΡ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ΥΡ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ΕΡΚΥΡ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ΕΡΚΥΡ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ΕΦΑΛΛΗΝΙ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ΕΦΑΛΛΗΝΙ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 Ή ΠΑΘΟΛΟΓΙΑ Ή ΓΕΝΙΚΗ 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ΕΦΑΛΛΗΝΙ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ΟΡΙΝΘ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ΡΘΟΠΑΙΔ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ΟΡΙΝΘ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ΥΡ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ΚΟΡΙΝΘ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ΛΑΚΩΝΙΑΣ (για το πρώην ΓΝ ΣΠΑΡΤΗ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 Ή ΠΑΘΟΛΟΓΙΑ Ή ΚΑΡΔΙΟΛΟΓΙΑ Ή ΓΕΝΙΚΗ 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ΛΑΚΩΝΙΑΣ (για το πρώην ΓΝ ΣΠΑΡΤΗ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ΛΑΚΩΝΙΑΣ (για το πρώην ΓΝ ΣΠΑΡΤΗ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ΔΙΑΓΝΩΣΤ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ΛΕΥΚΑΔ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ΛΕΥΚΑΔ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ΦΡΟΛΟΓΙΑ Ή ΠΑΘΟΛΟΓΙΑ Ή ΓΕΝΙΚΗ 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ΛΕΥΚΑΔ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ΛΕΥΚΑΔ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ΑΣΤΡΕΝΤΕΡ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ΜΕΣΣΗΝΙΑΣ (για το πρώην ΓΝ ΚΑΛΑΜΑΤ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ΜΕΣΣΗΝΙΑΣ (για το πρώην ΓΝ ΚΑΛΑΜΑΤ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ΜΕΣΣΗΝΙΑΣ (για το πρώην ΓΝ ΚΑΛΑΜΑΤ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ΜΕΣΣΗΝΙΑΣ (για το πρώην ΓΝ ΚΑΛΑΜΑΤ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ΝΕΥΜΟΝΟΛΟΓΙΑ (ΜΕΘ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ΜΕΣΣΗΝΙΑΣ (για το πρώην ΓΝ ΚΑΛΑΜΑΤ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Δ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ΜΕΣΣΗΝΙΑΣ (για το πρώην ΓΝ-ΚΥ ΚΥΠΑΡΙΣΣΙ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ΑΙΣΘΗΣΙ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ΠΡΕΒΕΖ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ΠΡΕΒΕΖΑ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-ΚΥ ΦΙΛΙΑΤΩ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ΑΓΙΟΥ ΝΙΚΟΛΑΟΥ-ΓΝ-ΚΥ ΙΕΡΑΠΕΤΡΑΣ-ΓΝ-ΚΥ ΣΗΤΕΙΑΣ-ΓΝ-ΚΥ ΝΕΑΠΟΛΕΩΣ (για το πρώην ΓΝ-ΚΥ ΣΗΤΕΙΑ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ΑΓΙΟΥ ΝΙΚΟΛΑΟΥ-ΓΝ-ΚΥ ΙΕΡΑΠΕΤΡΑΣ-ΓΝ-ΚΥ ΣΗΤΕΙΑΣ-ΓΝ-ΚΥ ΝΕΑΠΟΛΕΩΣ (για το πρώην-ΓΝ-ΚΥ ΝΕΑΠΟΛΕΩ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ΑΓΙΟΥ ΝΙΚΟΛΑΟΥ-ΓΝ-ΚΥ ΙΕΡΑΠΕΤΡΑΣ-ΓΝ-ΚΥ ΣΗΤΕΙΑΣ-ΓΝ-ΚΥ ΝΕΑΠΟΛΕΩΣ ( (για το πρώην  ΓΝ ΑΓΙΟΥ ΝΙΚΟΛΑΟ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ΑΤΡΙΚΗ ΒΙΟΠΑΘ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ΡΕΘΥΜΝ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ΥΡ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ΡΕΘΥΜΝ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ΝΕΥΜΟΝ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ΡΕΘΥΜΝ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Π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ΡΕΘΥΜΝΟ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Θ (ΠΑΘΟΛΟΓΙΑ Ή ΑΝΑΙΣΘΗΣΙΟΛΟΓΙΑ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ΧΑΝΙΩΝ-Θ.Ψ.Π. ΧΑΝΙΩΝ (ΓΙΑ ΤΟ ΠΡΩΗΝ ΓΝ ΧΑΝΙΩΝ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ΦΘΑΛΜΟΛΟΓΙ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ΧΑΝΙΩΝ-Θ.Ψ.Π. ΧΑΝΙΩΝ (ΓΙΑ ΤΟ ΠΡΩΗΝ ΓΝ ΧΑΝΙΩΝ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ΧΑΝΙΩΝ-Θ.Ψ.Π. ΧΑΝΙΩΝ (ΓΙΑ ΤΟ ΠΡΩΗΝ ΓΝ ΧΑΝΙΩΝ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ΙΔΙΑΤΡΙΚΗ (ΜΕΝΝ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Ν ΧΑΝΙΩΝ-Θ.Ψ.Π. ΧΑΝΙΩΝ (ΓΙΑ ΤΟ ΠΡΩΗΝ ΓΝ ΧΑΝΙΩΝ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.ΠΕ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ΕΝΙΚΗ ΙΑΤΡΙΚΗ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 ΤΖΕΡΜΙΑΔΩ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  <w:t>Μετά από αίτημα των Ειδικών Μονάδων των Νοσοκομείων παρακαλούμε να τις επιλέξουν  ιατροί  οι οποίοι  διαθέτουν  αντίστοιχη εμπειρία (ΜΕΘ, ΜΕΝΝ, Μονάδες Μεταμόσχευσης )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26"/>
        <w:gridCol w:w="2500"/>
        <w:gridCol w:w="2710"/>
      </w:tblGrid>
      <w:tr>
        <w:trPr>
          <w:trHeight w:val="390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ΚΕΝΤΡΟ ΔΗΛΗΤΗΡΙΑΣΕΩΝ</w:t>
            </w:r>
          </w:p>
        </w:tc>
      </w:tr>
      <w:tr>
        <w:trPr>
          <w:trHeight w:val="194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Η Υ.Π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ΙΔΙΑΤΡΙΚΗ Ή ΠΑΘΟΛΟΓΙΑ Ή ΓΕΝΙΚΗ ΙΑΤΡΙΚΗ Ή ΟΠΟΙΑΔΗΠΟΤΕ ΆΛΛΗ ΕΙΔΙΚΟΤΗΤΑ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ΝΤΡΟ ΔΗΛΗΤΗΡΙΑΣΕΩΝ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47"/>
        <w:gridCol w:w="2336"/>
      </w:tblGrid>
      <w:tr>
        <w:trPr>
          <w:trHeight w:val="358" w:hRule="atLeast"/>
        </w:trPr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ΕΚΑΒ</w:t>
            </w:r>
          </w:p>
        </w:tc>
      </w:tr>
      <w:tr>
        <w:trPr>
          <w:trHeight w:val="224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ΡΙΘΜΟΣ ΘΕΣΕΩΝ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ΑΡΑΤΗΡΗΣΕΙΣ</w:t>
            </w:r>
          </w:p>
        </w:tc>
      </w:tr>
      <w:tr>
        <w:trPr>
          <w:trHeight w:val="224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ΝΤΡΙΚΗ ΥΠΗΡΕΣΙΑ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ΕΝΤΡΙΚΗ ΥΠΗΡΕΣΙΑ (ΤΟΜΕΑΣ ΧΑΛΚΙΔΑΣ)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ΤΡΑ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ΙΝΑ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ΡΙΣΑ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ΣΣΑΛΟΝΙΚΗ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ΡΑΚΛΕΙΟ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ΑΜΙΑ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ΩΑΝΝΙΝΑ (ΤΟΜΕΑΣ ΚΕΡΚΥΡΑΣ)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Σύμφωνα με το υπ’ αριθμ. Πρωτ. 5799/12-2-13 έγγραφο του ΕΚΑΒ, σ’ αυτό τοποθετούνται ιατροί των εξής ειδικοτήτων: Αναισθησιολογίας, Γενικής Ιατρικής, Καρδιολογίας, Ορθοπαιδικής Παθολογίας, Πνευμονολογίας και Χειρουργικής .Εξαίρεση αποτελούν οι γιατροί που κατέχουν πτυχίο επάρκειας στην Επείγουσα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Προνοσοκομειακή Ιατρική ανεξαρτήτως ειδικότητας.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ΥΠΟΒΟΛΗ ΣΥΜΠΛΗΡΩΜΑΤΙΚΩΝ ΑΙΤΗΣΕΩΝ ΑΠΟ    7 -5-13 ΕΩΣ    22 - 5-13 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rPr>
        <w:rFonts w:eastAsia="Tahoma" w:cs="Tahoma" w:ascii="Tahoma" w:hAnsi="Tahoma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Tahoma"/>
        <w:i/>
        <w:sz w:val="16"/>
        <w:szCs w:val="16"/>
      </w:rPr>
      <w:fldChar w:fldCharType="begin"/>
    </w:r>
    <w:r>
      <w:rPr>
        <w:sz w:val="16"/>
        <w:i/>
        <w:szCs w:val="16"/>
        <w:rFonts w:cs="Tahoma"/>
      </w:rPr>
      <w:instrText xml:space="preserve"> DATE \@"d\/M\/yyyy" </w:instrText>
    </w:r>
    <w:r>
      <w:rPr>
        <w:sz w:val="16"/>
        <w:i/>
        <w:szCs w:val="16"/>
        <w:rFonts w:cs="Tahoma"/>
      </w:rPr>
      <w:fldChar w:fldCharType="separate"/>
    </w:r>
    <w:r>
      <w:rPr>
        <w:sz w:val="16"/>
        <w:i/>
        <w:szCs w:val="16"/>
        <w:rFonts w:cs="Tahoma"/>
      </w:rPr>
      <w:t>29/7/2026</w:t>
    </w:r>
    <w:r>
      <w:rPr>
        <w:sz w:val="16"/>
        <w:i/>
        <w:szCs w:val="16"/>
        <w:rFonts w:cs="Tahoma"/>
      </w:rPr>
      <w:fldChar w:fldCharType="end"/>
    </w:r>
  </w:p>
  <w:p>
    <w:pPr>
      <w:pStyle w:val="Footer"/>
      <w:ind w:right="360" w:hanging="0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Υποσέλιδο Char"/>
    <w:basedOn w:val="1"/>
    <w:qFormat/>
    <w:rPr>
      <w:rFonts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Char1">
    <w:name w:val="Κείμενο πλαισίου Char"/>
    <w:basedOn w:val="1"/>
    <w:qFormat/>
    <w:rPr>
      <w:rFonts w:cs="Times New Roman"/>
      <w:sz w:val="2"/>
    </w:rPr>
  </w:style>
  <w:style w:type="character" w:styleId="Char2">
    <w:name w:val="Σώμα κείμενου με εσοχή Char"/>
    <w:basedOn w:val="1"/>
    <w:qFormat/>
    <w:rPr>
      <w:rFonts w:cs="Times New Roman"/>
      <w:sz w:val="24"/>
      <w:szCs w:val="24"/>
    </w:rPr>
  </w:style>
  <w:style w:type="character" w:styleId="Char3">
    <w:name w:val="Κεφαλίδα Char"/>
    <w:basedOn w:val="1"/>
    <w:qFormat/>
    <w:rPr>
      <w:rFonts w:cs="Times New Roman"/>
      <w:sz w:val="24"/>
      <w:szCs w:val="24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ahoma" w:hAnsi="Tahoma" w:cs="Tahoma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FF0000"/>
      <w:sz w:val="20"/>
      <w:szCs w:val="20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ahoma" w:hAnsi="Tahoma" w:cs="Tahoma"/>
      <w:b/>
      <w:bCs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FF0000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Tahoma" w:hAnsi="Tahoma" w:cs="Tahoma"/>
      <w:color w:val="FF000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Tahoma" w:hAnsi="Tahoma" w:cs="Tahoma"/>
      <w:color w:val="FF0000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2:00Z</dcterms:created>
  <dc:creator>ΜΑΡΙΑΝΤΗΙ</dc:creator>
  <dc:description/>
  <cp:keywords/>
  <dc:language>en-US</dc:language>
  <cp:lastModifiedBy>user1</cp:lastModifiedBy>
  <cp:lastPrinted>2013-05-02T09:45:00Z</cp:lastPrinted>
  <dcterms:modified xsi:type="dcterms:W3CDTF">2013-05-07T10:13:00Z</dcterms:modified>
  <cp:revision>6</cp:revision>
  <dc:subject/>
  <dc:title>                                                                   </dc:title>
</cp:coreProperties>
</file>