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Αναπτυξιακό Συνέδριο «Υγεία 201</w:t>
      </w:r>
      <w:r>
        <w:rPr>
          <w:rFonts w:cs="Times New Roman" w:ascii="Times New Roman" w:hAnsi="Times New Roman"/>
          <w:b/>
          <w:sz w:val="26"/>
          <w:szCs w:val="26"/>
          <w:lang w:val="en-US"/>
        </w:rPr>
        <w:t>4</w:t>
      </w:r>
      <w:r>
        <w:rPr>
          <w:rFonts w:cs="Times New Roman" w:ascii="Times New Roman" w:hAnsi="Times New Roman"/>
          <w:b/>
          <w:sz w:val="26"/>
          <w:szCs w:val="26"/>
        </w:rPr>
        <w:t>-2020»</w:t>
      </w:r>
    </w:p>
    <w:p>
      <w:pPr>
        <w:pStyle w:val="Normal"/>
        <w:jc w:val="center"/>
        <w:rPr/>
      </w:pPr>
      <w:r>
        <w:rPr>
          <w:rFonts w:cs="Times New Roman" w:ascii="Times New Roman" w:hAnsi="Times New Roman"/>
          <w:b/>
          <w:sz w:val="26"/>
          <w:szCs w:val="26"/>
        </w:rPr>
        <w:t>Αθήνα, 22 Μαΐου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Ομιλία Υπουργού Υγείας κ. Ανδρέα Θ. Λυκουρέντζο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Σας καλωσορίζω σε αυτήν τη σημαντική συνάντηση και σας ευχαριστώ για τη συμμετοχή σας. Η σημερινή μας συζήτηση αφορά το μακροπρόθεσμο στρατηγικό σχεδιασμό του Υπουργείου Υγείας. </w:t>
      </w:r>
    </w:p>
    <w:p>
      <w:pPr>
        <w:pStyle w:val="Normal"/>
        <w:ind w:firstLine="720"/>
        <w:jc w:val="both"/>
        <w:rPr/>
      </w:pPr>
      <w:r>
        <w:rPr>
          <w:rFonts w:cs="Times New Roman" w:ascii="Times New Roman" w:hAnsi="Times New Roman"/>
          <w:sz w:val="26"/>
          <w:szCs w:val="26"/>
        </w:rPr>
        <w:t xml:space="preserve">Μόλις εχθές επέστρεψα από τη Σύνοδο της Γενικής Συνέλευσης του ΠΟΥ, όπου υπογραμμίστηκε από όλους τους ομολόγους μου, ο καθοριστικός ρόλος της υγείας ως προϋπόθεση για  την ευημερία των λαών και τη βιώσιμη ανάπτυξη των  χωρών. </w:t>
      </w:r>
      <w:r>
        <w:rPr>
          <w:rFonts w:cs="Times New Roman" w:ascii="Times New Roman" w:hAnsi="Times New Roman"/>
          <w:b/>
          <w:sz w:val="26"/>
          <w:szCs w:val="26"/>
        </w:rPr>
        <w:t>Η Υγεία αποτελεί κορυφαίο αγαθό και δικαίωμα του πολίτη, όπως και η δημόσια υγεία κορυφαία ευθύνη της πολιτείας.</w:t>
      </w:r>
      <w:r>
        <w:rPr>
          <w:rFonts w:cs="Times New Roman" w:ascii="Times New Roman" w:hAnsi="Times New Roman"/>
          <w:sz w:val="26"/>
          <w:szCs w:val="26"/>
        </w:rPr>
        <w:t xml:space="preserve">  Αυτή η παραδοχή αποτελεί και τη βάση της πολιτικής μας για το προσεχές μέλλον, δεδομένου ότι οι προκλήσεις θα αυξηθούν όχι μόνο λόγω της ανάγκης για δημοσιονομική προσαρμογή και εξυγίανση του Εθνικού Συστήματος Υγείας αλλά και λόγω των συνεχώς αυξανόμενων αναγκών του πληθυσμού που απορρέουν μεταξύ άλλων και από τις δημογραφικές εξελίξει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Ως εκ τούτου, ο στρατηγικός σχεδιασμός και η βελτιστοποίηση της αξιοποίησης και κατανομής των περιορισμένων δημόσιων πόρων αποτελεί επιτακτική ανάγκη προκειμένου να επιτευχθεί το καλύτερο δυνατό αποτέλεσμα στην υγεία και στην ποιότητα ζωής του πληθυσμού και ειδικότερα των ευπαθών ομάδων. </w:t>
      </w:r>
    </w:p>
    <w:p>
      <w:pPr>
        <w:pStyle w:val="Normal"/>
        <w:ind w:firstLine="720"/>
        <w:jc w:val="both"/>
        <w:rPr/>
      </w:pPr>
      <w:r>
        <w:rPr>
          <w:rFonts w:cs="Times New Roman" w:ascii="Times New Roman" w:hAnsi="Times New Roman"/>
          <w:sz w:val="26"/>
          <w:szCs w:val="26"/>
        </w:rPr>
        <w:t>Παράλληλα, η υγεία παράγει, εκτός από δαπάνες, και πλούτο, αφ’ ενός ως μοχλός της οικονομίας και αφ’ ετέρου γιατί συμβάλλει στην παραγωγικότητα του εργατικού δυναμικού. Προϋπόθεση όμως για τα προαναφερθέντα, αποτελεί η υγιής λειτουργία του συστήματος υγείας.</w:t>
      </w:r>
    </w:p>
    <w:p>
      <w:pPr>
        <w:pStyle w:val="Normal"/>
        <w:ind w:firstLine="720"/>
        <w:jc w:val="both"/>
        <w:rPr/>
      </w:pPr>
      <w:r>
        <w:rPr>
          <w:rFonts w:cs="Times New Roman" w:ascii="Times New Roman" w:hAnsi="Times New Roman"/>
          <w:sz w:val="26"/>
          <w:szCs w:val="26"/>
        </w:rPr>
        <w:t>Στο πλαίσιο αυτό, το Υπουργείο Υγείας έχοντας πλήρη γνώση των υφιστάμενων αδυναμιών και των διαφαινόμενων προκλήσεων, λόγω της δημοσιονομικής προσαρμογής, και των ευκαιριών που αναδεικνύονται στο περιβάλλον της υγείας, έχει καταλήξει σε μια μακροπρόθεσμη αναπτυξιακή στρατηγική, η οποία εντάσσεται στο πλαίσιο των προτεραιοτήτων και των κατευθύνσεων της Ευρωπαϊκής Ένωσης, σε τρεις πυλώνες:</w:t>
      </w:r>
    </w:p>
    <w:p>
      <w:pPr>
        <w:pStyle w:val="Style16"/>
        <w:numPr>
          <w:ilvl w:val="0"/>
          <w:numId w:val="1"/>
        </w:numPr>
        <w:ind w:left="851" w:hanging="425"/>
        <w:jc w:val="both"/>
        <w:rPr>
          <w:rFonts w:ascii="Times New Roman" w:hAnsi="Times New Roman" w:cs="Times New Roman"/>
          <w:sz w:val="26"/>
          <w:szCs w:val="26"/>
        </w:rPr>
      </w:pPr>
      <w:r>
        <w:rPr>
          <w:rFonts w:cs="Times New Roman" w:ascii="Times New Roman" w:hAnsi="Times New Roman"/>
          <w:sz w:val="26"/>
          <w:szCs w:val="26"/>
        </w:rPr>
        <w:t xml:space="preserve">Τις Έξυπνες Επενδύσεις για Βιώσιμα Συστήματα Υγείας, </w:t>
      </w:r>
    </w:p>
    <w:p>
      <w:pPr>
        <w:pStyle w:val="Style16"/>
        <w:numPr>
          <w:ilvl w:val="0"/>
          <w:numId w:val="1"/>
        </w:numPr>
        <w:ind w:left="851" w:hanging="425"/>
        <w:jc w:val="both"/>
        <w:rPr/>
      </w:pPr>
      <w:r>
        <w:rPr>
          <w:rFonts w:cs="Times New Roman" w:ascii="Times New Roman" w:hAnsi="Times New Roman"/>
          <w:sz w:val="26"/>
          <w:szCs w:val="26"/>
        </w:rPr>
        <w:t>Την Επένδυση στην Υγεία των Πολιτών καθώς και στην, και</w:t>
      </w:r>
    </w:p>
    <w:p>
      <w:pPr>
        <w:pStyle w:val="Style16"/>
        <w:numPr>
          <w:ilvl w:val="0"/>
          <w:numId w:val="1"/>
        </w:numPr>
        <w:ind w:left="851" w:hanging="425"/>
        <w:jc w:val="both"/>
        <w:rPr/>
      </w:pPr>
      <w:r>
        <w:rPr>
          <w:rFonts w:cs="Times New Roman" w:ascii="Times New Roman" w:hAnsi="Times New Roman"/>
          <w:sz w:val="26"/>
          <w:szCs w:val="26"/>
        </w:rPr>
        <w:t xml:space="preserve">Την Άμβλυνση των Ανισοτήτων στον Τομέα της Υγεία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Το Υπουργείο Υγείας έχει αναπτύξει ένα ξεκάθαρο όραμα, το οποίο προσδιορίζει με σαφήνεια τους στόχους του τομέα Υγείας και αποτελεί για εμάς τη βάση πάνω στην οποία οικοδομούνται τα επιχειρησιακά μας πλάνα για την περίοδο 2014-2020.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Όραμα μας αποτελεί η διασφάλιση της συνεχούς βελτίωσης της υγείας του πληθυσμού, της απρόσκοπτης και ισότιμης πρόσβασης στις υπηρεσίες υγείας, εξασφαλίζοντας παράλληλα την οικονομική και λειτουργική βιωσιμότητα του Εθνικού Συστήματος Υγείας για τις επόμενες γενεές.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Οπωσδήποτε, η υλοποίηση του οράματός μας αποτελεί ένα σύνθετο και πολύπλοκο εγχείρημα. Συνδέεται με τομείς όπως η κοινωνική ασφάλιση, η χρηματοδότηση του ΕΣΥ και η αξιοποίηση Ευρωπαϊκών πόρων, στους οποίους εμπλέκεται σημαντικός αριθμός εταίρων τόσο σε κυβερνητικό επίπεδο όσο και σε επίπεδο φορέων του κλάδου της υγεία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Η πολιτική μας εξειδικεύεται στους ακόλουθους θεμελιώδεις στόχους:</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Τη διασφάλιση της σταθερής χρηματοδότησης του συστήματος υγείας </w:t>
      </w:r>
      <w:r>
        <w:rPr>
          <w:rFonts w:cs="Times New Roman" w:ascii="Times New Roman" w:hAnsi="Times New Roman"/>
          <w:sz w:val="26"/>
          <w:szCs w:val="26"/>
        </w:rPr>
        <w:t xml:space="preserve">πρωτίστως μέσω της επάρκειας δημόσιων πόρων αλλά και της αναδιοργάνωσης και του επαναπροσδιορισμού του ρόλου των δομών του.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Τη βελτίωση της αποτελεσματικότητας και αποδοτικότητας του Συστήματος Υγείας και την αναβάθμιση των παρεχόμενων υπηρεσιών </w:t>
      </w:r>
      <w:r>
        <w:rPr>
          <w:rFonts w:cs="Times New Roman" w:ascii="Times New Roman" w:hAnsi="Times New Roman"/>
          <w:sz w:val="26"/>
          <w:szCs w:val="26"/>
        </w:rPr>
        <w:t>με την αξιοποίηση θεσμών όπως</w:t>
      </w:r>
      <w:r>
        <w:rPr>
          <w:rFonts w:cs="Times New Roman" w:ascii="Times New Roman" w:hAnsi="Times New Roman"/>
          <w:b/>
          <w:sz w:val="26"/>
          <w:szCs w:val="26"/>
        </w:rPr>
        <w:t xml:space="preserve"> </w:t>
      </w:r>
      <w:r>
        <w:rPr>
          <w:rFonts w:cs="Times New Roman" w:ascii="Times New Roman" w:hAnsi="Times New Roman"/>
          <w:sz w:val="26"/>
          <w:szCs w:val="26"/>
        </w:rPr>
        <w:t xml:space="preserve">ο Οικογενειακός Ιατρός.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Την καθολική ψηφιακή λειτουργία του Συστήματος Υγείας με την προώθηση της πληροφορικής τεχνολογίας και των ηλεκτρονικών υπηρεσιών υγείας.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Την αναβάθμιση των ανθρώπινων πόρων του Τομέα Υγείας </w:t>
      </w:r>
      <w:r>
        <w:rPr>
          <w:rFonts w:cs="Times New Roman" w:ascii="Times New Roman" w:hAnsi="Times New Roman"/>
          <w:sz w:val="26"/>
          <w:szCs w:val="26"/>
        </w:rPr>
        <w:t xml:space="preserve">μέσω της ανάπτυξης ενός σύγχρονου μοντέλου διαχείρισης του ανθρώπινου δυναμικού.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Τη βελτίωση της προστασίας της δημόσιας υγείας και των πολιτών έναντι παραγόντων κινδύνου </w:t>
      </w:r>
      <w:r>
        <w:rPr>
          <w:rFonts w:cs="Times New Roman" w:ascii="Times New Roman" w:hAnsi="Times New Roman"/>
          <w:sz w:val="26"/>
          <w:szCs w:val="26"/>
        </w:rPr>
        <w:t xml:space="preserve">όπως  η Μη Μεταδιδόμενες Νόσοι. </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rPr>
        <w:t xml:space="preserve">Τη βελτίωση των παρεχόμενων υπηρεσιών ψυχικής υγείας </w:t>
      </w:r>
      <w:r>
        <w:rPr>
          <w:rFonts w:cs="Times New Roman" w:ascii="Times New Roman" w:hAnsi="Times New Roman"/>
          <w:sz w:val="26"/>
          <w:szCs w:val="26"/>
        </w:rPr>
        <w:t xml:space="preserve">με την ολοκλήρωση της ψυχιατρικής μεταρρύθμισης. </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rPr>
        <w:t>Την αξιοποίηση προϊόντων έρευνας του Συστήματος Υγείας για την αντιμετώπιση παραγόντων κινδύνου και τη θεραπεία νοσημάτων.</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rPr>
        <w:t xml:space="preserve">Τις επενδύσεις σε υποδομές υγείας και άλλες κοινωνικές υποδομές που συμβάλλουν στην άμβλυνση των περιφερειακών ανισοτήτων στον τομέα υγείας. </w:t>
      </w:r>
    </w:p>
    <w:p>
      <w:pPr>
        <w:pStyle w:val="Normal"/>
        <w:jc w:val="both"/>
        <w:rPr>
          <w:rFonts w:ascii="Times New Roman" w:hAnsi="Times New Roman" w:cs="Times New Roman"/>
          <w:sz w:val="26"/>
          <w:szCs w:val="26"/>
        </w:rPr>
      </w:pPr>
      <w:r>
        <w:rPr>
          <w:rFonts w:cs="Times New Roman" w:ascii="Times New Roman" w:hAnsi="Times New Roman"/>
          <w:sz w:val="26"/>
          <w:szCs w:val="26"/>
        </w:rPr>
        <w:t>Είμαι ακόμη απόλυτα πεπεισμένος ότι χρειάζονται δράσεις για</w:t>
      </w:r>
      <w:r>
        <w:rPr>
          <w:rFonts w:cs="Times New Roman" w:ascii="Times New Roman" w:hAnsi="Times New Roman"/>
          <w:b/>
          <w:sz w:val="26"/>
          <w:szCs w:val="26"/>
        </w:rPr>
        <w:t xml:space="preserve"> την αντιμετώπιση των επιπτώσεων της κοινωνικο-οικονομικής κρίσης στην υγεία των ευπαθών κοινωνικών ομάδων, </w:t>
      </w:r>
      <w:r>
        <w:rPr>
          <w:rFonts w:cs="Times New Roman" w:ascii="Times New Roman" w:hAnsi="Times New Roman"/>
          <w:sz w:val="26"/>
          <w:szCs w:val="26"/>
        </w:rPr>
        <w:t>όπως οι άνεργοι, οι ανασφάλιστοι, οι ηλικιωμένοι, οι χρόνια πάσχοντες και οι εξαρτημένοι από τα ναρκωτικά, μέσω σχεδιασμένων πολιτικών προκειμένου να αναπτυχθεί ένα ολοκληρωμένο δίχτυ ασφαλείας για την υγεία (</w:t>
      </w:r>
      <w:r>
        <w:rPr>
          <w:rFonts w:cs="Times New Roman" w:ascii="Times New Roman" w:hAnsi="Times New Roman"/>
          <w:sz w:val="26"/>
          <w:szCs w:val="26"/>
          <w:lang w:val="en-US"/>
        </w:rPr>
        <w:t>health</w:t>
      </w:r>
      <w:r>
        <w:rPr>
          <w:rFonts w:cs="Times New Roman" w:ascii="Times New Roman" w:hAnsi="Times New Roman"/>
          <w:sz w:val="26"/>
          <w:szCs w:val="26"/>
        </w:rPr>
        <w:t xml:space="preserve"> </w:t>
      </w:r>
      <w:r>
        <w:rPr>
          <w:rFonts w:cs="Times New Roman" w:ascii="Times New Roman" w:hAnsi="Times New Roman"/>
          <w:sz w:val="26"/>
          <w:szCs w:val="26"/>
          <w:lang w:val="en-US"/>
        </w:rPr>
        <w:t>safety</w:t>
      </w:r>
      <w:r>
        <w:rPr>
          <w:rFonts w:cs="Times New Roman" w:ascii="Times New Roman" w:hAnsi="Times New Roman"/>
          <w:sz w:val="26"/>
          <w:szCs w:val="26"/>
        </w:rPr>
        <w:t xml:space="preserve"> </w:t>
      </w:r>
      <w:r>
        <w:rPr>
          <w:rFonts w:cs="Times New Roman" w:ascii="Times New Roman" w:hAnsi="Times New Roman"/>
          <w:sz w:val="26"/>
          <w:szCs w:val="26"/>
          <w:lang w:val="en-US"/>
        </w:rPr>
        <w:t>net</w:t>
      </w:r>
      <w:r>
        <w:rPr>
          <w:rFonts w:cs="Times New Roman" w:ascii="Times New Roman" w:hAnsi="Times New Roman"/>
          <w:sz w:val="26"/>
          <w:szCs w:val="26"/>
        </w:rPr>
        <w:t>) σε μακροπρόθεσμη βάση.</w:t>
      </w:r>
    </w:p>
    <w:p>
      <w:pPr>
        <w:pStyle w:val="Normal"/>
        <w:jc w:val="both"/>
        <w:rPr>
          <w:rFonts w:ascii="Times New Roman" w:hAnsi="Times New Roman" w:cs="Times New Roman"/>
          <w:sz w:val="26"/>
          <w:szCs w:val="26"/>
        </w:rPr>
      </w:pPr>
      <w:r>
        <w:rPr>
          <w:rFonts w:cs="Times New Roman" w:ascii="Times New Roman" w:hAnsi="Times New Roman"/>
          <w:sz w:val="26"/>
          <w:szCs w:val="26"/>
        </w:rPr>
        <w:t>Κυρίες και Κύριοι,</w:t>
      </w:r>
    </w:p>
    <w:p>
      <w:pPr>
        <w:pStyle w:val="Normal"/>
        <w:ind w:firstLine="720"/>
        <w:jc w:val="both"/>
        <w:rPr/>
      </w:pPr>
      <w:r>
        <w:rPr>
          <w:rFonts w:cs="Times New Roman" w:ascii="Times New Roman" w:hAnsi="Times New Roman"/>
          <w:sz w:val="26"/>
          <w:szCs w:val="26"/>
        </w:rPr>
        <w:t xml:space="preserve">Οι παραπάνω αναφορές αποτελούν το πλαίσιο ενός φιλόδοξου αλλά παράλληλα εφικτού συνεκτικού μεταρρυθμιστικού προγράμματος το οποίο καλύπτει όλο το φάσμα των λειτουργιών και διαδικασιών του Εθνικού Συστήματος Υγείας.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Μάλιστα σας ενημερώνω για πρώτη φορά ότι, κατόπιν συστηματικής προσπάθειας η οποία έγινε από το Υπουργείο Υγείας, την κα Σκοπούλη, τον Γενικό Γραμματέα και τον επικεφαλής της Διαχειριστικής Αρχής, την Τρίτη στις Βρυξέλλες με τον Επίτροπο κ. Άντορ θα υπογράψω</w:t>
      </w:r>
      <w:r>
        <w:rPr>
          <w:rFonts w:cs="Times New Roman" w:ascii="Times New Roman" w:hAnsi="Times New Roman"/>
          <w:b/>
          <w:sz w:val="26"/>
          <w:szCs w:val="26"/>
        </w:rPr>
        <w:t xml:space="preserve"> νέο σύμφωνο ψυχιατρικής μεταρρύθμισης το οποίο θα προσθέσει στον προϋπολογισμό μας 100 εκατ. Ευρώ έως και το τέλος του 2015.</w:t>
      </w:r>
    </w:p>
    <w:p>
      <w:pPr>
        <w:pStyle w:val="Normal"/>
        <w:ind w:firstLine="720"/>
        <w:jc w:val="both"/>
        <w:rPr/>
      </w:pPr>
      <w:r>
        <w:rPr>
          <w:rFonts w:cs="Times New Roman" w:ascii="Times New Roman" w:hAnsi="Times New Roman"/>
          <w:sz w:val="26"/>
          <w:szCs w:val="26"/>
        </w:rPr>
        <w:t>Το στρατηγικό σχέδιο 2014-2020 για την υγεία στοχεύει στην αναγκαία σε πολλούς τομείς αναδιάρθρωση του συστήματος υγείας μέσω της εξάλειψης των βαθιά ριζωμένων παθογενειών, τον  εκσυγχρονισμό και την ενίσχυση της αποδοτικότητας του προκειμένου να διασφαλισθεί η βιωσιμότητα και παράλληλα η αύξηση της αποτελεσματικότητάς του.</w:t>
      </w:r>
    </w:p>
    <w:p>
      <w:pPr>
        <w:pStyle w:val="Normal"/>
        <w:ind w:firstLine="720"/>
        <w:jc w:val="both"/>
        <w:rPr/>
      </w:pPr>
      <w:r>
        <w:rPr>
          <w:rFonts w:cs="Times New Roman" w:ascii="Times New Roman" w:hAnsi="Times New Roman"/>
          <w:b/>
          <w:sz w:val="26"/>
          <w:szCs w:val="26"/>
        </w:rPr>
        <w:t>Όπως ανέφερα και στην αρχή της ομιλίας μου ο στρατηγικός σχεδιασμός αποτελεί αναγκαία συνθήκη περισσότερο από ποτέ για οποιαδήποτε αναπτυξιακή πρωτοβουλία αλλά όχι και ικανή από μόνη της.</w:t>
      </w:r>
      <w:r>
        <w:rPr>
          <w:rFonts w:cs="Times New Roman" w:ascii="Times New Roman" w:hAnsi="Times New Roman"/>
          <w:sz w:val="26"/>
          <w:szCs w:val="26"/>
        </w:rPr>
        <w:t xml:space="preserve"> </w:t>
      </w:r>
      <w:r>
        <w:rPr>
          <w:rFonts w:cs="Times New Roman" w:ascii="Times New Roman" w:hAnsi="Times New Roman"/>
          <w:b/>
          <w:sz w:val="26"/>
          <w:szCs w:val="26"/>
        </w:rPr>
        <w:t xml:space="preserve">Η εξασφάλιση των απαραίτητων οικονομικών πόρων του συστήματος αποτελεί καθοριστικό παράγοντα για την υλοποίηση των στόχων του στρατηγικού σχεδιασμού.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Στο πλαίσιο αυτό, οι πόροι που έχει στη διάθεσή της η χώρας μας κατά τη νέα Προγραμματική Περίοδο 2014-2020 θα αποτελέσουν την κινητήρια δύναμη για τη μετάβαση από το σχεδιασμό στην υλοποίηση.</w:t>
      </w:r>
      <w:r>
        <w:rPr>
          <w:rFonts w:cs="Times New Roman" w:ascii="Times New Roman" w:hAnsi="Times New Roman"/>
          <w:sz w:val="26"/>
          <w:szCs w:val="26"/>
        </w:rPr>
        <w:t xml:space="preserve"> Για το λόγο αυτό είναι  κρίσιμο όχι μόνο να αξιοποιηθούν οι διαθέσιμοι πόροι κατά το μέγιστο δυνατό αλλά η αξιοποίηση αυτή να γίνει με  καινοτόμες δράσεις οι οποίες θα αλλάξουν ουσιαστικά αλλά και με συνοχή τον κλάδο της υγεία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Η χρηματοδότηση θα πρέπει να στοχεύει σε δράσεις που συμβάλλουν στην ενίσχυση της συνοχής των πολιτικών, τη βελτιστοποίηση της σχέσης κόστους-οφέλους στον τομέα της υγείας αλλά και ευρύτερα στο δημόσιο τομέα.</w:t>
      </w:r>
    </w:p>
    <w:p>
      <w:pPr>
        <w:pStyle w:val="Normal"/>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Σε αυτό δύναται να συμβάλλει σημαντικά η ανάπτυξη διακριτού τομεακού Επιχειρησιακού Προγράμματος για τον Τομέα της Υγείας, το οποίο θα συμβάλλει σημαντικά τόσο στην επιτάχυνση της υλοποίησης των διαρθρωτικών μεταρρυθμίσεων στο πλαίσιο του Προγράμματος Δημοσιονομικής Προσαρμογής, όσο και στην υλοποίηση ολοκληρωμένων και συνεκτικών προγραμμάτων τα οποία θα επιφέρουν ουσιαστικά άμεσα και έμμεσα οφέλη στον πολίτη και στον χώρο της υγείας. </w:t>
      </w:r>
    </w:p>
    <w:p>
      <w:pPr>
        <w:pStyle w:val="Normal"/>
        <w:jc w:val="both"/>
        <w:rPr>
          <w:rFonts w:ascii="Times New Roman" w:hAnsi="Times New Roman" w:cs="Times New Roman"/>
          <w:sz w:val="26"/>
          <w:szCs w:val="26"/>
        </w:rPr>
      </w:pPr>
      <w:r>
        <w:rPr>
          <w:rFonts w:cs="Times New Roman" w:ascii="Times New Roman" w:hAnsi="Times New Roman"/>
          <w:sz w:val="26"/>
          <w:szCs w:val="26"/>
        </w:rPr>
        <w:tab/>
        <w:t>Υπό τις παρούσες δημοσιονομικές συνθήκες, το Σύμφωνο Εταιρικής Σχέσης αποτελεί ίσως το μοναδικό ευέλικτο χρηματοδοτικό εργαλείο το οποίο με στρατηγική κατεύθυνση, συγκεκριμένο σχέδιο υλοποίησης. Η ορθολογική διαχείριση με διαφάνεια  και σεβασμό στο δημόσιο χρήμα, θα συμβάλλει ουσιαστικά στη πραγματική ανάπτυξη της οικονομίας και κατ’ επέκτασιν και στην ευημερία της πατρίδος μας.</w:t>
      </w:r>
    </w:p>
    <w:p>
      <w:pPr>
        <w:pStyle w:val="Normal"/>
        <w:ind w:firstLine="720"/>
        <w:jc w:val="both"/>
        <w:rPr/>
      </w:pPr>
      <w:r>
        <w:rPr>
          <w:rFonts w:cs="Times New Roman" w:ascii="Times New Roman" w:hAnsi="Times New Roman"/>
          <w:sz w:val="26"/>
          <w:szCs w:val="26"/>
        </w:rPr>
        <w:t>Εύχομαι καλή επιτυχία στις εργασίες του σημερινού συνεδρίου, το οποίο πιστεύω ότι θα συνδράμει σημαντικά στον αποτελεσματικό προγραμματισμό του Υπουργείου Υγείας για τη νέα Προγραμματική Περίοδο.</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7:00Z</dcterms:created>
  <dc:creator>FRYNI</dc:creator>
  <dc:description/>
  <cp:keywords/>
  <dc:language>en-US</dc:language>
  <cp:lastModifiedBy>user2</cp:lastModifiedBy>
  <cp:lastPrinted>2013-05-22T09:26:00Z</cp:lastPrinted>
  <dcterms:modified xsi:type="dcterms:W3CDTF">2013-05-22T12:07:00Z</dcterms:modified>
  <cp:revision>6</cp:revision>
  <dc:subject/>
  <dc:title/>
</cp:coreProperties>
</file>