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ΤΑΝΟΜΗ ΠΡΟΣΛΗΨΕΩΝ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17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θέσει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οσηλευτικού προσωπικού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θέσεις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 πληρωμάτων ασθενοφόρων στο ΕΚΑ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θέσει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 δικηγόρων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θέσει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 φαρμακοποιών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θέσει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αφόρων κλάδων και ειδικοτήτων κατηγορίας ΠΕ ή ΤΕ, οι οποίες θα καθοριστούν με απόφαση του Υπουργού Υγείας, εκτιμώντας τις ανάγκες των Φορέων </w:t>
            </w:r>
          </w:p>
        </w:tc>
      </w:tr>
    </w:tbl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8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θέσεις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 τις οποίες έχει εκδοθεί απόφαση διάθεσης από το ΑΣΕ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θέσεις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ακριθέντων αθλητών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θέσεις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άσει των διατάξεων του Ν.3599/0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θέσεις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υγγενών θανόντων εν ώρα υπηρεσίας και πυρόπληκτων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θέση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όγω επαναφοράς στην Υπηρεσία μετά από απόφαση του Δευτεροβάθμιου Πειθαρχικού Συμβουλίου της Υπηρεσίας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θέσεις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ε εφαρμογή αμετάκλητων δικαστικών αποφάσεω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17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θέσει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οσηλευτικού προσωπικού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θέσεις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Θέσεις παραϊατρικού προσωπικού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θέσει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φόρων κλάδων και ειδικοτήτων για τη στελέχωση των Μονάδων Ψυχικής Υγείας αρμοδιότητας μας </w:t>
            </w:r>
          </w:p>
        </w:tc>
      </w:tr>
    </w:tbl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7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θέσει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ιδικευμένων ιατρών κλάδου ΕΣΥ 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θέσεις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δικευμένων ιατρών κλάδου ΕΣΥ σε εφαρμογή δικαστικών αποφάσεων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θέσει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ιδικευμένων ιατρών κλάδου ΕΣΥ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4:00Z</dcterms:created>
  <dc:creator>user1</dc:creator>
  <dc:description/>
  <cp:keywords/>
  <dc:language>en-US</dc:language>
  <cp:lastModifiedBy>user2</cp:lastModifiedBy>
  <cp:lastPrinted>2014-07-01T16:39:00Z</cp:lastPrinted>
  <dcterms:modified xsi:type="dcterms:W3CDTF">2014-07-01T14:35:00Z</dcterms:modified>
  <cp:revision>4</cp:revision>
  <dc:subject/>
  <dc:title/>
</cp:coreProperties>
</file>