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441"/>
        <w:gridCol w:w="137"/>
        <w:gridCol w:w="3969"/>
        <w:gridCol w:w="83"/>
      </w:tblGrid>
      <w:tr>
        <w:trPr>
          <w:cantSplit w:val="true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3871" w:hanging="0"/>
              <w:rPr>
                <w:rFonts w:ascii="Calibri" w:hAnsi="Calibri" w:cs="Tahoma"/>
                <w:spacing w:val="8"/>
                <w:sz w:val="20"/>
              </w:rPr>
            </w:pP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        </w:t>
            </w:r>
            <w:r>
              <w:rPr>
                <w:rFonts w:cs="Tahoma" w:ascii="Calibri" w:hAnsi="Calibri"/>
                <w:b/>
                <w:spacing w:val="8"/>
                <w:sz w:val="20"/>
                <w:lang w:val="el-GR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              </w:t>
            </w:r>
            <w:r>
              <w:rPr>
                <w:rFonts w:eastAsia="Calibri" w:cs="Calibri" w:ascii="Calibri" w:hAnsi="Calibri"/>
                <w:spacing w:val="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                 </w:t>
            </w:r>
            <w:r>
              <w:rPr>
                <w:rFonts w:cs="Tahoma" w:ascii="Calibri" w:hAnsi="Calibri"/>
                <w:b/>
                <w:spacing w:val="8"/>
                <w:sz w:val="20"/>
                <w:u w:val="single"/>
                <w:lang w:val="el-GR"/>
              </w:rPr>
              <w:t>ΕΞ.ΕΠΕΙΓΟΝ-ΠΡΟΘΕΣΜΙΑ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ΕΛΛΗΝΙΚΗ ΔΗΜΟΚΡΑΤΙΑ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ΥΠΟΥΡΓΕΙΟ ΥΓΕΙ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ΓΕΝΙΚΗ ΔΙΕΥΘΥΝΣΗ ΥΠΗΡΕΣΙΩΝ ΥΓΕΙΑΣ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ΔΙΕΥΘΥΝΣΗ ΑΝΘΡΩΠΙΝΟΥ ΔΥΝΑΜΙΚΟΥ Ν.Π.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ΤΜΗΜΑ ΙΑΤΡΩΝ Ε.Σ.Υ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Ταχ. Δ/νση: Αριστοτέλους 17                       </w:t>
            </w:r>
          </w:p>
          <w:p>
            <w:pPr>
              <w:pStyle w:val="Normal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Ταχ. Κώδικας: 10433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Τηλέφωνο: 213216-1207,1227 ,1223 ,1218, 1224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pacing w:val="8"/>
                <w:sz w:val="20"/>
              </w:rPr>
              <w:t>Fax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: 2132161906</w:t>
            </w:r>
          </w:p>
          <w:p>
            <w:pPr>
              <w:pStyle w:val="Normal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</w:rPr>
              <w:t>Email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: </w:t>
            </w:r>
            <w:r>
              <w:rPr>
                <w:rFonts w:cs="Tahoma" w:ascii="Calibri" w:hAnsi="Calibri"/>
                <w:spacing w:val="8"/>
                <w:sz w:val="20"/>
              </w:rPr>
              <w:t>dpnp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_</w:t>
            </w:r>
            <w:r>
              <w:rPr>
                <w:rFonts w:cs="Tahoma" w:ascii="Calibri" w:hAnsi="Calibri"/>
                <w:spacing w:val="8"/>
                <w:sz w:val="20"/>
              </w:rPr>
              <w:t>a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@</w:t>
            </w:r>
            <w:r>
              <w:rPr>
                <w:rFonts w:cs="Tahoma" w:ascii="Calibri" w:hAnsi="Calibri"/>
                <w:spacing w:val="8"/>
                <w:sz w:val="20"/>
              </w:rPr>
              <w:t>moh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.</w:t>
            </w:r>
            <w:r>
              <w:rPr>
                <w:rFonts w:cs="Tahoma" w:ascii="Calibri" w:hAnsi="Calibri"/>
                <w:spacing w:val="8"/>
                <w:sz w:val="20"/>
              </w:rPr>
              <w:t>gov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.</w:t>
            </w:r>
            <w:r>
              <w:rPr>
                <w:rFonts w:cs="Tahoma" w:ascii="Calibri" w:hAnsi="Calibri"/>
                <w:spacing w:val="8"/>
                <w:sz w:val="20"/>
              </w:rPr>
              <w:t>gr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Αθήνα,      </w:t>
            </w:r>
            <w:r>
              <w:rPr>
                <w:rFonts w:cs="Tahoma" w:ascii="Calibri" w:hAnsi="Calibri"/>
                <w:b/>
                <w:spacing w:val="8"/>
                <w:sz w:val="20"/>
              </w:rPr>
              <w:t>16</w:t>
            </w: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  /03/2018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ab/>
              <w:t xml:space="preserve">   Αρ. Πρωτ.Γ4α/Γ.Π./ 21989</w:t>
            </w:r>
          </w:p>
          <w:p>
            <w:pPr>
              <w:pStyle w:val="Normal"/>
              <w:ind w:left="884" w:hanging="0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884" w:hanging="0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  <w:tab w:val="left" w:pos="1168" w:leader="none"/>
              </w:tabs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  <w:tab w:val="left" w:pos="1168" w:leader="none"/>
              </w:tabs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Προς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:   </w:t>
            </w: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Όπως ο Πίνακας Διανομής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lang w:val="el-GR"/>
        </w:rPr>
      </w:r>
    </w:p>
    <w:p>
      <w:pPr>
        <w:pStyle w:val="Normal"/>
        <w:rPr>
          <w:rFonts w:ascii="Calibri" w:hAnsi="Calibri" w:cs="Tahoma"/>
          <w:b/>
          <w:b/>
          <w:bC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8"/>
          <w:sz w:val="20"/>
          <w:u w:val="single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8"/>
          <w:sz w:val="20"/>
          <w:u w:val="single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u w:val="single"/>
          <w:lang w:val="el-GR"/>
        </w:rPr>
        <w:t>ΑΠΟΦΑΣΗ</w:t>
      </w:r>
    </w:p>
    <w:p>
      <w:pPr>
        <w:pStyle w:val="Normal"/>
        <w:rPr>
          <w:rFonts w:ascii="Calibri" w:hAnsi="Calibri" w:cs="Tahoma"/>
          <w:b/>
          <w:b/>
          <w:bCs/>
          <w:spacing w:val="8"/>
          <w:sz w:val="20"/>
          <w:u w:val="single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u w:val="single"/>
          <w:lang w:val="el-GR"/>
        </w:rPr>
      </w:r>
    </w:p>
    <w:p>
      <w:pPr>
        <w:pStyle w:val="Normal"/>
        <w:rPr>
          <w:rFonts w:ascii="Calibri" w:hAnsi="Calibri" w:cs="Tahoma"/>
          <w:b/>
          <w:b/>
          <w:bCs/>
          <w:smallCap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lang w:val="el-GR"/>
        </w:rPr>
        <w:t>Θέμα: Έγκριση για προκήρυξη θέσεων ειδικευμένων ιατρών του κλάδου Ε.Σ.Υ.</w:t>
      </w:r>
    </w:p>
    <w:p>
      <w:pPr>
        <w:pStyle w:val="Normal"/>
        <w:jc w:val="center"/>
        <w:rPr>
          <w:rFonts w:ascii="Calibri" w:hAnsi="Calibri" w:cs="Tahoma"/>
          <w:b/>
          <w:b/>
          <w:bCs/>
          <w:smallCap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mallCaps/>
          <w:spacing w:val="8"/>
          <w:sz w:val="20"/>
          <w:lang w:val="el-GR"/>
        </w:rPr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Έχοντας υπόψη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ις διατάξεις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α) της παραγράφου 1 του άρθρου 69 του ν.2071/1992 (Α΄123) όπως αντικαταστάθηκε με την παρ.1 του άρθρου 35 του ν.4368/2016 (ΦΕΚ 21 Α’) </w:t>
      </w:r>
    </w:p>
    <w:p>
      <w:pPr>
        <w:pStyle w:val="Normal"/>
        <w:ind w:left="567" w:hanging="207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 xml:space="preserve">β)Του άρθρου7 και του 8 του ν.4498/2017 (Α΄172) όπως τροποποιήθηκε με τις διατάξεις του άρθρου ένατου του ν.4517/2018 (Α΄ 22)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>γ) της παρ. 4 του άρθρου 49 του ν.4508/2017(Α΄200)</w:t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δ) του άρθρου 43 του ν.1759/1988 (Α΄50) όπως τροποποιήθηκε με τις διατάξεις του άρθρου 29 του ν. 4461/2017 (Α΄3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ε) </w:t>
      </w:r>
      <w:r>
        <w:rPr>
          <w:rFonts w:cs="Tahoma" w:ascii="Calibri" w:hAnsi="Calibri"/>
          <w:sz w:val="20"/>
          <w:lang w:val="el-GR"/>
        </w:rPr>
        <w:t>του Π.Δ. 63/2005 (ΦΕΚ 98 Α΄) «Κωδικοποίηση της νομοθεσίας για την Κυβέρνηση και τα Κυβερνητικά όργανα», όπως τροποποιήθηκε και ισχύει</w:t>
      </w:r>
    </w:p>
    <w:p>
      <w:pPr>
        <w:pStyle w:val="Normal"/>
        <w:tabs>
          <w:tab w:val="clear" w:pos="720"/>
          <w:tab w:val="left" w:pos="426" w:leader="none"/>
        </w:tabs>
        <w:ind w:left="284" w:firstLine="76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>στ)Του Π.Δ/γματος 73/2015 (ΦΕΚ 116 Α’) «Διορισμός Αντιπροέδρου της Κυβέρνησης, Υπουργών, Αναπληρωτών Υπουργών και Υφυπουργών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ην υπ’αρ.Υ25/6-10-2015 (ΦΕΚ2144 Β’) απόφαση του Πρωθυπουργού «Ανάθεση αρμοδιοτήτων στον Αναπληρωτή Υπουργό Υγείας Παύλο Πολάκη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ην υπ’αρ.Γ4α/Γ.Π.οικ.4044/17-1-2018 116 Β’) Υπουργική Απόφαση «Καθορισμός κριτηρίων επιλογής και διαδικασία υποβολής υποψηφιοτήτων, αξιολόγησης και επιλογής για θέσεις κλάδου ιατρών και οδοντιάτρων Ε.Σ.Υ.» (ΑΔΑ 6ΔΔΙ465ΦΥΟ-Ν70) όπως τροποποιήθηκε με την υπ΄αριθμ.Γ4α/ΓΠοικ.13274/13-2-2018 (548 Β΄) όμοια (ΑΔΑ6ΚΓ465ΦΥΟ-ΕΙ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ην υπ΄αριθμ.Γ4α/Γ.Π.οικ.13273/13-2-2018 (621 Β΄) Υπουργική Απόφαση «</w:t>
      </w:r>
      <w:r>
        <w:rPr>
          <w:rFonts w:cs="Tahoma" w:ascii="Calibri" w:hAnsi="Calibri"/>
          <w:sz w:val="20"/>
          <w:lang w:val="el-GR"/>
        </w:rPr>
        <w:t>Διαδικασία προκήρυξης θέσεων ιατρών και οδοντιάτρων Ε.Σ.Υ.</w:t>
      </w:r>
      <w:r>
        <w:rPr>
          <w:rFonts w:cs="Tahoma" w:ascii="Tahoma" w:hAnsi="Tahoma"/>
          <w:szCs w:val="22"/>
          <w:lang w:val="el-GR"/>
        </w:rPr>
        <w:t>»</w:t>
      </w:r>
      <w:r>
        <w:rPr>
          <w:rFonts w:cs="Tahoma" w:ascii="Calibri" w:hAnsi="Calibri"/>
          <w:spacing w:val="8"/>
          <w:sz w:val="20"/>
          <w:lang w:val="el-GR"/>
        </w:rPr>
        <w:t xml:space="preserve"> (ΑΔΑ </w:t>
      </w:r>
      <w:r>
        <w:rPr>
          <w:rFonts w:cs="Tahoma" w:ascii="Calibri" w:hAnsi="Calibri"/>
          <w:sz w:val="20"/>
          <w:lang w:val="el-GR"/>
        </w:rPr>
        <w:t>ΩΑΚΓ465ΦΥΟ-Κ5Κ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lang w:val="el-GR"/>
        </w:rPr>
        <w:t>Την υπ’ αριθμ.</w:t>
      </w:r>
      <w:r>
        <w:rPr>
          <w:rFonts w:cs="Tahoma" w:ascii="Tahoma" w:hAnsi="Tahoma"/>
          <w:b/>
          <w:szCs w:val="22"/>
          <w:lang w:val="el-GR"/>
        </w:rPr>
        <w:t xml:space="preserve"> </w:t>
      </w:r>
      <w:r>
        <w:rPr>
          <w:rFonts w:cs="Tahoma" w:ascii="Calibri" w:hAnsi="Calibri"/>
          <w:sz w:val="20"/>
          <w:lang w:val="el-GR"/>
        </w:rPr>
        <w:t>Γ4α/Γ.Π.οικ.20585/9-3-2018 εγκύκλιο σχετικά με τη διαδικασία προκήρυξης και υποβολής υποψηφιότητας για την πλήρωση θέσεων ιατρών κλάδου Ε.Σ.Υ. (ΑΔΑ ΩΝ2Φ465ΦΥΟ-1ΘΖ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Τα αιτήματα των Διοικήσεων των Υ.Πε  για προκήρυξη κενών θέσεων ειδικευμένων ιατρών </w:t>
      </w:r>
    </w:p>
    <w:p>
      <w:pPr>
        <w:pStyle w:val="Normal"/>
        <w:ind w:left="360" w:hanging="0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κλάδου Ε.Σ.Υ.</w:t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7.   Τις θέσεις που θα κενωθούν λόγω μετάθεσης των ειδικευμένων ιατρών κλάδου Ε.Σ.Υ.  </w:t>
      </w:r>
    </w:p>
    <w:p>
      <w:pPr>
        <w:pStyle w:val="Normal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>8.   Τα έγγραφα των Διοικήσεων των  Υ.Πε. με τα οποία ζητείται η έγκριση προκήρυξης θέσεων που</w:t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eastAsia="Calibri" w:cs="Calibri" w:ascii="Calibri" w:hAnsi="Calibri"/>
          <w:spacing w:val="8"/>
          <w:sz w:val="20"/>
          <w:lang w:val="el-GR"/>
        </w:rPr>
        <w:t xml:space="preserve">     </w:t>
      </w:r>
      <w:r>
        <w:rPr>
          <w:rFonts w:cs="Tahoma" w:ascii="Calibri" w:hAnsi="Calibri"/>
          <w:spacing w:val="8"/>
          <w:sz w:val="20"/>
          <w:lang w:val="el-GR"/>
        </w:rPr>
        <w:t>είχαν προκηρυχθεί και απέβησαν άγονες.</w:t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</w:r>
    </w:p>
    <w:p>
      <w:pPr>
        <w:pStyle w:val="Heading3"/>
        <w:spacing w:lineRule="auto" w:line="360"/>
        <w:rPr>
          <w:rFonts w:ascii="Calibri" w:hAnsi="Calibri" w:cs="Tahoma"/>
          <w:spacing w:val="8"/>
          <w:sz w:val="20"/>
          <w:szCs w:val="20"/>
        </w:rPr>
      </w:pPr>
      <w:r>
        <w:rPr>
          <w:rFonts w:cs="Tahoma" w:ascii="Calibri" w:hAnsi="Calibri"/>
          <w:spacing w:val="8"/>
          <w:sz w:val="20"/>
          <w:szCs w:val="20"/>
        </w:rPr>
        <w:t>Ε Γ Κ Ρ Ι Ν Ο Υ Μ Ε</w:t>
      </w:r>
    </w:p>
    <w:p>
      <w:pPr>
        <w:pStyle w:val="Normal"/>
        <w:rPr>
          <w:rFonts w:ascii="Calibri" w:hAnsi="Calibri" w:cs="Calibri"/>
          <w:spacing w:val="8"/>
          <w:sz w:val="20"/>
          <w:szCs w:val="20"/>
          <w:lang w:val="el-GR"/>
        </w:rPr>
      </w:pPr>
      <w:r>
        <w:rPr>
          <w:rFonts w:cs="Calibri" w:ascii="Calibri" w:hAnsi="Calibri"/>
          <w:spacing w:val="8"/>
          <w:sz w:val="20"/>
          <w:szCs w:val="20"/>
          <w:lang w:val="el-GR"/>
        </w:rPr>
      </w:r>
    </w:p>
    <w:p>
      <w:pPr>
        <w:pStyle w:val="3"/>
        <w:jc w:val="both"/>
        <w:rPr/>
      </w:pPr>
      <w:r>
        <w:rPr>
          <w:b w:val="false"/>
          <w:u w:val="none"/>
        </w:rPr>
        <w:tab/>
      </w:r>
      <w:r>
        <w:rPr>
          <w:u w:val="none"/>
        </w:rPr>
        <w:t>Την προκήρυξη για την πλήρωση των παρακάτω επί θητεία θέσεων ειδικευμένων ιατρών  του κλάδου Ε.Σ.Υ. των Νοσοκομείων και Κέντρων Υγείας ανά Υγειονομική Περιφέρεια ως εξής: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3"/>
        <w:rPr/>
      </w:pPr>
      <w:r>
        <w:rPr/>
        <w:t>1η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0"/>
        <w:gridCol w:w="4678"/>
        <w:gridCol w:w="1545"/>
        <w:gridCol w:w="1119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Γ. ΓΕΝΝΗΜΑΤΑ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ΣΙΣΜΑΝΟΓΛΕΙΟ - ΑΜΑΛΙΑ ΦΛΕΜΙΝΓΚ» (ΟΡΓΑΝΙΚΗ ΜΟΝΑΔΑ ΤΗΣ ΕΔΡΑΣ «ΣΙΣΜΑΝΟΓΛΕΙΟ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ή 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ΝΕΑΣ ΙΩΝΙΑΣ «ΚΩΝΣΤΑΝΤΟΠΟΥΛΕΙΟ» - ΠΑΤΗΣΙΩ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ΓΑΝΙΚΗ ΜΟΝΑΔΑ ΤΗΣ ΕΔΡΑΣ «ΚΩΝΣΤΑΝΤΟΠΟΥΛΕΙΟ Ν. ΙΩΝΙΑ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Ο.Ν.Κ. «ΟΙ ΑΓΙΟΙ ΑΝΑΡΓΥΡΟΙ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 ή 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ΕΥΑΓΓΕΛΙΣΜΟΣ» - ΟΦΘΑΛΜΙΑΤΡΕΙΟ ΑΘΗΝΩΝ – ΠΟΛΥΚΛΙΝΙΚΗ (ΟΡΓΑΝΙΚΗ ΜΟΝΑΔΑ ΤΗΣ ΕΔΡΑΣ «ΕΥΑΓΓΕΛΙΣΜΟΣ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ΙΠΠΟΚΡΑΤΕΙΟ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ΠΑΘΟΛΟΓΙΑΣ ή ΚΑΡΔ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«ΕΛΕΝΑ ΒΕΝΙΖΕΛΟΥ - ΑΛΕΞΑΝΔΡΑ» (ΟΡΓΑΝΙΚΗ ΜΟΝΑΔΑ ΤΗΣ ΕΔΡΑΣ «ΑΛΕΞΑΝΔΡΑ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 ή ΑΙΜΑΤΟΛΟΓΙΑΣ (για το Αιματολογικό Τμήμα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ΚΟΡΓΙΑΛΕΝΕΙΟ - ΜΠΕΝΑΚΕΙΟ» Ε.Ε.Σ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Α.Ν.Α. «Ο ΑΓΙΟΣ ΣΑΒΒΑ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ΘΕΡΑΠΕΥΤΙΚΗΣ ΟΓΚΟΛΟΓΙΑΣ (για το Τμήμα Βραχυθεραπείας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ΙΜΑΤΟΛΟΓΙΑΣ (για τη Μονάδα Μεταμόσχευσης Μυελού των Οστών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Ν.Θ.Α. «ΣΩΤΗΡΙΑ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ΛΑΪΚΟ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 xml:space="preserve">ΕΠΙΜΕΛΗΤΗ Α'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ΚΑ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Π.Α. «Π. &amp; Α. ΚΥΡΙΑΚΟΥ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ΚΤΙΝΟΘΕΡΑΠΕΥΤΙΚΗΣ ΟΓΚΟΛΟΓΙΑΣ (με εμπειρία στην Παιδιατρική Ακτινοθεραπεία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Π.Α. «Η ΑΓΙΑ ΣΟΦΙΑ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Α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ΧΕΙΡΟΥΡΓΙΚΗΣ ΠΑΙΔΩΝ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Α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ΧΕΙΡΟΥΡΓΙΚΗΣ ΠΑΙΔΩΝ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4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9"/>
        <w:gridCol w:w="4356"/>
        <w:gridCol w:w="1530"/>
        <w:gridCol w:w="1037"/>
      </w:tblGrid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ΕΛΕΥΣΙΝΑΣ «ΘΡΙΑΣ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ΙΟΥ «ΣΚΥΛΙΤΣ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Υ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ΘΟΛΟΓΙΚΗΣ  ΟΓ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 Ν. ΡΟΔΟΥ «ΑΝΔΡΕΑΣ ΠΑΠΑΝΔΡΕΟΥ» - Γ. Ν.  Κ. Υ. ΚΩ «ΙΠΠΟΚΡΑΤΕΙΟΝ»  - Γ. Ν.  Κ. Υ. ΚΑΛΥΜΝΟΥ «ΤΟ ΒΟΥΒΑΛΕΙΟ» (ΟΡΓΑΝΙΚΗ ΜΟΝΑΔΑ ΤΗΣ ΕΔΡΑΣ «ΡΟΔΟΣ ΑΝΔΡΕΑΣ ΠΑΠΑΝΔΡΕΟΥ»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ΠΕΙΡΑΙΑ «ΤΖΑΝ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ΣΑΜΟΥ «ΑΓΙΟΣ ΠΑΝΤΕΛΕΗΜΩΝ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ΥΡΟ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ΔΟΝΤ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ΡΑΤΙΚΟ ΘΕΡΑΠΕΥΤΗΡΙΟ -  Κ.Υ. ΛΕΡ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-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ΜΥΤΙΛΗΝΗΣ «ΒΟΣΤΑΝ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-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ΝΙΚΑΙΑΣ ΠΕΙΡΑΙΑ «ΑΓ. ΠΑΝΤΕΛΕΗΜΩΝ» – Γ.Ν.Δ.Α. «ΑΓΙΑ ΒΑΡΒΑΡΑ» (ΟΡΓΑΝΙΚΗ ΜΟΝΑΔΑ ΤΗΣ ΕΔΡΑΣ ΝΙΚΑΙΑ ΑΓΙΟΣ ΠΑΝΤΕΛΕΗΜΩΝ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ΒΟΥΛΑΣ «ΑΣΚΛΗΠΙ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ΣΥΡΟΥ «ΒΑΡΔΑΚΕΙΟ ΚΑΙ ΠΡΩ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Φ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ΝΕΥΜΟΝΟΛΟΓΙΑΣ-ΦΥΜΑΤ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«ΑΤΤΙΚΟΝ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ΡΟΔΟΥ «ΑΝΔΡΕΑΣ ΠΑΠΑΔΡΕΟΥ»-Γ.Ν.-Κ.Υ. ΚΩ «ΙΠΠΟΚΡΑΤΕΙΟΝ»-Γ.Ν.-Κ.Υ.ΚΑΛΥΜΝΟΥ «ΤΟ ΒΟΥΒΑΛΕΙΟ»(ΑΠΟΚΕΝΤΡΩΜΕΝΗ ΟΡΓΑΝΙΚΗ ΜΟΝΑΔΑ ΚΩ «ΙΠΠΟΚΡΑΤΕΙΟΝ»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 Ν.- Κ.Υ. ΛΗΜΝ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ΑΣΤΡΕΝΤΕ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ΡΘΟΠΑΙΔ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Γ.Ν.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ΝΑΞ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 - Κ.Υ. ΙΚΑΡΙ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ΔΟΝΤ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ΚΑΡΔ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Φ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6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-Κ.Υ. ΚΥΘΗΡΩΝ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ΡΟΔΟΥ «ΑΝΔΡΕΑΣ ΠΑΠΑΔΡΕΟΥ»-Γ.Ν.-Κ.Υ. ΚΩ «ΙΠΠΟΚΡΑΤΕΙΟΝ»-Γ.Ν.-Κ.Υ.ΚΑΛΥΜΝΟΥ «ΤΟ ΒΟΥΒΑΛΕΙΟ»(ΑΠΟΚΕΝΤΡΩΜΕΝΗ ΟΡΓΑΝΙΚΗ ΜΟΝΑΔΑ ΚΑΛΥΜΝΟΥ «ΤΟ ΒΟΥΒΑΛΕΙΟ»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ΝΕΦ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ΙΑΤΡΙΚΗ 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Π.Ι. ΔΡΥΟΠΙΔΟΣ ΚΥΘΝ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 ΚΕ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ΜΗΛ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 ΚΑΣ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 ΣΧΟΙΝΟΥΣ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ΠΑΡ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ΙΕΥΘΥ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Π.Ε.Δ.Υ.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NOY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Ε.Δ.Υ. - Κ.Υ. ΜΥΚΟΝ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Ε.Δ.Υ. - Κ.Υ. ΠΑΤΜ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5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. "Γ.ΠΑΠΑΝΙΚΟΛΑΟΥ"-ΨΥΧΙΑΤΡΙΚΟ Ν.ΘΕΣ/ΝΙΚΗΣ  (ΟΡΓΑΝΙΚΗ ΜΟΝΑΔΑ ΤΗΣ ΕΔΡΑΣ «Γ. ΠΑΠΑΝΙΚΟΛΑΟΥ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. "Γ.ΓΕΝΝΗΜΑΤΑΣ-Ο ΑΓΙΟΣ ΔΗΜΗΤΡΙΟΣ"- (ΟΡΓΑΝΙΚΗ ΜΟΝΑΔΑ ΤΗΣ ΕΔΡΑΣ "Γ.ΓΕΝΝΗΜΑΤΑΣ"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. "Γ.ΓΕΝΝΗΜΑΤΑΣ-Ο ΑΓΙΟΣ ΔΗΜΗΤΡΙΟΣ"- (ΑΠΟΚΕΝΤΡΩΜΕΝΗ ΟΡΓΑΝΙΚΗ ΜΟΝΑΔΑ "Ο ΑΓΙΟΣ ΔΗΜΗΤΡΙΟΣ"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ΤΕΡΙΝ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ΠΕΛΛΑΣ (ΟΡΓΑΝΙΚΗ ΜΟΝΑΔΑ ΤΗΣ ΕΔΡΑΣ ΕΔΕΣΣ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ΠΕΛΛΑΣ (ΑΠΟΚΕΝΤΡΩΜΕΝΗ ΟΡΓΑΝΙΚΗ ΜΟΝΑΔΑ ΓΙΑΝΝΙΤΣ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ΙΜΑΤΟΛΟΓΙΑΣ ή ΙΑΤΡΙΚΗΣ ΒΙΟΠΑΘΟΛΟΓΙΑΣ ή ΠΑΘΟΛΟΓΙΑΣ(για το τμήμα Αιμοδοσία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ΗΜΑΘΙΑΣ  (ΟΡΓΑΝΙΚΗ ΜΟΝΑΔΑ ΤΗΣ ΕΔΡΑΣ ΒΕΡΟΙ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ΗΜΑΘΙΑΣ (ΑΠΟΚΕΝΤΡΩΜΕΝΗ ΟΡΓΑΝΙΚΗ ΜΟΝΑΔΑ ΝΑΟΥΣ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"ΜΑΜΑΤΣΕΙΟ-ΜΠΟΔΟΣΑΚΕΙΟ" (ΟΡΓΑΝΙΚΗ ΜΟΝΑΔΑ ΤΗΣ ΕΔΡΑΣ ΚΟΖΑΝΗ «ΜΑΜΑΤΣ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ή ΚΑΡΔΙΟΛΟΓΙΑΣ ή ΑΝΑΙΣΘΗΣΙΟΛΟΓΙΑΣ ή ΠΝΕΥΜΟΝΟΛΟΓΙΑΣ-ΦΥΜΑΤΙΟΛΟΓΙΑΣ ή ΝΕΦΡΟΛΟΓΙΑΣ για την ΜΕ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"ΜΑΜΑΤΣΕΙΟ-ΜΠΟΔΟΣΑΚΕΙΟ" (ΑΠΟΚΕΝΤΡΩΜΕΝΗ ΟΡΓΑΝΙΚΗ ΜΟΝΑΔΑ ΠΤΟΛΕΜΑΪΔΑΣ «ΜΠΟΔΟΣΑΚ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ή ΚΑΡΔΙΟΛΟΓΙΑΣ ή ΑΝΑΙΣΘΗΣΙΟΛΟΓΙΑΣ ή ΠΝΕΥΜΟΝΟΛΟΓΙΑΣ-ΦΥΜΑΤΙΟΛΟΓΙΑΣ ή ΝΕΦΡΟΛΟΓΙΑΣ για την ΜΕ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ΚΑΣΤΟΡΙ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ΓΡΕΒΕΝΩ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- 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ΦΛΩΡΙΝΑΣ «ΕΛΕΝΗ Θ. ΔΗΜΗΤΡΙΟΥ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Θ. «Γ. ΠΑΠΑΓΕΩΡΓΙΟΥ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 «ΑΓ. ΠΑΥΛΟΣ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Θ. «ΑΧΕΠΑ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 xml:space="preserve">Γ.Ν.Θ «ΙΠΠΟΚΡΑΤΕΙΟ» (ΟΡΓΑΝΙΚΗ ΜΟΝΑΔΑ ΤΗΣ ΕΔΡΑΣ «ΙΠΠΟΚΡΑΤΕΙΟ») 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ΔΡΑΜ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ΒΑΛ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ΟΜΟΤΗΝΗΣ «ΣΙΣΜΑΝΟΓΛΕΙΟ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ΩΤΟΡΙΝΟΛΑΡΥΓΓ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ΞΑΝΘ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ΑΛΚΙΔΙΚ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ΣΕΡΡΩ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ΕΒΡΟΥ (ΟΡΓΑΝΙΚΗ ΜΟΝΑΔΑ ΤΗΣ ΕΔΡΑΣ ΑΛΕΞΑΝΔΡΟΥΠΟΛΗ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ΘΩΡΑΚ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 xml:space="preserve">Γ.Ν. ΚΙΚΛΙ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(ΟΡΓΑΝΙΚΗ ΜΟΝΑΔΑ ΤΗΣ ΕΔΡΑΣ ΚΙΛΚΙ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ΕΒΡΟΥ (ΑΠΟΚΕΝΤΡΩΜΕΝΗ ΟΡΓΑΝΙΚΗ ΜΟΝΑΔΑ ΔΙΔΥΜΟΤΕΙΧΟ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.Ν.Θ. «ΘΕΑΓΕΝΕΙΟ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ΣΑΜΟΘΡΑΚ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ΘΑΣ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99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ΒΟΛΟΥ «ΑΧΙΛΛΟΠΟΥΛΕΙΟ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-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ΙΒΑΔΕΙΑΣ – Γ.Ν. ΘΗΒΩΝ (ΟΡΓΑΝΙΚΗ ΜΟΝΑΔΑ ΤΗΣ ΕΔΡΑΣ ΛΙΒΑΔΕΙ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ΩΤΟΡΙΝΟΛΑΡΥΓΓ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ΙΒΑΔΕΙΑΣ – Γ.Ν. ΘΗΒΩΝ (ΑΠΟΚΕΝΤΡΩΜΕΝΗ ΟΡΓΑΝΙΚΗ ΜΟΝΑΔΑ ΘΗΒ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ή ΑΝΑΙΣΘΗΣΙΟΛΟΓΙΑΣ ή  ΧΕΙΡΟΥΡΓΙΚΗ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ΠΑΘΟΛΟΓΙΑΣ ή ΠΝΕΥΜΟΝΟΛΟΓΙΑΣ-ΦΥΜΑΤΙΟΛΟΓΙΑΣ ή ΚΑΡΔΙΟΛΟΓΙΑΣ με αποδεδειγμένη εμπειρία και γνώση στην επείγουσα ιατρική ή εξειδίκευση στη Μ.Ε.Θ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ή ΟΡΘΟΠΑΙΔΙΚΗΣ ή ΠΑΘΟΛΟΓΙΑΣ ή ΠΝΕΥΜΟΝΟΛΟΓΙΑΣ-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ΡΠΕΝΗΣΙ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 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ΑΜΙ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- ΟΓΚΟΛΟΓ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ή ΧΕΙΡΟΥΡΓΙΚΗΣ ή ΑΝΑΙΣΘΗΣΙΟΛΟΓΙΑΣ ή ΝΕΦΡΟΛΟΓΙΑΣ (για τη Μ.Ε.Θ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ΛΑΡΙΣΑΣ – Γ.Ν. ΛΑΡΙΣΑΣ «ΚΟΥΤΛΙΜΠΑΝΕΙΟ &amp; ΤΡΙΑΝΤΑΦΥΛΛΕΙΟ» (ΑΠΟΚΕΝΤΡΩΜΕΝΗ ΟΡΓΑΝΙΚΗ ΜΟΝΑΔΑ «ΚΟΥΤΛΙΜΠΑΝΕΙΟ &amp; ΤΡΙΑΝΤΑΦΥΛΛ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Υ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ΤΡΙΚΑΛΩ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Σ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Σ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Σ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Σ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 ΦΥΜΑΤ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ΠΑΙΔΙΑΤΡΙΚΗΣ με εξειδίκευση στην ΛΟΙΜΩΞΙΟΛΟΓΙ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ΑΛΚΙΔΑΣ – Γ.Ν. Κ.Υ. ΚΑΡΥΣΤΟΥ – Γ.Ν. Κ.Υ. ΚΥΜΗΣ (ΟΡΓΑΝΙΚΗ ΜΟΝΑΔΑ  ΧΑΛΚΙΔ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ΡΔΙΤΣ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ΑΣΤΡΕΝΤΕ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ΛΑΡΙΣΑΣ – Γ.Ν. ΛΑΡΙΣΑΣ «ΚΟΥΤΛΙΜΠΑΝΕΙΟ &amp; ΤΡΙΑΝΤΑΦΥΛΛΕΙΟ» (ΟΡΓΑΝΙΚΗ ΜΟΝΑΔΑ ΤΗΣ ΕΔΡΑΣ ΛΑΡΙΣ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ΣΤΟΜΑΤΙΚΗΣ ΚΑΙ ΓΝΑΘΟΧΕΙΡΟΥΡΓΙΚΗΣ 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ΜΦΙΣΣ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ΧΑΛΚΙΔΑΣ-Γ.Ν.-Κ.Υ. ΚΑΡΥΣΤΟΥ-Γ.Ν.-Κ.Υ. ΚΥΜΗΣ (ΑΠΟΚΕΝΤΡΩΜΕΝΗ ΟΡΓΑΝΙΚΗ ΜΟΝΑΔΑ ΚΥΜΗ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ΔΟΝΤ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ΧΑΛΚΙΔΑΣ-Γ.Ν.-Κ.Υ. ΚΑΡΥΣΤΟΥ-Γ.Ν.-Κ.Υ. ΚΥΜΗΣ (ΑΠΟΚΕΝΤΡΩΜΕΝΗ ΟΡΓΑΝΙΚΗ ΜΟΝΑΔΑ ΚΑΡΥΣΤΟΥ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ΡΘΟΠΑΙΔ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ΣΚΙΑΘ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ΣΚΟΠΕΛ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ΣΚΥΡ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ΔΥΤΙΚΗΣ ΦΡΑΓΚΙΣΤ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Π.Ι. ΑΛΟΝΝΗΣ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ΜΑΝΤΟΥΔΙ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9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8"/>
        <w:gridCol w:w="4273"/>
        <w:gridCol w:w="1489"/>
        <w:gridCol w:w="1104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ΑΚΩΝΙΑΣ (ΟΡΓΑΝΙΚΗ ΜΟΝΑΔΑ ΤΗΣ ΕΔΡΑΣ ΣΠΑΡ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«Ι. &amp; ΑΙΚ. ΡΗΓΟΡΙΟΥ»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ΕΡΚΥΡΑΣ – Ψ.Ν. ΚΕΡΚΥΡ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ή 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ΙΩΑΝΝΙΝΩ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«Γ. ΧΑΤΖΗΚΩΣΤΑ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ΠΑΤΡΩΝ (ΟΡΓΑΝΙΚΗ ΜΟΝΑΔΑ ΤΗΣ ΕΔΡΑΣ ΠΑΤΡΑ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ΩΤΟΡΙΝΟΛΑΡΥΓΓ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ΑΡΤ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ΠΑΤΡΩΝ «ΠΑΝΑΓΙΑ Η ΒΟΗΘΕΙΑ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ΗΛΕΙΑΣ (ΟΡΓΑΝΙΚΗ ΜΟΝΑΔΑ ΤΗΣ ΕΔΡΑΣ ΠΥΡΓΟΣ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ΑΙΤΩΛΟΑΚΑΡΝΑΝΙΑΣ (ΟΡΓΑΝΙΚΗ ΜΟΝΑΔΑ ΤΗΣ ΕΔΡΑΣ ΑΓΡΙΝΙΟ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ΜΕΣΣΗΝΙΑΣ (ΟΡΓΑΝΙΚΗ ΜΟΝΑΔΑ ΤΗΣ ΕΔΡΑΣ ΚΑΛΑΜΑΤΑ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 Α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ΙΩΑΝΝΙΝΩΝ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ΟΡΙΝΘΟΥ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.Υ. ΦΙΛΙΑΤΩΝ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ΤΡΙΠΟΛΗ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 (για το Κέντρο Ψυχικής Υγεία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ΑΚΩΝΙΑΣ (ΑΠΟΚΕΝΤΡΩΜΕΝΗ ΟΡΓΑΝΙΚΗ ΜΟΝΑΔΑ ΜΟΛΑΩΝ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ΛΕΩΝΙΔΙΟΥ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ΔΗΜΗΤΣΑΝ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ΔΟΝΤ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ΗΞΟΥΡΙΟΥ «ΜΑΝΤΖΑΒΙΝΑΤΕΙΟ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ΝΑΤΟΛΙΚΗΣ ΑΧΑΪΑΣ (ΟΡΓΑΝΙΚΗ ΜΟΝΑΔΑ ΤΗΣ ΕΔΡΑΣ ΑΙΓΙΟ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ΝΑΤΟΛΙΚΗΣ ΑΧΑΪΑΣ (ΑΠΟΚΕΝΤΡΩΜΕΝΗ ΟΡΓΑΝΙΚΗ ΜΟΝΑΔΑ ΚΑΛΑΒΡΥΤΑ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ΕΥΚΑΔ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ΚΕΦΑΛΛΗΝΙ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ΖΑΚΥΝΘΟΥ «ΑΓΙΟΣ ΔΙΟΝΥΣΙΟΣ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-ΓΥΝΑΙΚ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ΚΟΡΙΝΘΟΥ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ΡΓΟΛΙΔΑΣ (ΑΠΟΚΕΝΤΡΩΜΕΝΗ ΟΡΓΑΝΙΚΗ ΜΟΝΑΔΑ  ΝΑΥΠΛΙΟ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ΨΥΧΙΑΤΡΙΚΗΣ (για το κέντρο Ψυχικής Υγεία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ΡΓΟΛΙΔΑΣ (ΟΡΓΑΝΙΚΗ ΜΟΝΑΔΑ ΤΗΣ ΕΔΡΑΣ ΑΡΓΟΣ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ΜΕΣΣΗΝΙΑΣ (ΑΠΟΚΕΝΤΡΩΜΕΝΗ ΟΡΓΑΝΙΚΗ ΜΟΝΑΔΑ ΚΥΠΑΡΙΣΣΙΑΣ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28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ΑΝΙΩ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«Ο ΑΓΙΟΣ ΓΕΩΡΓΙΟΣ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ΑΣΙΘΙΟΥ (ΟΡΓΑΝΙΚΗ ΜΟΝΑΔΑ ΤΗΣ ΕΔΡΑΣ «ΑΓΙΟΥ ΝΙΚΟΛΑΟΥ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ΑΝΑΙΣΘΗΣ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ΡΕΘΥΜΝ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ΟΡΘΟΠΑΙΔ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Υ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ΗΡΑΚΛΕΙΟΥ – Γ.Ν. «ΒΕΝΙΖΕΛΕΙΟ - ΠΑΝΑΝΕΙΟ» (ΟΡΓΑΝΙΚΗ ΜΟΝΑΔΑ ΤΗΣ ΕΔΡΑΣ ΗΡΑΚΛΕΙΟ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ΟΡΘΟΠΑΙΔ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ΔΟΝΤ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ΗΡΑΚΛΕΙΟΥ – Γ.Ν. «ΒΕΝΙΖΕΛΕΙΟ - ΠΑΝΑΝΕΙΟ» (ΑΠΟΚΕΝΤΡΩΜΕΝΗ ΟΡΓΑΝΙΚΗ ΜΟΝΑΔΑ «ΒΕΝΙΖΕΛ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Υ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ΑΣΙΘΙΟΥ  (ΑΠΟΚΕΝΤΡΩΜΕΝΗ ΟΡΓΑΝΙΚΗ ΜΟΝΑΔΑ ΣΗΤΕΙ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ΑΣΙΘΙΟΥ (ΑΠΟΚΕΝΤΡΩΜΕΝΗ ΟΡΓΑΝΙΚΗ ΜΟΝΑΔΑ ΙΕΡΑΠΕΤΡ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spacing w:lineRule="auto" w:line="276"/>
        <w:jc w:val="both"/>
        <w:rPr/>
      </w:pPr>
      <w:r>
        <w:rPr>
          <w:b w:val="false"/>
          <w:u w:val="none"/>
        </w:rPr>
        <w:tab/>
      </w:r>
      <w:r>
        <w:rPr>
          <w:u w:val="none"/>
        </w:rPr>
        <w:t xml:space="preserve">Η προθεσμία υποβολής αιτήσεων στην ηλεκτρονική διεύθυνση </w:t>
      </w:r>
      <w:hyperlink r:id="rId3">
        <w:r>
          <w:rPr>
            <w:rStyle w:val="InternetLink"/>
            <w:u w:val="none"/>
          </w:rPr>
          <w:t>esydoctors.moh.gov.gr</w:t>
        </w:r>
      </w:hyperlink>
      <w:r>
        <w:rPr>
          <w:u w:val="none"/>
        </w:rPr>
        <w:t xml:space="preserve"> αρχίζει στις 10/4/2018 ώρα 12μ.μ και λήγει στις 27/4/2018 ώρα 23:59.</w:t>
      </w:r>
    </w:p>
    <w:p>
      <w:pPr>
        <w:pStyle w:val="3"/>
        <w:spacing w:lineRule="auto" w:line="276"/>
        <w:jc w:val="both"/>
        <w:rPr/>
      </w:pPr>
      <w:r>
        <w:rPr>
          <w:u w:val="none"/>
        </w:rPr>
        <w:tab/>
        <w:t>Οι αποφάσεις προκήρυξης των Νοσοκομείων και των Δ.Υ.Πε. για όλες τις παραπάνω θέσεις πρέπει να έχουν εκδοθεί, αναρτηθεί στο ΔΙΑΥΓΕΙΑ και αποσταλεί ηλεκτρονικά στη διεύθυνση</w:t>
      </w:r>
      <w:r>
        <w:rPr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u w:val="none"/>
            <w:lang w:val="en-US"/>
          </w:rPr>
          <w:t>dpn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o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r</w:t>
        </w:r>
      </w:hyperlink>
      <w:r>
        <w:rPr>
          <w:u w:val="none"/>
        </w:rPr>
        <w:t xml:space="preserve">, το αργότερο μέχρι και την 29/3/2018. </w:t>
      </w:r>
    </w:p>
    <w:p>
      <w:pPr>
        <w:pStyle w:val="3"/>
        <w:spacing w:lineRule="auto" w:line="276"/>
        <w:jc w:val="both"/>
        <w:rPr>
          <w:u w:val="none"/>
        </w:rPr>
      </w:pPr>
      <w:r>
        <w:rPr>
          <w:u w:val="none"/>
        </w:rPr>
        <w:tab/>
        <w:t xml:space="preserve">Απαραίτητη προϋπόθεση για την έκδοση της απόφασης προκήρυξης των ανωτέρω θέσεων είναι η μη δέσμευσή τους με οποιοδήποτε τρόπο. </w:t>
      </w:r>
    </w:p>
    <w:p>
      <w:pPr>
        <w:pStyle w:val="3"/>
        <w:spacing w:lineRule="auto" w:line="276"/>
        <w:jc w:val="both"/>
        <w:rPr>
          <w:u w:val="none"/>
        </w:rPr>
      </w:pPr>
      <w:r>
        <w:rPr>
          <w:rFonts w:cs="Arial"/>
          <w:u w:val="none"/>
        </w:rPr>
        <w:tab/>
        <w:t>Στην απόφαση προκήρυξης οι υπό πλήρωση θέσεις αναφέρονται ανά ειδικότητα και βαθμό, όπως ακριβώς αναφέρονται στην παρούσα απόφαση έγκρισης.</w:t>
      </w:r>
    </w:p>
    <w:p>
      <w:pPr>
        <w:pStyle w:val="3"/>
        <w:spacing w:lineRule="auto" w:line="276"/>
        <w:jc w:val="both"/>
        <w:rPr>
          <w:u w:val="none"/>
        </w:rPr>
      </w:pPr>
      <w:r>
        <w:rPr>
          <w:u w:val="none"/>
        </w:rPr>
        <w:tab/>
        <w:t>Στις περιπτώσεις για τις οποίες εγκρίνονται στον ίδιο φορέα περισσότερες της μιας θέσεις της ίδιας ειδικότητας, στην απόφαση προκήρυξης αναφέρεται υποχρεωτικά το τμήμα στο οποίο ανήκει κάθε θέση.</w:t>
      </w:r>
    </w:p>
    <w:p>
      <w:pPr>
        <w:pStyle w:val="3"/>
        <w:jc w:val="both"/>
        <w:rPr>
          <w:b w:val="false"/>
          <w:b w:val="false"/>
          <w:highlight w:val="yellow"/>
          <w:u w:val="none"/>
        </w:rPr>
      </w:pPr>
      <w:r>
        <w:rPr>
          <w:b w:val="false"/>
          <w:highlight w:val="yellow"/>
          <w:u w:val="none"/>
        </w:rPr>
      </w:r>
    </w:p>
    <w:p>
      <w:pPr>
        <w:pStyle w:val="Normal"/>
        <w:jc w:val="both"/>
        <w:rPr>
          <w:rFonts w:ascii="Calibri" w:hAnsi="Calibri" w:cs="Tahoma"/>
          <w:b/>
          <w:b/>
          <w:spacing w:val="8"/>
          <w:sz w:val="20"/>
          <w:highlight w:val="yellow"/>
          <w:lang w:val="el-GR"/>
        </w:rPr>
      </w:pPr>
      <w:r>
        <w:rPr>
          <w:rFonts w:cs="Tahoma" w:ascii="Calibri" w:hAnsi="Calibri"/>
          <w:b/>
          <w:spacing w:val="8"/>
          <w:sz w:val="20"/>
          <w:highlight w:val="yellow"/>
          <w:lang w:val="el-G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Ο ΥΠΟΥΡΓ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ΑΝΔΡΕΑΣ ΞΑΝΘΟΣ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Ο ΑΝΑΠΛΗΡΩΤΗΣ ΥΠΟΥΡΓ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ΠΑΥΛΟΣ ΠΟΛΑΚΗΣ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u w:val="single"/>
                <w:lang w:val="el-GR"/>
              </w:rPr>
              <w:t>Πίνακας διανομής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Αποδέκτες προς ενέργεια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1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2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3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4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5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6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7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Εσωτερική διανομή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Γρ. Υπουργού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Γρ. Αναπληρωτή Υπουργ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Γρ. Γενικού Γραμματέα Υπουργείου Υγεί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Γρ. Προϊσταμένης Γενικής Διεύθυνσης Υπηρεσιών Υγεί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Δ/νση Ανθρώπινου Δυναμικού Ν.Π., Τμήμα Ιατρών Ε.Σ.Υ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</w:tc>
      </w:tr>
    </w:tbl>
    <w:p>
      <w:pPr>
        <w:pStyle w:val="3"/>
        <w:rPr/>
      </w:pPr>
      <w:r>
        <w:rPr/>
      </w:r>
    </w:p>
    <w:sectPr>
      <w:footerReference w:type="default" r:id="rId5"/>
      <w:type w:val="nextPage"/>
      <w:pgSz w:w="11906" w:h="16838"/>
      <w:pgMar w:left="1560" w:right="141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0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39" w:hanging="0"/>
      <w:outlineLvl w:val="1"/>
    </w:pPr>
    <w:rPr>
      <w:rFonts w:ascii="Times New Roman" w:hAnsi="Times New Roman" w:cs="Times New Roman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HellasArial;Times New Roman" w:hAnsi="HellasArial;Times New Roman" w:cs="HellasAri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spacing w:lineRule="auto" w:line="360"/>
      <w:jc w:val="center"/>
      <w:textAlignment w:val="auto"/>
    </w:pPr>
    <w:rPr>
      <w:rFonts w:ascii="Calibri" w:hAnsi="Calibri" w:cs="Tahoma"/>
      <w:b/>
      <w:spacing w:val="8"/>
      <w:sz w:val="20"/>
      <w:u w:val="single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ydoctors@moh.gov.gr" TargetMode="External"/><Relationship Id="rId4" Type="http://schemas.openxmlformats.org/officeDocument/2006/relationships/hyperlink" Target="mailto:dpnp_a@moh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ΡΙΣΗ ΠΡΟΚΗΡΥΞΗΣ ΘΕΣΕΩΝ ΕΙΔΙΚΕΥΜΕΝΩΝ ΙΑΤΡΩΝ ΕΣΥ - ΠΡΟΚΗΡΥΞΗ ΜΕΤΑ ΑΠΟ ΜΕΤΑΘΕΣΗ της 2ης ΥΠΕ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2:00Z</dcterms:created>
  <dc:creator>Laptop</dc:creator>
  <dc:description/>
  <cp:keywords/>
  <dc:language>en-US</dc:language>
  <cp:lastModifiedBy>ZachopoulouV</cp:lastModifiedBy>
  <cp:lastPrinted>2017-11-24T12:58:00Z</cp:lastPrinted>
  <dcterms:modified xsi:type="dcterms:W3CDTF">2018-03-19T06:33:00Z</dcterms:modified>
  <cp:revision>137</cp:revision>
  <dc:subject/>
  <dc:title/>
</cp:coreProperties>
</file>