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9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126"/>
        <w:gridCol w:w="42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α/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Νοσοκομεί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Προκηρυχθείσα θέσ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επιλεγέντος/ είσ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Β «ΑΣΚΛΗΠΙΕΙ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ΠΛΕΜΜΕΝΟΣ ΑΝΔΡΕΑ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β «ασκληπιει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ΒΟΥΓΙΟΥΚΛΑΚΗΣ ΑΙΜΙΛ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Ε «ΘΡΙΑΣΙ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ΤΩΝΙΟΥ ΔΗΜΗΤΡ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πγν «αττικο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ΠΟΣΤΟΛΟΠΟΥΛΟΣ ΣΠΥΡΙΔ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ψνα-ψνα «δρομοκαϊτειο»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οινός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ΤΣΑΓΔΗ ΔΕΣΠΟΙΝ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ψνα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ΟΥΡΟΣ ΚΩΝΣΤΑΝΤΙΝ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 xml:space="preserve">γννπ «ο αγ. παντελεημων-γνδα «η αγ. βαρβαρα»  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(αποκεντρωμενη ο.μ. «δυτικη αττικη αγια βαρβαρα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ΒΡΥΝΑ ΦΩΤΕΙΝ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π «τζανειο»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ΟΥΖΟΥΑΣΗΣ ΗΛΙ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εανπ «μεταξα»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ΤΟΥΜΠΕΚΗΣ ΧΑΡΑΛΑΜΠ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εανπ «μεταξα»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ΕΥΣΤΑΘΟΠΟΥΛΟΣ ΣΑΡΑΝΤ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συρου «βαρδακειο &amp; πρωιο» &amp; γν-κυ ναξ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οινός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ΠΑΡΑΣΧΟΣ ΚΩΝΣΤΑΝΤΙΝ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/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-κυ ναξου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ΦΡΑΓΚΙΣΚΟΥ ΚΑΛΙΤΣ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ροδου «ανδρεασ παπανδρεου»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ΡΟΥΜΑΝΗΣ ΓΡΗΓΟΡ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-κυ κω «ιπποκρατειο»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ΤΣΑΧΟΥΡΓΙΑΝΙΔΗΣ ΑΝΑΣΤΑΣ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-κυ καλυμνου «το βουβαλειο»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ΣΤΑΘΟΠΟΥΛΟΥ ΚΑΛΛΙΟΠΗ-ΜΑΡΙ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κθ-κυ λερου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ΣΤΑΣΙΝΟΠΟΥΛΟΣ ΒΑΣΙΛΕ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σαμου «ο αγ. παντελεημων» &amp; γν-κυ ικαριασ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οινός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ΣΤΕΦΑΝΗΣ ΝΙΚΟΛΑ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-κυ ικαριασ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ΛΑΡΟΣ ΓΕΩΡΓ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 μυτιληνησ «βοστανειο»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ΑΜΠΟΥΡΗΣ ΓΕΩΡΓ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-κυ κυθηρων «τριφυλλειο»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ΜΕΓΑΛΟΚΟΝΟΜΟΣ ΓΕΩΡΓ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πγν «αττικον»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ΟΣΜΙΔΗΣ ΓΕΩΡΓΙ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/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γννπ «ο αγ. παντελεημων- γνδα η αγ. βαρβαρα»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(ο.μ. εδρασ «νικαια- ο αγ. παντελεημων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ΜΥΤΟΓΛΟΥ ΑΝΑΣΤΑΣΙΟΣ</w:t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567" w:right="566" w:gutter="0" w:header="0" w:top="851" w:footer="14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1</w:t>
    </w:r>
    <w:r>
      <w:rPr>
        <w:sz w:val="16"/>
        <w:b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Cs w:val="2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color w:val="000000"/>
      <w:sz w:val="20"/>
      <w:szCs w:val="24"/>
    </w:rPr>
  </w:style>
  <w:style w:type="character" w:styleId="4Char">
    <w:name w:val="Επικεφαλίδα 4 Char"/>
    <w:basedOn w:val="Style12"/>
    <w:qFormat/>
    <w:rPr>
      <w:rFonts w:ascii="Tahoma" w:hAnsi="Tahoma" w:eastAsia="Times New Roman" w:cs="Times New Roman"/>
      <w:b/>
      <w:color w:val="000000"/>
      <w:sz w:val="24"/>
      <w:szCs w:val="20"/>
    </w:rPr>
  </w:style>
  <w:style w:type="character" w:styleId="Char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09:00Z</dcterms:created>
  <dc:creator>ΤΣΑΚΩΝΑΣ ΗΛΙΑΣ</dc:creator>
  <dc:description/>
  <dc:language>en-US</dc:language>
  <cp:lastModifiedBy>User1</cp:lastModifiedBy>
  <dcterms:modified xsi:type="dcterms:W3CDTF">2019-11-22T16:09:00Z</dcterms:modified>
  <cp:revision>2</cp:revision>
  <dc:subject/>
  <dc:title/>
</cp:coreProperties>
</file>